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О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                                               директор МБУ ДО ДЮЦ «Рит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го  Совета                                 п. Добрин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токол № 6 от 22.11.2018г.                        ____________________</w:t>
        <w:br/>
        <w:t xml:space="preserve">                                                                             Мочалова Л.М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103 от 22.11.2018г.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28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полнительной общеобразовательной  (общеразвивающей)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-юношеского центра «Ритм» п. Добринка Липец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Общие положения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1.Положение о дополнительной общеобразовательной (общеразвивающей) программе  Муниципального бюджетного учреждения дополнительного образования детско-юношеского центра «Ритм» п.Добринка (далее- Положение) разработано в соответствии с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Федеральным законом от 29.12.2012г. №273-ФЗ «Об образовании в Российской Федерации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иказом Министерства просвещения РФ от 9 ноября 2018г.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исьмом Министерства образования и науки Российской федерации от 18 ноября 2015г. № 09-3242 «Методические рекомендации по проектированию дополнительных общеразвивающих программ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Распоряжением Правительства Российской Федерации от 4 сентября 2014 года №1726-р «Концепция развития дополнительного образования детей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Постановлением Главного государственного санитарного врача Российской федерации от 4 июля 2014 года № СанПиН 2.4.4.3172-14 «Санитарно-эпидемиологические требования к устройству, содержанию организации режима работы образовательных организаций   дополнительного образования детей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Письмом Минобрнауки РФ от 11.12.2006 № 06-1844 «О примерных требованиях к программам дополнительного образования дет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Уставом МБУ ДО ДЮЦ «Ритм» п.Добринк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2.Положение устанавливает единые требования к структуре и оформлению, а также регламентирует порядок принятия и утверждения дополнительной общеобразовательной (общеразвивающей) программы в МБУ ДО ДЮЦ «Ритм»  п.Добринка (далее-Центр)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3.Основные понятия, используемые в Положении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3.1.Программа - комплекс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основных характеристик образования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(объем, содержание, планируемые результаты), организационно-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педагогических условий и форм аттестации, который представлен в виде учебного плана, календарного учебного графика, рабочих программ учебных предметов (дисциплин), а также оценочных и методических материалов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1.3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ый план</w:t>
      </w:r>
      <w:r>
        <w:rPr>
          <w:rFonts w:eastAsia="Times New Roman" w:cs="TimesNewRomanPS-BoldMT" w:ascii="TimesNewRomanPS-BoldMT" w:hAnsi="TimesNewRomanPS-BoldMT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– документ, который определяет перечень,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трудоемкость, последовательность и распределение по периодам обучения учебных предметов (дисциплин), иных видов учебной деятельности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1.3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чая программа</w:t>
      </w:r>
      <w:r>
        <w:rPr>
          <w:rFonts w:eastAsia="Times New Roman" w:cs="TimesNewRomanPS-BoldMT" w:ascii="TimesNewRomanPS-BoldMT" w:hAnsi="TimesNewRomanPS-BoldMT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педагога дополнительного образовани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–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нормативно-управленческий документ, определяющий объем, порядок,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содержание изучения и преподавания предмета (дисциплины) в творческом объединении Центра, основывающийся на дополнительной общеобразовательной (общеразвивающей) программе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1.3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ность образования</w:t>
      </w:r>
      <w:r>
        <w:rPr>
          <w:rFonts w:eastAsia="Times New Roman" w:cs="TimesNewRomanPS-BoldMT" w:ascii="TimesNewRomanPS-BoldMT" w:hAnsi="TimesNewRomanPS-BoldMT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– ориентация образовательной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программы на конкретные области знания и (или) виды деятельности,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определяющая ее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1.4. Образовательная деятельность по дополнительным общеобразовательным (общеразвивающим) программам должна быть направлена на: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-формирование и развитие творческих способностей учащихся;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удовлетворение индивидуальных потребностей обучающихся в интеллектуальном, нравственном, художественно-эстетическом развитии, а также в занятиях физической культурой и спортом;</w:t>
      </w:r>
    </w:p>
    <w:p>
      <w:pPr>
        <w:pStyle w:val="S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формирование культуры здорового и безопасного образа жизни;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выявление, развитие и поддержку талантливых обучающихся, а также лиц, проявивших выдающиеся способности;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профессиональную ориентацию учащихся;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создание и обеспечение необходимых условий для личностного развития, профессионального самоопределения и творческого труда учащихся;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социализацию и адаптацию учащихся к жизни в обществе;</w:t>
      </w:r>
    </w:p>
    <w:p>
      <w:pPr>
        <w:pStyle w:val="S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формирование общей культуры учащихся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1.5. Разработка и реализация Программы строится на следующих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основаниях:</w:t>
      </w:r>
    </w:p>
    <w:p>
      <w:pPr>
        <w:pStyle w:val="Normal"/>
        <w:autoSpaceDE w:val="false"/>
        <w:ind w:firstLine="709"/>
        <w:rPr/>
      </w:pPr>
      <w:r>
        <w:rPr>
          <w:rFonts w:eastAsia="SymbolMT;Arial Unicode MS" w:cs="SymbolMT;Arial Unicode MS" w:ascii="Calibri" w:hAnsi="Calibri"/>
          <w:szCs w:val="24"/>
          <w:lang w:eastAsia="ru-RU"/>
        </w:rPr>
        <w:t>-</w:t>
      </w:r>
      <w:r>
        <w:rPr>
          <w:rFonts w:eastAsia="SymbolMT;Arial Unicode MS" w:cs="SymbolMT;Arial Unicode MS" w:ascii="SymbolMT;Arial Unicode MS" w:hAnsi="SymbolMT;Arial Unicode MS"/>
          <w:szCs w:val="24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свобода выбора Программ и режима их освоения;</w:t>
      </w:r>
    </w:p>
    <w:p>
      <w:pPr>
        <w:pStyle w:val="Normal"/>
        <w:autoSpaceDE w:val="false"/>
        <w:ind w:firstLine="709"/>
        <w:rPr/>
      </w:pPr>
      <w:r>
        <w:rPr>
          <w:rFonts w:eastAsia="SymbolMT;Arial Unicode MS" w:cs="SymbolMT;Arial Unicode MS" w:ascii="Calibri" w:hAnsi="Calibri"/>
          <w:szCs w:val="24"/>
          <w:lang w:eastAsia="ru-RU"/>
        </w:rPr>
        <w:t>-</w:t>
      </w:r>
      <w:r>
        <w:rPr>
          <w:rFonts w:eastAsia="SymbolMT;Arial Unicode MS" w:cs="SymbolMT;Arial Unicode MS" w:ascii="SymbolMT;Arial Unicode MS" w:hAnsi="SymbolMT;Arial Unicode MS"/>
          <w:szCs w:val="24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соответствие Программ и форм дополнительного образования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возрастным и индивидуальным особенностям учащихся;</w:t>
      </w:r>
    </w:p>
    <w:p>
      <w:pPr>
        <w:pStyle w:val="Normal"/>
        <w:autoSpaceDE w:val="false"/>
        <w:ind w:firstLine="709"/>
        <w:rPr/>
      </w:pPr>
      <w:r>
        <w:rPr>
          <w:rFonts w:eastAsia="SymbolMT;Arial Unicode MS" w:cs="SymbolMT;Arial Unicode MS" w:ascii="SymbolMT;Arial Unicode MS" w:hAnsi="SymbolMT;Arial Unicode MS"/>
          <w:szCs w:val="24"/>
          <w:lang w:eastAsia="ru-RU"/>
        </w:rPr>
        <w:t>-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вариативность, гибкость и мобильность Программ;</w:t>
      </w:r>
    </w:p>
    <w:p>
      <w:pPr>
        <w:pStyle w:val="Normal"/>
        <w:autoSpaceDE w:val="false"/>
        <w:ind w:firstLine="709"/>
        <w:rPr/>
      </w:pPr>
      <w:r>
        <w:rPr>
          <w:rFonts w:eastAsia="SymbolMT;Arial Unicode MS" w:cs="SymbolMT;Arial Unicode MS" w:ascii="Calibri" w:hAnsi="Calibri"/>
          <w:szCs w:val="24"/>
          <w:lang w:eastAsia="ru-RU"/>
        </w:rPr>
        <w:t>-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разноуровневость Программ;</w:t>
      </w:r>
    </w:p>
    <w:p>
      <w:pPr>
        <w:pStyle w:val="Normal"/>
        <w:autoSpaceDE w:val="false"/>
        <w:ind w:firstLine="709"/>
        <w:rPr/>
      </w:pPr>
      <w:r>
        <w:rPr>
          <w:rFonts w:eastAsia="SymbolMT;Arial Unicode MS" w:cs="SymbolMT;Arial Unicode MS" w:ascii="Calibri" w:hAnsi="Calibri"/>
          <w:szCs w:val="24"/>
          <w:lang w:eastAsia="ru-RU"/>
        </w:rPr>
        <w:t>-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модульность содержания Программ, возможность взаимозачета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результатов;</w:t>
      </w:r>
    </w:p>
    <w:p>
      <w:pPr>
        <w:pStyle w:val="Normal"/>
        <w:autoSpaceDE w:val="false"/>
        <w:ind w:firstLine="709"/>
        <w:rPr/>
      </w:pPr>
      <w:r>
        <w:rPr>
          <w:rFonts w:eastAsia="SymbolMT;Arial Unicode MS" w:cs="SymbolMT;Arial Unicode MS" w:ascii="Calibri" w:hAnsi="Calibri"/>
          <w:szCs w:val="24"/>
          <w:lang w:eastAsia="ru-RU"/>
        </w:rPr>
        <w:t>-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ориентация на метапредметные и личностные результаты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образования;</w:t>
      </w:r>
    </w:p>
    <w:p>
      <w:pPr>
        <w:pStyle w:val="Normal"/>
        <w:autoSpaceDE w:val="false"/>
        <w:ind w:firstLine="709"/>
        <w:rPr/>
      </w:pPr>
      <w:r>
        <w:rPr>
          <w:rFonts w:eastAsia="SymbolMT;Arial Unicode MS" w:cs="SymbolMT;Arial Unicode MS" w:ascii="Calibri" w:hAnsi="Calibri"/>
          <w:szCs w:val="24"/>
          <w:lang w:eastAsia="ru-RU"/>
        </w:rPr>
        <w:t>-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творческий и продуктивный характер Программ;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SymbolMT;Arial Unicode MS" w:cs="SymbolMT;Arial Unicode MS" w:ascii="Calibri" w:hAnsi="Calibri"/>
          <w:szCs w:val="24"/>
          <w:lang w:eastAsia="ru-RU"/>
        </w:rPr>
        <w:t>-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открытый и сетевой характер реализации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1.6. Программы:</w:t>
      </w:r>
    </w:p>
    <w:p>
      <w:pPr>
        <w:pStyle w:val="Normal"/>
        <w:autoSpaceDE w:val="false"/>
        <w:ind w:firstLine="709"/>
        <w:rPr/>
      </w:pPr>
      <w:r>
        <w:rPr>
          <w:rFonts w:eastAsia="SymbolMT;Arial Unicode MS" w:cs="SymbolMT;Arial Unicode MS" w:ascii="Calibri" w:hAnsi="Calibri"/>
          <w:szCs w:val="24"/>
          <w:lang w:eastAsia="ru-RU"/>
        </w:rPr>
        <w:t>-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способствуют обеспечению реализации права родителей (законных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представителей) на информирование об образовательных услугах, права на выбор образовательных услуг, права на гарантию качества получаемых услуг;</w:t>
      </w:r>
    </w:p>
    <w:p>
      <w:pPr>
        <w:pStyle w:val="Normal"/>
        <w:autoSpaceDE w:val="false"/>
        <w:ind w:firstLine="709"/>
        <w:rPr/>
      </w:pPr>
      <w:r>
        <w:rPr>
          <w:rFonts w:eastAsia="SymbolMT;Arial Unicode MS" w:cs="SymbolMT;Arial Unicode MS" w:ascii="Calibri" w:hAnsi="Calibri"/>
          <w:szCs w:val="24"/>
          <w:lang w:eastAsia="ru-RU"/>
        </w:rPr>
        <w:t>-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обеспечивают интеграцию и координацию деятельности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педагогического коллектива;</w:t>
      </w:r>
    </w:p>
    <w:p>
      <w:pPr>
        <w:pStyle w:val="Normal"/>
        <w:autoSpaceDE w:val="false"/>
        <w:ind w:firstLine="709"/>
        <w:rPr/>
      </w:pPr>
      <w:r>
        <w:rPr>
          <w:rFonts w:eastAsia="SymbolMT;Arial Unicode MS" w:cs="SymbolMT;Arial Unicode MS" w:ascii="Calibri" w:hAnsi="Calibri"/>
          <w:szCs w:val="24"/>
          <w:lang w:eastAsia="ru-RU"/>
        </w:rPr>
        <w:t>-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определяют приоритеты в содержании дополнительного образования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детей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1.7. Дополнительная общеобразовательная (общеразвивающая) программа  должна содействовать взаимопониманию и сотрудничеству между участниками образовательных отношений, учащимися независимо от</w:t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расовой, национальной, этнической, религиозной и социальной принадлежности, должна учитывать разнообразие мировоззренческих подходов, способствовать реализации права учащихся на свободный выбор мнений и убеждений, обеспечивать развитие способностей учащихся, формирование и развитие его личности в соответствии с принятыми в семье и обществедуховно-нравственными и социокультурными ценностями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1.8. Дополнительная общеобразовательная (общеразвивающая) программа  – документ, отражающий концепцию педагога в соответствии с условиями, методами и технологиями достижения запланированных результатов; модель учебного курса, отражающая процесс взаимодействия педагога и учащегося, обоснование содержания и технологии передачи образования; индивидуальный образовательный маршрут учащегося, при прохождении которого он выйдет на определенный уровень образованности; составная часть образовательной программы Центра, позволяющая ему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самоопределиться и реализовать себя в данном направлении деятельности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1.9. Программа хранится у педагога и в рабочем кабинете заместителя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директора по учебно-воспитательной работе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1.10. Программа реализуется в течение всего календарного года,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включая каникулярное врем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Функции  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олнительной  общеобразовательной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общеразвивающей)  программ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Дополнительная общеобразовательная  (общеразвивающая)  программа вне зависимости от того, к какой образовательной области  и направленности  она относится, выполняет следующие функции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  нормативную – является документом, обязательным для выполнения в полном объеме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    целеполагания – определяет ценности и цели,  для  достижения которых она  разработана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    определения содержания образования – фиксирует состав элементов содержания, подлежащих усвоению учащимися, а также степень их трудности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    процессуальную –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    оценочную - выявляет уровни усвоения элементов содержания, объекты контроля и критерии оценки уровня обученности  и личностного развития учащихс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методическую - методическое сопровождение содержания дополнительной общеобразовательной (общеразвивающей) программы и повышения квалификации педагогов дополнительного образова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Направленности дополнительных общеобразовательных (общеразвивающих) программ, реализуемых в МБУ ДО ДЮЦ «Ритм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нтре реализуются дополнительные общеобразовательные (общеразвивающие) программы по направленностя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удожественная</w:t>
      </w:r>
      <w:r>
        <w:rPr>
          <w:rFonts w:cs="Times New Roman" w:ascii="Times New Roman" w:hAnsi="Times New Roman"/>
          <w:sz w:val="28"/>
          <w:szCs w:val="28"/>
        </w:rPr>
        <w:t xml:space="preserve"> – направлена на развитие художественно-эстетического вкуса, художественных способностей и склонностей к различным видам искусства, творческого подхода, эмоционального восприятия и образного мышления, подготовки личности  к постижению мира искус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о-педагогическая</w:t>
      </w:r>
      <w:r>
        <w:rPr>
          <w:rFonts w:cs="Times New Roman" w:ascii="Times New Roman" w:hAnsi="Times New Roman"/>
          <w:sz w:val="28"/>
          <w:szCs w:val="28"/>
        </w:rPr>
        <w:t xml:space="preserve"> – направлена на социальную адаптацию, повышение уровня готовности учащихся к взаимодействию с различными социальными институт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хническая </w:t>
      </w:r>
      <w:r>
        <w:rPr>
          <w:rFonts w:cs="Times New Roman" w:ascii="Times New Roman" w:hAnsi="Times New Roman"/>
          <w:sz w:val="28"/>
          <w:szCs w:val="28"/>
        </w:rPr>
        <w:t>– направлена на развитие прикладных, конструкторских способностей учащихся, с наклонностями в области технического творчества и выходом с продуктами собственного творчества на соревн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стественнонаучная</w:t>
      </w:r>
      <w:r>
        <w:rPr>
          <w:rFonts w:cs="Times New Roman" w:ascii="Times New Roman" w:hAnsi="Times New Roman"/>
          <w:sz w:val="28"/>
          <w:szCs w:val="28"/>
        </w:rPr>
        <w:t xml:space="preserve"> – направлена на привлечение обучающихся к работе по изучению и сохранению природы своего края, по изучению проблем экологического состояния природной среды и практическому участию в решении природоохранных задач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зкультурно-спортивная</w:t>
      </w:r>
      <w:r>
        <w:rPr>
          <w:rFonts w:cs="Times New Roman" w:ascii="Times New Roman" w:hAnsi="Times New Roman"/>
          <w:sz w:val="28"/>
          <w:szCs w:val="28"/>
        </w:rPr>
        <w:t xml:space="preserve"> – направлена на физическое совершенствование детей, приобщение их к культуре здорового образа жизни, воспитание спортивного  резерва в различных видах спорт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2. Дополнительная общеобразовательная (общеразвивающая) программа представляет собой комплекс разделов, образующих целостную систему разнообразных инновационных педагогических форм и методов обучения, отвечающих основным тенденциям развития образования и требованиям современного общества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Структура    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олнительной  общеобразовательной (общеразвивающей)  программы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ая общеобразовательная (общеразвивающая)  программа должна включать в себя следующие структурные элементы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Титульный л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держит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менование образовательного учреждения;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где, когда и кем утверждена дополнительная общеобразовательная (общеразвивающая)  программа;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название  дополнительной общеобразвательной (общеразвивающей)  программы;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правленность программы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зраст детей, на которых рассчитана дополнительная общеобразовательная (общеразвивающая)  программ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срок реализации дополнительной общеобразовательной (общеразвивающей) программы;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Ф.И.О., должность составителя дополнительной общеобразовательной (общеразвивающей)  программы;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название  населенного пункта;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год разработки дополнительной общеобразовательной  (общеразвивающей)  программы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крывает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правленность  Программы;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овизну, актуальность, педагогическую целесообразность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Цель и задачи образовательной программ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программы предусматривает  воспитание творческой личности ребенка через приобщение к детскому творчеству, а также занятость учащихся. Программа ставит и решает следующие задачи: образовательные, развивающие, воспитательны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ресат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мерный портрет учащегося, для которого актуально обучение по данной программе)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обучения  и виды зан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лекции, практические и семинарские занятия)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Планируемые результаты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ются содержательной и критериальной основой Программы, а также системой оценки качества ее освоения учащимися. Система планируемых результатов дает представление о том, какими действиями овладевают учащиеся в ходе образовательного процесс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Учебный план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яет перечень, трудоемкость, последовательность и распределение по периодам обучения учебных курсов, дисциплин (модулей) программы, формы промежуточной и итоговой аттестации учащихс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Календарный учебный граф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яет количество учебных дней, продолжительность каникул, регламент образовательного процесс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Содержание программы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ержание дополнительной общеобразовательной (общеразвивающей)  программы  раскрывается через краткое описание разделов и тем.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Организационно- педагогические услов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.Оценочные материалы по итоговой аттестац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включает в себя формы итоговой аттестации, требования к работам учащихся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2.Кадровое обеспечение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т информацию о педагоге дополнительного образования, реализующем данную программу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3.Материально-техническое оснащение программ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включает в себя перечень инструментов и материалов,  необходимых для реализации программы.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Учебно-методическое обеспечение программ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включает обеспечение программы методическими видами продукции (разработки игр, бесед, конкурсов, конференций и т.д.); список литературы; дидактический и лекционный материа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charset w:val="cc"/>
    <w:family w:val="auto"/>
    <w:pitch w:val="default"/>
  </w:font>
  <w:font w:name="Calibri">
    <w:charset w:val="cc"/>
    <w:family w:val="swiss"/>
    <w:pitch w:val="variable"/>
  </w:font>
  <w:font w:name="SymbolMT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00:00Z</dcterms:created>
  <dc:creator>user1</dc:creator>
  <dc:description/>
  <cp:keywords/>
  <dc:language>en-US</dc:language>
  <cp:lastModifiedBy>ДЮЦ Ритм</cp:lastModifiedBy>
  <cp:lastPrinted>2019-11-05T14:38:00Z</cp:lastPrinted>
  <dcterms:modified xsi:type="dcterms:W3CDTF">2019-11-05T11:41:00Z</dcterms:modified>
  <cp:revision>34</cp:revision>
  <dc:subject/>
  <dc:title>«СОГЛАСОВАНО»</dc:title>
</cp:coreProperties>
</file>