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719455</wp:posOffset>
            </wp:positionV>
            <wp:extent cx="7724775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ОБЩИЕ ПОЛОЖЕНИЯ</w:t>
      </w:r>
    </w:p>
    <w:p>
      <w:pPr>
        <w:pStyle w:val="Normal"/>
        <w:ind w:left="284" w:right="28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Муниципальное бюджетное  учреждение дополнительного образования детско-юношеский центр «Ритм» (далее Учреждение)  является некоммерческой организацией, созданной для осуществления образовательных функций некоммерческого характера и финансируемой из муниципального бюджета.</w:t>
      </w:r>
    </w:p>
    <w:p>
      <w:pPr>
        <w:pStyle w:val="Normal"/>
        <w:ind w:left="284" w:right="284"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Полное наименование Учреждения: Муниципальное бюджетное учреждение дополнительного образования детско-юношеский центр «Ритм» п. Добринка Липецкой области.</w:t>
      </w:r>
    </w:p>
    <w:p>
      <w:pPr>
        <w:pStyle w:val="Normal"/>
        <w:ind w:left="284" w:right="284" w:firstLine="709"/>
        <w:rPr/>
      </w:pPr>
      <w:r>
        <w:rPr>
          <w:color w:val="000000"/>
          <w:sz w:val="28"/>
          <w:szCs w:val="28"/>
        </w:rPr>
        <w:t>Сокращенное наименование Учреждения: МБУ ДО   ДЮЦ «Ритм».</w:t>
      </w:r>
    </w:p>
    <w:p>
      <w:pPr>
        <w:pStyle w:val="Normal"/>
        <w:ind w:left="284" w:right="284" w:firstLine="709"/>
        <w:rPr/>
      </w:pPr>
      <w:r>
        <w:rPr>
          <w:color w:val="000000"/>
          <w:sz w:val="28"/>
          <w:szCs w:val="28"/>
        </w:rPr>
        <w:t>1.3. Юридический адрес Учреждения:</w:t>
      </w:r>
    </w:p>
    <w:p>
      <w:pPr>
        <w:pStyle w:val="Normal"/>
        <w:ind w:left="284" w:right="284" w:firstLine="709"/>
        <w:rPr/>
      </w:pPr>
      <w:r>
        <w:rPr>
          <w:color w:val="000000"/>
          <w:sz w:val="28"/>
          <w:szCs w:val="28"/>
        </w:rPr>
        <w:t>399431 Липецкая область,  п. Добринка, пл. Ленина, д. 1.</w:t>
      </w:r>
    </w:p>
    <w:p>
      <w:pPr>
        <w:pStyle w:val="Normal"/>
        <w:ind w:left="284" w:right="284" w:firstLine="709"/>
        <w:rPr/>
      </w:pPr>
      <w:r>
        <w:rPr>
          <w:color w:val="000000"/>
          <w:sz w:val="28"/>
          <w:szCs w:val="28"/>
        </w:rPr>
        <w:t>1.4.Фактические адреса мест осуществления образовательной деятельности:</w:t>
      </w:r>
    </w:p>
    <w:p>
      <w:pPr>
        <w:pStyle w:val="ConsPlusNonformat"/>
        <w:ind w:left="284" w:right="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9431, Липецкая область, п. Добринка, пл. Ленина, д. 1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9455, Липецкая область,  Добринский район, с. Верхняя Матренка, ул. Центральная, д.32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9431, Липецкая область, п. Добринка, ул. Ленинская, д.3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9431, Липецкая область, п. Добринка, ул. М. Горького, д.11 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9431,  Липецкая область, п. Добринка,  ул. Октябрьская, д.79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9431, Липецкая область, п. Добринка,  ул. Народная, д.1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9420, Липецкая область, Добринский район, ж/д ст. Плавица, ул. Школьная, д.1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9418, Липецкая область, Добринский район, с. Дубовое, ул. Лермонтова, д.2А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9446, Липецкая область, Добринский район, п. Петровский, ул. Победы, д.3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9450, Липецкая область, Добринский район, с. Талицкий Чамлык, ул. Советская, д.41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9451, Липецкая область, Добринский район, с. Паршиновка, ул. Центральная, д.25а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9412, Липецкая область, Добринский район, с.  Нижняя Матренка, ул. Центральная, д.50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9431, Липецкая область,  п. Добринка, ул. Кирова,  д.6</w:t>
      </w:r>
    </w:p>
    <w:p>
      <w:pPr>
        <w:pStyle w:val="Normal"/>
        <w:ind w:left="284" w:right="284"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5. Тип образовательной организации: учреждение дополнительного образования.</w:t>
      </w:r>
    </w:p>
    <w:p>
      <w:pPr>
        <w:pStyle w:val="Normal"/>
        <w:ind w:left="284" w:right="284"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6.  Учредителем Учреждения является: 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администрации Добринского муниципального района Липецкой области (далее по тексту – Учредитель).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учредителя: 399431, Липецкая область, Добринский район, 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Добринка, ул. М. Горького, д. 12.</w:t>
      </w:r>
    </w:p>
    <w:p>
      <w:pPr>
        <w:pStyle w:val="Normal"/>
        <w:ind w:left="284" w:right="284"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7.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8. Учреждение является юридическим лицом, имеет обособленное имущество, фирменное наименование, смету доходов и расходов, лицевой</w:t>
      </w:r>
    </w:p>
    <w:p>
      <w:pPr>
        <w:pStyle w:val="Normal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получателя бюджетных средств, лицевой счет по учету внебюджетных средств, печать со своим наименованием.</w:t>
      </w:r>
    </w:p>
    <w:p>
      <w:pPr>
        <w:pStyle w:val="Normal"/>
        <w:ind w:left="284" w:right="284"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9. Учреждение осуществляет свою деятельность в соответствии с действующим законодательством Российской Федерации и законодательством Липецкой области, а также настоящим Уставом.</w:t>
      </w:r>
    </w:p>
    <w:p>
      <w:pPr>
        <w:pStyle w:val="Normal"/>
        <w:ind w:left="284" w:right="284"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0. Учреждение от своего имени приобретает имущественные и личные неимущественные права, несет  обязанности, выступает истцом и ответчиком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 в соответствии с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1. Учреждение отвечает по своим обязательствам находящимися в его распоряжении денежными средствами, при недостаточности которых субсидиарную ответственность по обязательствам Учреждения несет собственник имущества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ВИДЫ ДЕЯТЕЛЬНОСТИ УЧРЕЖДЕ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 Предметом деятельности Учреждения является формирование и развитие творческих способностей  учащихся, удовлетворение их индивидуальных потребностей в интеллектуальном, нравственном, художественно-эстетическом развитии  и физическом  совершенствовании, формирование культуры  здорового и безопасного  образа жизни, укрепление здоровья, а также  организация  их свободного времени, создание и обеспечение необходимых условий  для личностного  развития, профессионального самоопределения  и творческого труда детей, выявление и поддержка детей, проявивших  выдающиеся способности, обеспечение духовно-нравственного,  гражданско-патриотического, военно-патриотического, трудового воспитания учащихся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Основной целью деятельности учреждения является образовательная деятельность по дополнительным общеобразовательным (общеразвивающим) программам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Направления деятельности Учреждения: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доступности и вариативности реализуемых Учреждением  дополнительных общеобразовательных (общеразвивающих) программ, направленных на удовлетворение  образовательных потребностей учащихся, родителей (законных представителей) несовершеннолетних учащихся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самостоятельная разработка программы своей деятельности с учетом запросов детей, потребностей семьи, образовательных учреждений, детских и юношеских объединений и организаций, особенностей социально-экономического развития региона и национально-культурных традиций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тодической работы, направленной на совершенствование образовательного процесса, программ, форм и методов деятельности объединений, мастерства педагогических работников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осуществление деятельности по профилактике жестокого обращения с несовершеннолетними; оказание  помощи детям и подросткам, подвергшимся жестокому обращению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адаптации детей с ограниченными  возможностями здоровья  к жизни в обществе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еобходимых условий для охраны и укрепления здоровья, организация питания обучающихся и работников учрежд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 и проведение массовых мероприятий, содержательного досуга, создание  необходимых  условий  для совместного труда, отдыха детей и родителей (лиц, их заменяющих)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, обобщение  и распространение передового опыта  работы по организации дополнительного образования  детей, внедрение инновационных программ, технологий и методик  дополнительного образования детей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никулярное время: открывает в  установленном порядке лагеря с дневным пребыванием, проводит экскурсии и походы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 оказывать платные услуги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4.Направления деятельности Учреждения  могут корректироваться  в соответствии  с изменениями, происходящими  в социальной, экономической, образовательной политике государства, региона, с потребностями населения в конкретных видах образовательных и социальных услуг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5.Учреждение свободно в определении  содержания образования, выборе учебно-методического обеспечения, образовательных технологий  по реализуемым  дополнительным общеобразовательным (общеразвивающим) программам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6.Учреждение вправе оказывать платные  дополнительные  образовательные услуги   по договорам  с юридическими и (или) физическими лицами. Такие услуги  не могут быть оказаны  взамен и в рамках  основной деятельности Учреждения, осуществляемой  в соответствии с государственным заданием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7. Учреждение осуществляет образовательную деятельность на основе специального разрешения – лицензии. 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8.Учреждение несет ответственность, в установленном законодательством Российской Федерации порядке, за невыполнение или ненадлежащее выполнение функций, отнесенных к его компетенции за реализацию не в полном объеме  дополнительных общеобразовательных (общеразвивающих)  программ  в соответствии с учебным планом, качество  образования своих выпускников, а также за жизнь и здоровье  учащихся, работников Учрежде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99661/" \l "dst10000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(законных представителей)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 </w:t>
      </w:r>
      <w:r>
        <w:rPr>
          <w:sz w:val="28"/>
          <w:szCs w:val="28"/>
        </w:rPr>
        <w:t>Кодексом</w:t>
      </w:r>
      <w:r>
        <w:rPr>
          <w:sz w:val="28"/>
          <w:szCs w:val="28"/>
          <w:shd w:fill="FFFFFF" w:val="clear"/>
        </w:rPr>
        <w:t> Российской Федерации об административных правонарушениях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, ФИНАНСОВАЯ И ХОЗЯЙСТВЕННАЯ ДЕЯТЕЛЬНОСТЬ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 Имущество Учреждения является муниципальной собственностью администрации Добринского муниципального района, отражается на самостоятельном балансе Учреждения и закреплено за Учреждением на праве оперативного управле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. Источниками формирования  имущества Учреждения в денежной и иных формах являются:</w:t>
      </w:r>
    </w:p>
    <w:p>
      <w:pPr>
        <w:pStyle w:val="Normal"/>
        <w:numPr>
          <w:ilvl w:val="0"/>
          <w:numId w:val="0"/>
        </w:numPr>
        <w:ind w:left="284" w:right="284" w:firstLine="709"/>
        <w:outlineLvl w:val="0"/>
        <w:rPr/>
      </w:pPr>
      <w:r>
        <w:rPr>
          <w:color w:val="000000"/>
          <w:sz w:val="28"/>
          <w:szCs w:val="28"/>
        </w:rPr>
        <w:t>1</w:t>
      </w:r>
      <w:r>
        <w:rPr>
          <w:rFonts w:cs="12;Times New Roman" w:ascii="12;Times New Roman" w:hAnsi="12;Times New Roman"/>
          <w:color w:val="000000"/>
          <w:sz w:val="28"/>
          <w:szCs w:val="28"/>
        </w:rPr>
        <w:t xml:space="preserve">) регулярные и единовременные поступления от </w:t>
      </w:r>
      <w:r>
        <w:rPr>
          <w:color w:val="000000"/>
          <w:sz w:val="28"/>
          <w:szCs w:val="28"/>
        </w:rPr>
        <w:t>У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чредителя;</w:t>
      </w:r>
    </w:p>
    <w:p>
      <w:pPr>
        <w:pStyle w:val="Normal"/>
        <w:numPr>
          <w:ilvl w:val="0"/>
          <w:numId w:val="0"/>
        </w:numPr>
        <w:ind w:left="284" w:right="284" w:firstLine="709"/>
        <w:outlineLvl w:val="0"/>
        <w:rPr>
          <w:rFonts w:ascii="12;Times New Roman" w:hAnsi="12;Times New Roman" w:cs="12;Times New Roman"/>
          <w:color w:val="000000"/>
          <w:sz w:val="28"/>
          <w:szCs w:val="28"/>
        </w:rPr>
      </w:pPr>
      <w:r>
        <w:rPr>
          <w:rFonts w:cs="12;Times New Roman" w:ascii="12;Times New Roman" w:hAnsi="12;Times New Roman"/>
          <w:color w:val="000000"/>
          <w:sz w:val="28"/>
          <w:szCs w:val="28"/>
        </w:rPr>
        <w:t>2) добровольные имущественные взносы и пожертвования;</w:t>
      </w:r>
    </w:p>
    <w:p>
      <w:pPr>
        <w:pStyle w:val="Normal"/>
        <w:numPr>
          <w:ilvl w:val="0"/>
          <w:numId w:val="0"/>
        </w:numPr>
        <w:ind w:left="284" w:right="284" w:firstLine="709"/>
        <w:outlineLvl w:val="0"/>
        <w:rPr>
          <w:rFonts w:ascii="12;Times New Roman" w:hAnsi="12;Times New Roman" w:cs="12;Times New Roman"/>
          <w:color w:val="000000"/>
          <w:sz w:val="28"/>
          <w:szCs w:val="28"/>
        </w:rPr>
      </w:pPr>
      <w:r>
        <w:rPr>
          <w:rFonts w:cs="12;Times New Roman" w:ascii="12;Times New Roman" w:hAnsi="12;Times New Roman"/>
          <w:color w:val="000000"/>
          <w:sz w:val="28"/>
          <w:szCs w:val="28"/>
        </w:rPr>
        <w:t>3) другие не запрещенные законом поступле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Муниципальные задания для Учреждения в соответствии с предусмотренным настоящим Уставом основными видами деятельности формирует и утверждает  Учредитель.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Учреждение осуществляет в соответствии с муниципальными заданиями и обязательствами перед страховщиком по обязательному социальному страхованию деятельность, связанную с оказанием услуг, относящихся к его основным видам деятельности в сфере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Учреждение не вправе отказаться от выполнения муниципального зад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rFonts w:ascii="12;Times New Roman" w:hAnsi="12;Times New Roman" w:cs="12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Учреждение вправе сверх установленного  муниципального задания, а также в случаях, определенных федеральными законами, в пределах установленного муниципального задания оказывать услуги, относящиеся к его основным видам деятельности, предусмотренным настоящим Уставом, в сфере образования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rFonts w:cs="12;Times New Roman" w:ascii="12;Times New Roman" w:hAnsi="12;Times New Roman"/>
          <w:color w:val="000000"/>
          <w:sz w:val="28"/>
          <w:szCs w:val="28"/>
        </w:rPr>
        <w:t>5)Финансовое обеспечение  выполнения  муниципального  задания осуществляется с учетом  расходов на содержание недвижимого имущества и особо  ценного движимого  имущества, закрепленных  за Учреждением Учредителем или  приобретенных Учреждением  за счет средств, выделенных ему Учредителем на приобретение такого имущества, расходов  на уплату налогов, в качестве объекта налогообложения по которым признается соответствующее имущество, в том числе земельный участок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rFonts w:cs="12;Times New Roman" w:ascii="12;Times New Roman" w:hAnsi="12;Times New Roman"/>
          <w:color w:val="000000"/>
          <w:sz w:val="28"/>
          <w:szCs w:val="28"/>
        </w:rPr>
        <w:t>6) Порядок формирования муниципального задания  и порядок  финансового обеспечения выполнения этого  задания определяется Учредителем.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4.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5.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 xml:space="preserve">Учреждение осуществляет в порядке, определенном  </w:t>
      </w:r>
      <w:r>
        <w:rPr>
          <w:color w:val="000000"/>
          <w:sz w:val="28"/>
          <w:szCs w:val="28"/>
        </w:rPr>
        <w:t>Учредителем</w:t>
      </w:r>
      <w:r>
        <w:rPr>
          <w:rFonts w:cs="12;Times New Roman" w:ascii="12;Times New Roman" w:hAnsi="12;Times New Roman"/>
          <w:color w:val="000000"/>
          <w:sz w:val="28"/>
          <w:szCs w:val="28"/>
        </w:rPr>
        <w:t xml:space="preserve"> полномочия </w:t>
      </w:r>
      <w:r>
        <w:rPr>
          <w:color w:val="000000"/>
          <w:sz w:val="28"/>
          <w:szCs w:val="28"/>
        </w:rPr>
        <w:t>Учредителя</w:t>
      </w:r>
      <w:r>
        <w:rPr>
          <w:rFonts w:cs="12;Times New Roman" w:ascii="12;Times New Roman" w:hAnsi="12;Times New Roman"/>
          <w:color w:val="000000"/>
          <w:sz w:val="28"/>
          <w:szCs w:val="28"/>
        </w:rPr>
        <w:t xml:space="preserve"> по исполнению публичных обязательств перед физическими лицами, подлежащими исполнению в денеж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6.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Финансовое обеспечение осуществления полномочий  Учредителя по исполнению публичных обязательств перед физическими лицами определяется в порядке, установленном Учредите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7.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Учреждением </w:t>
      </w:r>
      <w:r>
        <w:rPr>
          <w:color w:val="000000"/>
          <w:sz w:val="28"/>
          <w:szCs w:val="28"/>
        </w:rPr>
        <w:t>У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8.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отделе финансов администрации </w:t>
      </w:r>
      <w:r>
        <w:rPr>
          <w:color w:val="000000"/>
          <w:sz w:val="28"/>
          <w:szCs w:val="28"/>
        </w:rPr>
        <w:t>Добринского</w:t>
      </w:r>
      <w:r>
        <w:rPr>
          <w:rFonts w:cs="12;Times New Roman" w:ascii="12;Times New Roman" w:hAnsi="12;Times New Roman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9.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Земельный участок, необходимый для выполнения  Учреждением своих Уставных задач, предоставляется ему на праве постоянного (бессрочного) поль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0.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Учреждение  без согласия собственника не вправе распоряжаться особо ценным движимым имуществом, закрепленным  за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1.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Перечень особо ценного движимого имущества определя</w:t>
      </w:r>
      <w:r>
        <w:rPr>
          <w:color w:val="000000"/>
          <w:sz w:val="28"/>
          <w:szCs w:val="28"/>
        </w:rPr>
        <w:t>е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тся Учредителем.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2.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Крупная сделка может быть совершена Учреждением только с предварительного согласия Учредителя.</w:t>
      </w:r>
    </w:p>
    <w:p>
      <w:pPr>
        <w:pStyle w:val="Normal"/>
        <w:widowControl w:val="false"/>
        <w:shd w:fill="FFFFFF" w:val="clear"/>
        <w:autoSpaceDE w:val="false"/>
        <w:ind w:left="284" w:right="284" w:firstLine="709"/>
        <w:rPr/>
      </w:pPr>
      <w:r>
        <w:rPr>
          <w:rFonts w:eastAsia="12;Times New Roman" w:cs="12;Times New Roman" w:ascii="12;Times New Roman" w:hAnsi="12;Times New Roman"/>
          <w:color w:val="000000"/>
          <w:sz w:val="28"/>
          <w:szCs w:val="28"/>
        </w:rPr>
        <w:t xml:space="preserve">   </w:t>
      </w:r>
      <w:r>
        <w:rPr>
          <w:rFonts w:cs="12;Times New Roman" w:ascii="12;Times New Roman" w:hAnsi="12;Times New Roman"/>
          <w:color w:val="000000"/>
          <w:sz w:val="28"/>
          <w:szCs w:val="28"/>
        </w:rPr>
        <w:t>3.13. Для целей настоящего Устава 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 по данным  бухгалтерской отчетности на последнюю отчетную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0" w:leader="none"/>
        </w:tabs>
        <w:autoSpaceDE w:val="false"/>
        <w:ind w:left="284" w:right="284" w:firstLine="709"/>
        <w:rPr/>
      </w:pPr>
      <w:r>
        <w:rPr>
          <w:rFonts w:eastAsia="12;Times New Roman" w:cs="12;Times New Roman" w:ascii="12;Times New Roman" w:hAnsi="12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4.</w:t>
      </w:r>
      <w:r>
        <w:rPr>
          <w:rFonts w:cs="12;Times New Roman" w:ascii="12;Times New Roman" w:hAnsi="12;Times New Roman"/>
          <w:color w:val="000000"/>
          <w:sz w:val="28"/>
          <w:szCs w:val="28"/>
        </w:rPr>
        <w:t xml:space="preserve"> 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ind w:left="284" w:right="284" w:firstLine="709"/>
        <w:outlineLvl w:val="0"/>
        <w:rPr/>
      </w:pPr>
      <w:bookmarkStart w:id="0" w:name="sub_3903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5.</w:t>
      </w:r>
      <w:r>
        <w:rPr>
          <w:rFonts w:cs="12;Times New Roman" w:ascii="12;Times New Roman" w:hAnsi="12;Times New Roman"/>
          <w:sz w:val="28"/>
          <w:szCs w:val="28"/>
        </w:rPr>
        <w:t xml:space="preserve"> Учреждение несет ответственность перед собственником за сохранность и эффективное использование закрепленной за Учреждением собственности. Контроль деятельности Учреждения в этой части осуществляется Учредителем.</w:t>
      </w:r>
    </w:p>
    <w:p>
      <w:pPr>
        <w:pStyle w:val="Normal"/>
        <w:numPr>
          <w:ilvl w:val="0"/>
          <w:numId w:val="0"/>
        </w:numPr>
        <w:ind w:left="284" w:right="284" w:firstLine="709"/>
        <w:outlineLvl w:val="0"/>
        <w:rPr/>
      </w:pPr>
      <w:bookmarkStart w:id="1" w:name="sub_3903"/>
      <w:bookmarkStart w:id="2" w:name="sub_394"/>
      <w:bookmarkEnd w:id="1"/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6.</w:t>
      </w:r>
      <w:r>
        <w:rPr>
          <w:rFonts w:cs="12;Times New Roman" w:ascii="12;Times New Roman" w:hAnsi="12;Times New Roman"/>
          <w:sz w:val="28"/>
          <w:szCs w:val="28"/>
        </w:rPr>
        <w:t xml:space="preserve"> Муниципальная собственность, закрепленная за Учреждением, может отчуждаться собственником в порядке и на условиях, которые установлены законодательством Российской Федерации, законодательством Липецкой области и правовыми актами органов местного самоуправления, принятыми в пределах своих полномочий.</w:t>
      </w:r>
    </w:p>
    <w:p>
      <w:pPr>
        <w:pStyle w:val="Normal"/>
        <w:numPr>
          <w:ilvl w:val="0"/>
          <w:numId w:val="0"/>
        </w:numPr>
        <w:ind w:left="284" w:right="284" w:firstLine="709"/>
        <w:outlineLvl w:val="0"/>
        <w:rPr/>
      </w:pPr>
      <w:bookmarkStart w:id="3" w:name="sub_394"/>
      <w:bookmarkStart w:id="4" w:name="sub_396"/>
      <w:bookmarkEnd w:id="3"/>
      <w:bookmarkEnd w:id="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7.</w:t>
      </w:r>
      <w:r>
        <w:rPr>
          <w:rFonts w:cs="12;Times New Roman" w:ascii="12;Times New Roman" w:hAnsi="12;Times New Roman"/>
          <w:sz w:val="28"/>
          <w:szCs w:val="28"/>
        </w:rPr>
        <w:t xml:space="preserve"> Изъятие и (или) отчуждение собственности, закрепленной за Учреждением, допускаются только по истечении срока договора между Учредителем и Учреждением, если иное не предусмотрено этим договором.</w:t>
      </w:r>
    </w:p>
    <w:p>
      <w:pPr>
        <w:pStyle w:val="Normal"/>
        <w:numPr>
          <w:ilvl w:val="0"/>
          <w:numId w:val="0"/>
        </w:numPr>
        <w:ind w:left="284" w:right="284" w:firstLine="709"/>
        <w:outlineLvl w:val="0"/>
        <w:rPr/>
      </w:pPr>
      <w:bookmarkStart w:id="5" w:name="sub_396"/>
      <w:bookmarkStart w:id="6" w:name="sub_8900"/>
      <w:bookmarkEnd w:id="5"/>
      <w:bookmarkEnd w:id="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8. У</w:t>
      </w:r>
      <w:r>
        <w:rPr>
          <w:rFonts w:cs="12;Times New Roman" w:ascii="12;Times New Roman" w:hAnsi="12;Times New Roman"/>
          <w:sz w:val="28"/>
          <w:szCs w:val="28"/>
        </w:rPr>
        <w:t>чреждение самостоятельно осуществляет финансово-хозяйственную деятельность, имеет  самостоятельную смету и лицевой счет.</w:t>
      </w:r>
    </w:p>
    <w:p>
      <w:pPr>
        <w:pStyle w:val="Normal"/>
        <w:numPr>
          <w:ilvl w:val="0"/>
          <w:numId w:val="0"/>
        </w:numPr>
        <w:ind w:left="284" w:right="284" w:firstLine="709"/>
        <w:outlineLvl w:val="0"/>
        <w:rPr>
          <w:rFonts w:ascii="12;Times New Roman" w:hAnsi="12;Times New Roman" w:cs="12;Times New Roman"/>
          <w:sz w:val="28"/>
          <w:szCs w:val="28"/>
        </w:rPr>
      </w:pPr>
      <w:bookmarkStart w:id="7" w:name="sub_8900"/>
      <w:bookmarkEnd w:id="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9.</w:t>
      </w:r>
      <w:r>
        <w:rPr>
          <w:rFonts w:cs="12;Times New Roman" w:ascii="12;Times New Roman" w:hAnsi="12;Times New Roman"/>
          <w:sz w:val="28"/>
          <w:szCs w:val="28"/>
        </w:rPr>
        <w:t xml:space="preserve"> Финансовые и материальные средства Учреждения, закрепленные за ним Учредителем, используются им в соответствии с Уставом образовательного учреждения и изъятию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284" w:right="284" w:firstLine="709"/>
        <w:outlineLvl w:val="0"/>
        <w:rPr/>
      </w:pPr>
      <w:r>
        <w:rPr>
          <w:rFonts w:eastAsia="12;Times New Roman" w:cs="12;Times New Roman" w:ascii="12;Times New Roman" w:hAnsi="12;Times New Roman"/>
          <w:sz w:val="28"/>
          <w:szCs w:val="28"/>
        </w:rPr>
        <w:t xml:space="preserve">   </w:t>
      </w:r>
      <w:r>
        <w:rPr>
          <w:rFonts w:cs="12;Times New Roman" w:ascii="12;Times New Roman" w:hAnsi="12;Times New Roman"/>
          <w:sz w:val="28"/>
          <w:szCs w:val="28"/>
        </w:rPr>
        <w:t>3.20. Учреждение в установленном  порядке  осуществляет  оперативный  и бухгалтерский учет  результатов  своей работы, ведет  статистическую  и бухгалтерскую отчетность.</w:t>
      </w:r>
    </w:p>
    <w:p>
      <w:pPr>
        <w:pStyle w:val="Normal"/>
        <w:numPr>
          <w:ilvl w:val="0"/>
          <w:numId w:val="0"/>
        </w:numPr>
        <w:ind w:left="284" w:right="284" w:firstLine="709"/>
        <w:outlineLvl w:val="0"/>
        <w:rPr>
          <w:rFonts w:ascii="12;Times New Roman" w:hAnsi="12;Times New Roman" w:cs="12;Times New Roman"/>
          <w:sz w:val="28"/>
          <w:szCs w:val="28"/>
        </w:rPr>
      </w:pPr>
      <w:r>
        <w:rPr>
          <w:rFonts w:eastAsia="12;Times New Roman" w:cs="12;Times New Roman" w:ascii="12;Times New Roman" w:hAnsi="12;Times New Roman"/>
          <w:sz w:val="28"/>
          <w:szCs w:val="28"/>
        </w:rPr>
        <w:t xml:space="preserve">   </w:t>
      </w:r>
      <w:r>
        <w:rPr>
          <w:rFonts w:cs="12;Times New Roman" w:ascii="12;Times New Roman" w:hAnsi="12;Times New Roman"/>
          <w:sz w:val="28"/>
          <w:szCs w:val="28"/>
        </w:rPr>
        <w:t>3.21. Должностные лица  несут  установленную  законодательством  дисциплинарную, административную и уголовную ответственность за  искажение государственной отчетности.</w:t>
      </w:r>
    </w:p>
    <w:p>
      <w:pPr>
        <w:pStyle w:val="Normal"/>
        <w:numPr>
          <w:ilvl w:val="0"/>
          <w:numId w:val="0"/>
        </w:numPr>
        <w:ind w:left="284" w:right="284" w:firstLine="709"/>
        <w:outlineLvl w:val="0"/>
        <w:rPr>
          <w:rFonts w:ascii="12;Times New Roman" w:hAnsi="12;Times New Roman" w:cs="12;Times New Roman"/>
          <w:sz w:val="28"/>
          <w:szCs w:val="28"/>
        </w:rPr>
      </w:pPr>
      <w:r>
        <w:rPr>
          <w:rFonts w:eastAsia="12;Times New Roman" w:cs="12;Times New Roman" w:ascii="12;Times New Roman" w:hAnsi="12;Times New Roman"/>
          <w:sz w:val="28"/>
          <w:szCs w:val="28"/>
        </w:rPr>
        <w:t xml:space="preserve">   </w:t>
      </w:r>
      <w:r>
        <w:rPr>
          <w:rFonts w:cs="12;Times New Roman" w:ascii="12;Times New Roman" w:hAnsi="12;Times New Roman"/>
          <w:sz w:val="28"/>
          <w:szCs w:val="28"/>
        </w:rPr>
        <w:t>3.22. Контроль исполнения  законодательства  в области  бюджетной  и финансовой дисциплины  осуществляют  органы государственной власти в пределах своих полномочий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3.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 ОБРАЗОВАТЕЛЬНОЙ ДЕЯТЕЛЬНОСТИ УЧРЕЖДЕНИЯ.</w:t>
      </w:r>
    </w:p>
    <w:p>
      <w:pPr>
        <w:pStyle w:val="Style16"/>
        <w:spacing w:lineRule="auto" w:line="240" w:before="0" w:after="0"/>
        <w:ind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Содержание  дополнительных общеобразовательных (общеразвивающих)  программ и сроки  обучения  по  ним определяются образовательной программой,  разработанной и утвержденной Учреждением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Занятия в учреждении  могут проводиться по дополнительным  общеобразовательным (общеразвивающим) программам 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3.Учреждение  реализует  дополнительные общеобразовательные   (общеразвивающие)  программы  в течение всего календарного года, включая каникулярное время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4. Учреждение  организует образовательный процесс  в соответствии с учебным планом  и дополнительными   общеобразовательными (общеразвивающими) программами  в объединениях по интересам  сформированных в группы учащихся  одного возраста или  разных возрастных категорий, а также индивидуально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5.Обучение по  индивидуальному учебному плану, в том числе  ускоренное  обучение, в пределах  осваиваемой  дополнительной общеобразовательной (общеразвивающей)  программы  осуществляется в порядке, установленном  локальным нормативным актом Учрежде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6.Занятия в объединениях могут проводиться по группам,  индивидуально  или всем составом объедине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7.Количество учащихся в объединении, их возрастные категории, а также продолжительность  учебных занятий  зависят от направленности  дополнительных  общеобразовательных (общеразвивающих) программ   и определяются  локальными  нормативными актами Учрежде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8.Каждый учащийся  имеет право заниматься  в нескольких объединениях, переходить  в процессе обучения из одного объединения в другое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9.Дополнительные  общеобразовательные  (общеразвивающие) программы  реализуются Учреждением  как самостоятельно, так  и посредством  сетевых форм  их реализации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0.При реализации  дополнительных общеобразовательных (общеразвивающих) программ  могут использоваться различные образовательные технологии, в том числе дистанционные  образовательные технологии, электронное обучение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1.При реализации  дополнительных общеобразовательных  (общеразвивающих) программ Учреждением  может применяться  форма организации образовательной деятельности, основанная на модульном  принципе  представления  содержания  образовательной программы  и построения учебных планов, использовании  соответствующих образовательных технологий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2.Использование при реализации  дополнительных общеобразовательных (общеразвивающих) программ  методов и средств  обучения и воспитания, образовательных технологий, наносящих  вред  физическому   или психическому  здоровью учащихся, запрещается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3.Учреждение ежегодно  обновляет  дополнительные общеобразовательные (общеразвивающие)  программы  с учетом развития науки, техники, культуры, экономики, технологий  и социальной сферы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4.Расписание занятий  составляется  для создания  наиболее благоприятного  режима  труда и  отдыха  учащихся  администрацией учреждения  по представлению педагогических работников  с учетом пожеланий учащихся, родителей (законных представителей) несовершеннолетних учащихся  и возрастных особенностей детей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5.В работе объединений, при наличии  условий  и согласия  руководителя  объединения, могут участвовать  совместно  с несовершеннолетними учащимися их родители (законные представители) без включения в основной состав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16.Педагогическая деятельность по реализации  дополнительных общеобразовательных (общеразвивающих) программ  осуществляется лицами, имеющими  среднее профессиональное или высшее образование. 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7.Организация образовательного  процесса для детей с  ограниченными возможностями  здоровья осуществляется  в соответствии с законодательством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284" w:right="284" w:firstLine="709"/>
        <w:jc w:val="center"/>
        <w:rPr/>
      </w:pPr>
      <w:r>
        <w:rPr>
          <w:color w:val="000000"/>
          <w:sz w:val="28"/>
          <w:szCs w:val="28"/>
        </w:rPr>
        <w:t>5.ПРАВА И ОБЯЗАННОСТИ УЧАСТНИКОВ</w:t>
      </w:r>
    </w:p>
    <w:p>
      <w:pPr>
        <w:pStyle w:val="Style16"/>
        <w:spacing w:lineRule="auto" w:line="240" w:before="0" w:after="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Участниками образовательного процесса являются обучающиеся, родители (законные представители) несовершеннолетних обучающихся, педагогические работники Учреждения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Права и обязанности обучающихся определяются действующим законодательством Российской Федерации и договором между Учреждением и лицом, зачисленным на обучение и родителями (законными представителями) несовершеннолетн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ава, обязанности педагогических работников, родителей устанавливаются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Права, обязанности и ответственность работников образовательных организаций, занимающих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, устанавливаются законодательством Российской Федерации, правилами внутреннего трудового распорядка и иными локальными нормативными актами образовательных организаций, должностными инструкциями и трудовыми договорами.</w:t>
      </w:r>
    </w:p>
    <w:p>
      <w:pPr>
        <w:pStyle w:val="Style16"/>
        <w:spacing w:lineRule="auto" w:line="240" w:before="0" w:after="0"/>
        <w:ind w:right="284" w:firstLine="709"/>
        <w:jc w:val="lef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Е УЧРЕЖДЕНИЕМ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.Управление Учреждением  осуществляется в соответствии с законодательством Российской Федерации и настоящим Уставом и строится на основе сочетания  принципов единоначалия  и коллегиальности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2.Компетенция Учредителя определяется законодательством Российской Федерации, Липецкой области, а также настоящим Уставом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Учредителя относится: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ение Устава Учреждения;</w:t>
      </w:r>
    </w:p>
    <w:p>
      <w:pPr>
        <w:pStyle w:val="HTML"/>
        <w:ind w:left="284" w:right="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значение и освобождение от должности директора Учреждения, заключение, изменение  и расторжение с ним  срочного трудового договора и осуществление  контроля его выполнения;</w:t>
      </w:r>
    </w:p>
    <w:p>
      <w:pPr>
        <w:pStyle w:val="HTML"/>
        <w:ind w:left="284" w:right="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ение, в соответствии с действующим законодательством, финансовых  и материальных ресурсов  на содержание Учреждения ;</w:t>
      </w:r>
    </w:p>
    <w:p>
      <w:pPr>
        <w:pStyle w:val="HTML"/>
        <w:ind w:left="284" w:right="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управлении Учреждением;</w:t>
      </w:r>
    </w:p>
    <w:p>
      <w:pPr>
        <w:pStyle w:val="HTML"/>
        <w:ind w:left="284" w:right="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полной информации  о деятельности Учреждения;</w:t>
      </w:r>
    </w:p>
    <w:p>
      <w:pPr>
        <w:pStyle w:val="HTML"/>
        <w:ind w:left="284" w:right="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в соответствии с действующим  законодательством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3Директор осуществляет руководство Учреждения. Директор Учреждения назначается  в установленном  порядке  Учредителем  на основании  заключенного трудового договора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4.Директор Учреждения: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ет от имени Учреждения без доверенности, представляет его интересы в отношениях с государственными органами, органами местного самоуправления, юридическими и физическими лицами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определяет  структуру Учреждения и утверждает штатное расписание, должностные инструкции, положения о структурных  подразделениях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в пределах компетенции  издает приказы, распоряжения, дает указания, обязательные для исполнения  работниками и учащимися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заключает, изменяет и прекращает  трудовые договоры  с работниками Учреждения, применяет  меры поощрения и налагает  дисциплинарные взыска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образовательной, хозяйственной и финансовой деятельностью Учреждения в соответствии  законодательством Российской Федерации  и настоящим Уставом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обеспечивает  исполнение решений общего собрания трудового коллектива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решает вопросы финансовой деятельности Учрежд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ается имуществом  и средствами Учреждения в пределах  своей компетенции и в соответствии с законодательством Российской Федерации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финансовые документы и отчетность Учрежд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выдает доверенности, заключает договоры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директора учреждения, его компетенция в области управления образовательной  организацией определяется в соответствии с законодательством об образовании, трудовым договором (эффективным контрактом), коллективным договором, правилами внутреннего трудового распорядка, инструкциями, иными локальными нормативными актами учрежде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5.В Учреждении формируются коллегиальные органы управления, к которым относятся: общее собрание трудового коллектива (далее-общее собрание), Педагогический Совет и методический совет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6.В состав общего собрания трудового коллектива  входят все работники Учреждения. Работник  считается принятым в состав общего собрания  с момента подписания  трудового договора. В случае увольнения из учреждения  работник выбывает  из состава  общего собра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7. Общее собрание  состоит из  членов собрания, председателя и секретаря. Председатель и секретарь  выбираются на заседании  общего собрания  открытым голосованием  простым большинством голосов. Председатель общего собрания  работников Учреждения  организует  и ведет заседания, секретарь ведет  протокол заседания  и оформляет реше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8.Срок полномочий  председателя и секретаря – 3 года и может быть  пролонгирован  неоднократно. Срок полномочий  общего собрания неограничен. Общее собрание действует бессрочно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9.Решения общего собрания  принимаются открытым голосованием  простым большинством голосов участников, присутствующих на заседании. В случае равенства голосов, решающим  является голос  председателя  общего собрания. Решение  считается правомочным, если на заседании  присутствовало не менее 2/3  членов общего собра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0.В случае, если директор  не согласен  с решением общего собрания, он выносит вопрос на рассмотрение органа, осуществляющего полномочия  и функции учредителя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1.Решения общего собрания, утвержденные приказом директора, являются  обязательными для всего трудового коллектива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2.К компетенции  общего собрания относится: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щита прав и интересов работников Учрежд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приоритетных  направлений деятельности Учрежд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обсуждение и принятие коллективного договора, правил внутреннего  трудового распорядка  и других локальных актов, затрагивающих  интересы  всех членов  трудового коллектива, внесение в них  дополнений и изменений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выдвижение  коллективных требований  работников учреждения  и избрание полномочных   представителей для участия  в решении  коллективного  трудового спора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принятие Устава Учреждения, внесение дополнений и изменений в Устав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 локальных актов  Учреждения, регламентирующих трудовые отношения,  а также избрание  представителей  работников Учреждения в состав комиссии по трудовым спорам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решение вопроса о необходимости  заключения, изменения, дополнения коллективного договора 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и принятие решений по вопросам деятельности  учреждения, не входящим  в соответствии с настоящим Уставом в компетенцию  других органов самоуправления Учреждения. 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3.Общее руководство образовательной деятельностью осуществляет Педагогический Совет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4.В состав Педагогического Совета входят все педагогические работники, директор, заместитель директора. Председателем Педагогического Совета является директор учреждения. На первом собрании избирается секретарь Педагогического Совета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15. Педагогический Совет  ДЮЦ «Ритм»  является  постоянно  действующим (на правах совещательного) органом самоуправления  для  рассмотрения  вопросов  организации  обучения  по дополнительным  общеобразовательным (общеразвивающим)  программам  и воспитания  учащихся.  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Педагогический Совет  в своей  деятельности руководствуется  Конституцией РФ, ФЗ « Об образовании в Российской Федерации»,  другими  федеральными  законами, уставом ДЮЦ «Ритм», другими нормативно -  правовыми  актами  органов местного самоуправления, Положением о Педагогическом Совете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6.К компетенции Педагогического Совета  относится: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 реализация  государственной  политики в сфере образова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ориентация деятельности педагогического коллектива на совершенствование образовательного процесса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практику  достижений  педагогической  науки  и передового  педагогического опыта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- обсуждение и принятие образовательной программы учреждения; 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принятие локальных нормативных актов по основным вопросам осуществления  образовательной деятельности Учрежд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определение содержания образования, форм, методов обучения и воспитания, повышение  уровня образовательной работы в Учреждении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утверждение плана работы  Учреждения на год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принятие дополнительных общеобразовательных (общеразвивающих) программ и учебно-методических  комплексов к ним 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рассмотрение вопросов деятельности  объединений и подведение  итогов  работы за прошедший период (за учебный год)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заслушивание  результатов аттестации учащихся и принятие решения о переводе в группы последующих  годов обуч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по вопросам  профессиональной деятельности  педагогических   работников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выборы представителей в другие коллегиальные органы управления Учреждением (Управляющий Совет, методический совет)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определение приоритетных направлений педагогической деятельности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обобщение, анализ и оценка результатов деятельности педагогического коллектива  по направлениям деятельности Учрежд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вопросов прохождения аттестации, повышения квалификации и переподготовки педагогических работников; внесение предложений о награждении и поощрении педагогических работников Учрежд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ежегодного  отчета о результатах самообследования Учрежд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вопросы, отнесенные к его компетенции в соответствии с 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17. Педагогический Совет работает  по перспективному    плану, являющемуся  составной частью  плана работы ДЮЦ «Ритм». Заседания  педагогического Совета   созываются  по мере необходимости, но не реже  4  раз в год  в соответствии  с планом  работы  ДЮЦ « Ритм». Решения  Педагогического Совета  принимаются  открытым  голосованием, большинством  голосов  при наличии  на заседании не менее 2/3  его членов.  При равном  количестве  голосов  решающим  является  голос председателя  Педагогического Совета. 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18.Решения Педагогического Совета, утвержденные приказом директора, являются  обязательными  для всех  членов Педагогического Совета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19.В целях совершенствования  образовательного процесса, программ, форм и методов работы с учащимися, повышения профессионального мастерства  педагогических работников в Учреждении создается методический совет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20.Состав методического совета  формируется  из педагогических работников учреждения  и администрации, из числа  наиболее опытных  в методическом отношении  работников  и утверждается  приказом директора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21.Кандидатуры  членов совета  рассматриваются, выдвигаются  и принимаются  Педагогическим Советом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22.Председателем  методического совета  является методист по должности. 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23.Для ведения текущих дел  члены  методического совета  назначают секретаря, который  отвечает за ведение протоколов и достоверность  отраженных в них сведений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24.Срок полномочий методического совета составляет три года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25.Заседания методического совета проводятся в соответствии  с планом работы, а также по мере необходимости, но не реже  одного раза в квартал (за исключением летнего периода)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26.Решения методического совета  принимаются при участии  в заседании  не менее 2/3 его членов  и считаются  принятым, если за него проголосовало  простое  большинство голосов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27.Содержание деятельности  определяется  планом работы  на год  с учетом  основных направлений  работы  центра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28.На заседание методического совета могут приглашаться, для решения отдельных вопросов, работники центра, не являющиеся  членами методического  совета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6.29.К компетенции методического совета относится: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разработки нормативных документов, определяющих  образовательную  и учебно-методическую деятельность Учреждения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организация разработки  и реализации  планов и программ учебно – методической, творческой деятельности Учрежд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разработка и представление на Педагогическом Совете   программы развития учрежд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осуществление  перспективного и оперативного управления экспериментальной, внедренческой  деятельностью  педагогического коллектива по обновлению содержания и форм организации образовательного процесса;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>- разработка, представление на Педагогическом Совете  плана повышения квалификации  педагогических работников на год, осуществление контроля его выполнения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 осуществление первичной экспертизы дополнительных общеобразовательных (общеразвивающих) программ;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рекомендация педагогическим работникам  различных вариантов содержания образования, форм и методов организации образовательной деятельности.</w:t>
      </w:r>
    </w:p>
    <w:p>
      <w:pPr>
        <w:pStyle w:val="Style16"/>
        <w:spacing w:lineRule="auto" w:line="240" w:before="0" w:after="0"/>
        <w:ind w:left="284" w:right="284" w:firstLine="709"/>
        <w:jc w:val="lef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30.Создание и деятельность в Учреждении политических партий, религиозных организаций (объединений) не допускаются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31.Коллегиальные  органы управления Учреждением  вправе  самостоятельно  выступать от имени Учреждения, действовать  в интересах Учреждения добросовестно и разумно, осуществлять взаимоотношения с органами власти, организациями  и общественными  объединениями исключительно в пределах полномочий, определенных настоящим Уставом.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альные  органы управления Учреждением вправе выступать от имени Учреждения на основании доверенности, выданной председателю  либо  иному представителю указанных органов  директором Учреждения в объеме прав, предусмотренных доверенностью</w:t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2.В целях учета мнения обучающихся, родителей (законных представителей)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  законные интересы, по инициативе обучающихся, родителей (законных представителей) несовершеннолетних обучающихся в учреждении создаются советы обучающихся, совет родителей  (законных представителей) несовершеннолетних обучающихся, действующие на основании положения, разработанного учреждением.</w:t>
      </w:r>
    </w:p>
    <w:p>
      <w:pPr>
        <w:pStyle w:val="Style16"/>
        <w:spacing w:lineRule="auto" w:line="240" w:before="0" w:after="0"/>
        <w:ind w:right="284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ОРЯДОК РЕОРГАНИЗАЦИИ, ЛИКВИДАЦИИ УЧРЕЖДЕНИЯ.</w:t>
      </w:r>
    </w:p>
    <w:p>
      <w:pPr>
        <w:pStyle w:val="Normal"/>
        <w:shd w:fill="FFFFFF" w:val="clear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5" w:firstLine="709"/>
        <w:rPr>
          <w:sz w:val="28"/>
          <w:szCs w:val="28"/>
        </w:rPr>
      </w:pPr>
      <w:r>
        <w:rPr>
          <w:sz w:val="28"/>
          <w:szCs w:val="28"/>
        </w:rPr>
        <w:t>7.1. Учреждение реорганизуется или ликвидируется в порядке, установленном гражданским законодательством, с учётом особенностей, предусмотренных законодательством об образовании в Российской Федера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ПОРЯДОК ПРИНЯТИЯ ЛОКАЛЬНЫХ НОРМАТИВНЫХ АКТОВ, РЕГЛАМЕНТИРУЮЩИХ ДЕЯТЕЛЬНОСТЬ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right="20" w:firstLine="709"/>
        <w:rPr>
          <w:sz w:val="28"/>
          <w:szCs w:val="28"/>
        </w:rPr>
      </w:pPr>
      <w:r>
        <w:rPr>
          <w:sz w:val="28"/>
          <w:szCs w:val="28"/>
        </w:rPr>
        <w:t>8.1. Локальные нормативные акты Учреждения издаются и принимаются в виде: приказов, правил, положений, инструкций, договоров, расписаний, учебных графиков, решений, распоряжений, планов, протоколов, программ, штатного расписания.</w:t>
      </w:r>
    </w:p>
    <w:p>
      <w:pPr>
        <w:pStyle w:val="Normal"/>
        <w:ind w:left="1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 Все локальные нормативные акты Учреждения утверждаются Директором и не могут противоречить действующему законодательству и настоящему Уставу.</w:t>
      </w:r>
    </w:p>
    <w:p>
      <w:pPr>
        <w:pStyle w:val="Normal"/>
        <w:ind w:left="1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 Локальные нормативные акты принимаются на заседании коллегиального органа управления, наделенного соответствующими полномочиями.</w:t>
      </w:r>
    </w:p>
    <w:p>
      <w:pPr>
        <w:pStyle w:val="Normal"/>
        <w:ind w:left="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ind w:left="1" w:firstLine="709"/>
        <w:rPr>
          <w:sz w:val="28"/>
          <w:szCs w:val="28"/>
        </w:rPr>
      </w:pPr>
      <w:r>
        <w:rPr>
          <w:sz w:val="28"/>
          <w:szCs w:val="28"/>
        </w:rPr>
        <w:t>8.5. Локальные нормативные акты вступают в силу в течение 3-х календарных дней после утверждения или в сроки, установленные соответствующим локальным нормативным актом.</w:t>
      </w:r>
    </w:p>
    <w:p>
      <w:pPr>
        <w:pStyle w:val="Normal"/>
        <w:ind w:firstLine="709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9.ПОРЯДОК ВНЕСЕНИЯ ИЗМЕНЕНИЙ И ДОПОЛНЕНИЙ В УСТАВ УЧРЕЖДЕНИЯ.</w:t>
      </w:r>
    </w:p>
    <w:p>
      <w:pPr>
        <w:pStyle w:val="Normal"/>
        <w:ind w:firstLine="709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1. Изменения и дополнения в настоящий Устав обсуждаются на  общем собрании трудового коллектива Учреждения, утверждаются Учредител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9.2. После утверждения изменений и дополнений в Устав Учредителем они подлежат государственной регистрации в установленном порядк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 Изменения и дополнения в Устав вступают в силу со дня их государственной регистрации в регистрационных органах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284" w:right="284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8:00Z</dcterms:created>
  <dc:creator>sokol</dc:creator>
  <dc:description/>
  <cp:keywords/>
  <dc:language>en-US</dc:language>
  <cp:lastModifiedBy>adm</cp:lastModifiedBy>
  <cp:lastPrinted>2019-03-28T09:35:00Z</cp:lastPrinted>
  <dcterms:modified xsi:type="dcterms:W3CDTF">2019-12-23T05:23:00Z</dcterms:modified>
  <cp:revision>82</cp:revision>
  <dc:subject/>
  <dc:title>МОДЕЛЬНЫЙ УСТАВ</dc:title>
</cp:coreProperties>
</file>