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 детско-юношеский центр «Рит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 Липецкой област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4430</wp:posOffset>
            </wp:positionH>
            <wp:positionV relativeFrom="paragraph">
              <wp:posOffset>224790</wp:posOffset>
            </wp:positionV>
            <wp:extent cx="2355215" cy="1849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1" t="13456" r="8330" b="6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 ДО ДЮЦ «Ритм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Л.М. Моч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каз № 76 от 01.09.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Рассмотрено метод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отокол №5 от  28.08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нято на Педагогическ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отокол  №7  от 31.08.2020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 дополнительной общеобразовательной (общеразвивающей) программе  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Занимательная би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урсу «Мир живой прир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ирюкова Анастас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ДО ДЮЦ «Ритм» п. Добринк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ец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Добринка</w:t>
      </w:r>
    </w:p>
    <w:p>
      <w:pPr>
        <w:pStyle w:val="Style21"/>
        <w:jc w:val="center"/>
        <w:rPr>
          <w:rStyle w:val="Appleconvertedspac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</w:t>
      </w:r>
    </w:p>
    <w:p>
      <w:pPr>
        <w:pStyle w:val="Wwwstas"/>
        <w:spacing w:before="0" w:after="0"/>
        <w:ind w:right="284" w:hanging="0"/>
        <w:rPr>
          <w:rStyle w:val="Appleconvertedspace"/>
          <w:sz w:val="28"/>
          <w:szCs w:val="28"/>
        </w:rPr>
      </w:pPr>
      <w:r>
        <w:rPr/>
      </w:r>
    </w:p>
    <w:p>
      <w:pPr>
        <w:pStyle w:val="Wwwstas"/>
        <w:spacing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Wwwstas"/>
        <w:spacing w:lineRule="auto" w:line="360" w:before="0" w:after="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результаты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.</w:t>
      </w:r>
    </w:p>
    <w:p>
      <w:pPr>
        <w:pStyle w:val="Wwwstas"/>
        <w:spacing w:lineRule="auto" w:line="36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лендарно-тематическое планирование.</w:t>
      </w:r>
    </w:p>
    <w:p>
      <w:pPr>
        <w:pStyle w:val="Style20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4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ЛАНИРУЕМЫЕ РЕЗУЛЬТАТ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оммуникативности;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е и поддержание мотивации к углубленному изучению биологии и экологии;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вшиеся биолого-экологические знания, умения и навыки, одновременно приобретенные навыки организации внеклассной эколого- краеведческой работы: проведения викторин, бесед, классных часов с учащимися начальной школы;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здорового образа жизн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12"/>
        <w:gridCol w:w="317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 зна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йся должен уме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отанические зан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зан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е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я и виды рас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техники безопасности на зан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и электро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организации рабочего ме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одготовить и убрать рабочее мест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азличать виды и названия раст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ервоначальные знания о ботанике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ологические зан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труктуру животного мира, цепи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разнообразии животного мира, его происхождении и развитии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кробиологические зан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микробы, представлять схематич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показатели плодородия поч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у выполнения проекта по заданной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оследовательность выполнения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работу по образцу или по технологической карт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-исследовательские зан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работы с технологической кар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работы с проек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работы с микроскоп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последовательность выполнения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работу по образцу или технологической карт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зоолог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труктуру животного мира, цепи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ть представление о разнообразии животного мира, его происхождении и развит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СОДЕРЖАНИЕ ПРОГРАММ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Содержание курса «Мир живой природ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Ботанические занятия (26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Вводное занятие 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. Введение в программу «Мир живой природ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презентации о работе кружка прошлых лет, знакомство с планом работы творческого объедин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i/>
          <w:sz w:val="28"/>
          <w:szCs w:val="28"/>
        </w:rPr>
        <w:t>Правила по технике-безопасности ,поведение на занятиях,организация рабочего места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накомство с классом. Инструктаж по пожарной безопасности, по электробезопасности,  общие правила для учащихс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Растения и человек(4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. Понятие окружающего ми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основной терминологией. Что представяет собой окружающий мир?его разнообразие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. Растения в природ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ие растений в окружающей среде. Территориальной признак расположения отдельных видов растени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3.Человек в окружающей сред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важности человека в окружающей среде- его место и роль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4. Человек и растени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 одомашненные человеком. Роль человека в развитии растеневодства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Самые древние растения (8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. Роль растений в природ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оли растений в природе. Знакомство с их классификацие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Растения в истории человечеств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роли растений в роли человечества. Важнейшие факторы эволюци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 Человек и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я в быту человека.Их предназначение и использовани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. Водоросли-древнейшие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классификацией водорослей. Древнейшие водоросли на земл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. Водоросли и человек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водорослей в быту человека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6. Видовое разнообразие водоросле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ы и вилы водорослей. Признаки раздел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7. Место обитания водоросле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ал обитания водоросле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8. Значение водорослей в жизни челове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водорослей в жизни человека. Плюсы и минусы использования в быту водорослей. Лекарства из водоросле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Многообразие растительного мира 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. Растительный ми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растительный мир и кто в него входит?Знакомство с основными понятиям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 Человек и растительный ми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евление важности растительного мира для человека. Его польза и вред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Жизнь растений (6 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 Растения этапы развит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этапами развития растений.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2 Царство бактер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ое разнообразие царства бактери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3.Строение цветковых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схемы строения цветковых растени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4 Жизнь гриб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этапами жизнь грибов. Размножение гриб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5 Жизнь лишайник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этапами жизнью лишайников. Размножение лишайник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6 Тайная жизнь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кальные истории из тайной жизни растени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 Мир комнатных растений (4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. История появления комнатных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историей появления комнатных растени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2 Видовое разнообразие К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разнообразием комнатных растнений. Правила размножения и уход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3 Комнатные растения уход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авила ухода за комнатными растениям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4. Правила размножения комнатных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авилами размножения комнатных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Зоологические занятия (12ч) 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Тайны животного мира (2ч)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1Животный мир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животным миром и его разнообразием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2.Особенности животного мира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правилами поведения с животным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Удивительные факты из жизни животных (4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. Жизнь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е злые и добрые? Удивителные факты из жизни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. Наблюдения за жизнью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 животных-какая она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3Жизнь животных осенью  и зимой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е факты из жизни животных. Сообщения учащихс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4.Жизнь животных весной и летом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е факты из жизни животных. Сообщения учащихс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Общие рекорды  в жизни животных (6ч.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. Что такое рекорд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онятием «рекорды»? какие рекорды бывают среди животных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Удивительные рекорды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рекордами в животном мире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.Самый быстрый в мире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амый быстрый в животном мире-определение животного. Викторина-иг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. Самый сильный в мире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самый сильный в животном мире-определение животного. Викторина-иг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Животные в книге рекордов Гиннесс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животными занесенными в книгу рекордов Гиннес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6.Чемпионы среди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чемпионов среди животных. Своя иг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икробиологические занятия(4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Микробы в жизни человека и природы (6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. Что такое микроб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новым понятием «микроб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.Жизнь микроб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жизнью микробов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3.Микробы и человек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кробы в жизни человека-что они из себя представляют?Вредные и полезные микроб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4.Микробы в жизни природы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места микробов в жизни природы.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5.Наука-микробиология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такое микробиология ,чем занимается наука микробиология?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6..Роль микробов в жизни природы и человека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места микробов в жизни природы и человека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Микроорганизмы-показатели плодородия почв (4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.Микроорганизм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микроорганизмы? И где они встречаются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. Роль микроорганизм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оли микроорганизмов в природ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3. Уровни показателя плодородия поч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уровнями показателей плодородия почв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4. Показатель кислотности почв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кислотность почвы? Показатель кислотност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Микрооганизмы водной среды(4ч.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. Понятие водной сред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онятием водной среды. Обитатели водной сред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. Микрооганизмы в водной сред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уществует микроорганизмы? Микроорганизмы, обитающие в водной среде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. Роль микроорганизм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оли микроорганизмов в водной среде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 Различные группы микроорганизм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микроорганизмов в процессе самоочищения водоемов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Как создать модель клеток крови своими руками 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Клетки кров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клетка крови? Из чего она состоит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 Модель клеток кров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бывают модели клеток крови? Практическая работа создание клетки кров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4"/>
        </w:rPr>
        <w:t>Микроорганизмы в медицине и фармакологии. Лекарства из микроорганизмов (10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1. Микроорганизм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определения «микроорганизм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2. Микроорганизмы в медицин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используются микроорганизмы в медицине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3. Микроорганизмы  в фармакологи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используются микроорганизмы в фармаколог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4 Процесс создания лекарст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создания  лекарства из микроорганизмов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5. Спектр применения лекарст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области применения лекарств из микроорганизмов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6. Условия хранения и транспортировки лекарст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правилами хранения и транспортировки лекарств.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7. Роль микроорганизмов в медицин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оли микроорганизмов в медицин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8. Препараты сегодня и завт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щее лекарств из микроорганизмов. Совершенствование технологий изготовлени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9 Будущее фармакологи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оли микроорганизмов в фармаколог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0 Будущее микроорагнизм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учащихс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4"/>
        </w:rPr>
        <w:t>Познаем секреты высшей нервной деятельности (16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 Высшая нервная деятельность человека и животного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ВНД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2.Психическая активность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психическая активность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3. Центральная нервная систем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центральная нервная система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4.Физиология ВНД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физиологии высшей нервной деятельност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5.Безусловные рефлекс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безусловные рефлекс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6. Условные рефлекс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условные рефлексы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7 Иван Петрович Павл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личностью ученого Ивана Петровича Павлова.Знакомство с его работам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8. Индивидуальный характер Б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индивидуального характера безусловных рефлекс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9Процесс обучения У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оцесса обучения условным рефлексам, его этап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10 Психические функци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нятия «психические функции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1Органы чувств и У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ная взаимосвязь органов чувств и условных рефлекс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2 Кора головного мозг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кора головного мозга и за что она отвечает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3Сигнальная система челове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состоит и как работает сигнальная система челове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4 Раздражител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ражители  и какие они бываю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5 Вторая сигнальная система челове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второй сигнальной системой челове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6 Секреты ВНД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нервная деятельность и ее секре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. Проектно-исследвательская деятельность (4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Правила работы с микроскопом. Приготовление микропрепаратов(2ч)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1.Что такое микроскоп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прибором-микроскоп. Диапазон использования микроскопа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2.Техника безопасности при работе с микроскопом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техникой безопасности при работе с микроскопом. Основные правила рабо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Исследования природы с помощью микроскопа (8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 Природа вокруг нас через микроскоп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исследование природы вокруг нас через микроскоп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 Методы исследова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авилами работы микроскопа. Методы исследовани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3 Исследование листа берез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березы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4 Исследование листа клен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клена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5 Исследование листа клубни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клубники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5 Исследование листа папоротни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папоротника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6. Исследование хвои ел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хвою ели. Рассмотреть ее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7. Исследование лепестка цвет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епесток цветка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.8 Исследование листа каштан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каштана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Клетка растений (4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Исследование клетки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клетку растения. Рассмотреть ее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2. Особенности строения клетки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ить основные особенности строения клетки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Описание строение клетки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строение клетки растения. Выписать особенности строени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Приготовление микропрепарата клетки раст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ть микропрепарат кожица луковиц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Клетка животных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Особенности строения клетки животного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ить особенности строения клетки животного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4.2 Описание строение клетки животного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строение клетки животного. Выписать особенности строения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Что показал нам микроскоп (10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. Исследование пыльцы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пыльцу растения. Рассмотреть ее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2 Исследование листа земляни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лист земляники. Рассмотреть его через микроскоп. Выписать основные черт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3 Исследование тыквенной семеч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тыквенное семя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4. Исследование цветка сирен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цветок сирени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5 Исследование зерна пшениц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зерно.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6.Исследование пшеничного колос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пшеничный колос.  Рассмотреть его через микроскоп. Выписать основные черт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7.Уникальная работа клеток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состоит работа клеток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8.Исследование микропрепаратов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микропрепараты животных на микроскопе. Выписать особенност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9. Исследование капли воды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можно увидеть в капле воды?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0 Капля воды-как целый мир микроорганизмо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Исследовательская работа Выращивание культуры инфузории – туфельки(6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 Подготовка к 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этапы подготовки к 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2. Техника безопасности при 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техникой безопасности при исследователь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3 Этапы ИР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Этапы выполнения исследовательской работы.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  <w:t>6.4 Инфузория туфельк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узория туфелька, как отдельная культур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5 Среда обитания инфузории туфель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о средой обитания инфузории туфель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6 Выращивание ИТ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од и выращивание инфузории туфельк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Творческие занятия (10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1 Подготовка к творче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дготовки к творческой работ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2. Сбор листьев клена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клена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3 Сбор листьев березы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березы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4 Сбор листьев клубники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клубники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5. Сбор листьев папоротника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папоротника 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6 Сбор листьев каштана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каштана 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7.Сбор цветов сирени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цветов сирени ,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8 Сбор листьев одуванчика для гербар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обработка листьев одуванчика, для дальнейшего использования в аппликаци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9 аппликация на тему «весенняя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ппликации на весеннюю тематик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10 аппликация на тему «осенняя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ппликации на осеннюю тематик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 . Занимательная зоология (22ч)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КТД. Создание настольной игры «Мир животных »(2ч)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1 Мир животных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с миром животных.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2.Создание настольной игры</w:t>
      </w:r>
    </w:p>
    <w:p>
      <w:pPr>
        <w:pStyle w:val="Style22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настольной игры «Мир животных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Викторина. Презентация новой игры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1 Творческое заняти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настольной игры «Мир животных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2. Мир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играют в настольную игру «мир животных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Занимательная зоология . 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Наука зоолог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 зоология и что она изучает? -   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. Загадки о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ывание и составление загадок о животных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Викторина о животных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1 Хвостатая викторина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 по вопросам по теме «Мир животных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2. Животные наши друзь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бращения с животным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Экскурсия в лесополосу(1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 ТБ при походе в лесополос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техникой безопасности при походе в лесополос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2. Оказание первой помощ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казания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3. Видовое разнообразие раст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видового разнообразия растений в нашей местности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4. Сохраним окружающую сред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при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5.Правила поведения в лес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авилами поведения в лес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6 Экстренные  ситуации в лесу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ор возможных экстренных ситуаций в лесу, правила повед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7 Составление дневника наблюдений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дневником наблюдения, правилами его составления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8 Наблюдения за состоянием растений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растениями, произрастающими в лесополосе. Записать основные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9 Наблюдения за насекомыми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насекомыми, обитающими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0 Наблюдения за грибами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грибами, растущими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1 Наблюдение за ягодами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ягодными кустарниками , растущими в лесополесе,ТБ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12 Наблюдение за состоянием деревьев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состояние деревьев, растущих в лесополосе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 Итоговая аттестация (2ч)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1 Итоговый зачет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итогового теста по курсу «Занимательная биология»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6.2.Награждение учащихся за активную работу в творческом объединении  в течение  учебного года. 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награждает   учащихся  за активную работу в творческом объединении  в течение  учебного года</w:t>
      </w:r>
    </w:p>
    <w:p>
      <w:pPr>
        <w:pStyle w:val="Normal"/>
        <w:shd w:fill="FFFFFF" w:val="clear"/>
        <w:tabs>
          <w:tab w:val="clear" w:pos="708"/>
          <w:tab w:val="left" w:pos="2620" w:leader="none"/>
          <w:tab w:val="center" w:pos="5032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лендарно-тематическое планирование (группа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торник</w:t>
      </w:r>
      <w:r>
        <w:rPr>
          <w:rFonts w:cs="Times New Roman" w:ascii="Times New Roman" w:hAnsi="Times New Roman"/>
          <w:color w:val="000000"/>
          <w:sz w:val="28"/>
          <w:szCs w:val="28"/>
        </w:rPr>
        <w:t>16.10-16.55/17.05-17.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14.15-15.00/15.10-15.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5222"/>
        <w:gridCol w:w="1528"/>
        <w:gridCol w:w="1409"/>
      </w:tblGrid>
      <w:tr>
        <w:trPr>
          <w:trHeight w:val="4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 «Мир живой природы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Ботанические занятия (2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Вводное занятие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ведение в программу «Мир живой прир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вила по технике-безопасности ,поведение на занятиях,организация рабочего ме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Растения и человек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окружающе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в окружающе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 Самые древние растения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ль растений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истории челове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-древнейшие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Видовое разнообразие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обитания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чение водорослей в жизни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Многообразие раститель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Жизнь растений (6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этапы разви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арство бакте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роение цветков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гри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лишай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йная жизнь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 Мир комнатных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тория появл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овое разнообразие К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натные растения у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размнож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Зоологические занятия 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айны живот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животно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Удивительные факты из жизни животных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жизнью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изнь животных осенью  и зим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 весной и лет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Общие рекорды в жизни животных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рекорд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ивительные рекорды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быстр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сильн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в книге рекордов Гинне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пионы среди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Микробиологические занятия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Микробы в жизни человека и природы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б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микро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в жизн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-микро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бов в жизни человека 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Микроорганизмы-показатели плодородия почв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показателя плодородия поч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кислотности поч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Микрооганизмы водной среды(4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водной сре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водно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ные группы микроорганиз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Как создать модель клеток крови своими руками 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а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ь клеток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кроорганизмы в медицине и фармакологии. Лекарства из микроорганизмов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созда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р примене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я хранения и транспортировки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араты сегодня и завт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знаем секреты высшей нервной деятельности (1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сшая нервная деятельность человека 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ая актив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ая нервная сис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ология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 Петрович Пав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й характер Б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обучения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ие фун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чувств и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а головного моз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раж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ы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 . Проектно-исследвательская деятельность 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ила работы с микроскопом. Приготовление микропрепаратов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работе с микроскоп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Исследования природы с помощью микроскопа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вокруг нас через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берез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уб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папоро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хвои 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ашт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Клетка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летки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строения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троение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микропрепарата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Клетка животных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обенности строения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исание строение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Что показал нам микроскоп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пыльцы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земля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тыквенного се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цветка сир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ерна пшен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пшеничного коло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кальная работа кле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микропрепаратов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апли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воды-как целый мир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Исследовательская работа . Выращивание культуры инфузории – туфельки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узория туфель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 обитания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Творческие занятия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творче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е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березы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убник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папоротн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ашта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цветов сирен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одуванч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 на тему «Ве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на тему «О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 . Занимательная зоология (2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Д. Создание настольной игры «Мир животных »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настольной иг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Викторина. Презентация новой игры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зан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Занимательная зоология .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и о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Викторина о животных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наши друз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Экскрсия в лесополосу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походе в лесополо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ание первой помощ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овое разнообразие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им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943499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тренные  ситуации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дневника наблю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состоянием растений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насекомы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гриб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ягод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состоянием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Итоговая аттестация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ый за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граждение учащихся за активную работу в творческом объединении  в течение  учебного г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алендарно-тематическое планирование (группа 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14.15-15.0015.10-15.5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16.10-16.5517.05-17.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5222"/>
        <w:gridCol w:w="1528"/>
        <w:gridCol w:w="1409"/>
      </w:tblGrid>
      <w:tr>
        <w:trPr>
          <w:trHeight w:val="4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 «Мир живой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Ботанические занятия (2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Вводное занятие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ведение в программу «Мир живой прир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вила по технике-безопасности ,поведение на занятиях,организация рабочего ме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Растения и человек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окружающе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в окружающе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 Самые древние растения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ль растений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истории челове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-древнейшие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Видовое разнообразие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обитания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чение водорослей в жизни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Многообразие раститель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Жизнь растений (6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этапы разви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арство бакте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роение цветков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гри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лишай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йная жизнь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 Мир комнатных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тория появл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овое разнообразие К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натные растения у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размнож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Зоологические занятия 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айны живот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животно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Удивительные факты из жизни животных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жизнью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изнь животных осенью  и зим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 весной и лет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Общие рекорды в жизни животных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рекорд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ивительные рекорды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быстр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сильн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в книге рекордов Гинне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пионы среди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Микробиологические занятия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Микробы в жизни человека и природы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б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микро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в жизн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-микро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бов в жизни человека 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Микроорганизмы-показатели плодородия почв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показателя плодородия поч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кислотности поч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Микрооганизмы водной среды(4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водной сре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водно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ные группы микроорганиз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Как создать модель клеток крови своими руками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а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ь клеток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кроорганизмы в медицине и фармакологии. Лекарства из микроорганизмов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созда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р примене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я хранения и транспортировки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араты сегодня и завт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ем секреты высшей нервной деятельности (1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сшая нервная деятельность человека 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ая актив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ая нервная сис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ология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 Петрович Пав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й характер Б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обучения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ие фун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чувств и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а головного моз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раж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ы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 . Проектно-исследвательская деятельность 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ила работы с микроскопом. Приготовление микропрепаратов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работе с микроскоп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Исследования природы с помощью микроскопа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вокруг нас через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берез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уб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папоро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хвои 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ашт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Клетка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летки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строения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троение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микропрепарата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Клетка животных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обенности строения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исание строение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Что показал нам микроскоп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пыльцы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земля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тыквенного се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цветка сир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ерна пшен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пшеничного коло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кальная работа кле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микропрепаратов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апли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воды-как целый мир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Исследовательская работа . Выращивание культуры инфузории – туфельки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узория туфель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 обитания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Творческие занятия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творче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е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березы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убник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папоротн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ашта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цветов сирен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одуванч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 на тему «Ве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на тему «О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 . Занимательная зоология (2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Д. Создание настольной игры «Мир животных »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настольной иг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Викторина. Презентация новой игры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зан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Занимательная зоология .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и о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Викторина о животных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наши друз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Экскрсия в лесополосу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походе в лесополо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ание первой помощ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овое разнообразие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им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тренные  ситуации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дневника наблю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состоянием растений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насекомы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гриб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ягод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состоянием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Итоговая аттестация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ый за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граждение учащихся за активную работу в творческом объединении  в течение  учебного г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Календарно-тематическое планирование (группа 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 16.10-16.55/17.05-17.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12.10-12.55 /13.05-13.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5222"/>
        <w:gridCol w:w="1528"/>
        <w:gridCol w:w="1409"/>
      </w:tblGrid>
      <w:tr>
        <w:trPr>
          <w:trHeight w:val="4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 «Мир живой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Ботанические занятия (2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Вводное занятие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ведение в программу «Мир живой прир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вила по технике-безопасности ,поведение на занятиях,организация рабочего ме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Растения и человек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нятие окружающе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в окружающе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 Самые древние растения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оль растений в приро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в истории челове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-древнейшие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доросли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 Видовое разнообразие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сто обитания водорос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чение водорослей в жизни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Многообразие раститель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еловек и раститель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Жизнь растений (6 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стения этапы разви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Царство бакте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троение цветков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гри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лишай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йная жизнь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 Мир комнатных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тория появл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овое разнообразие К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натные растения ух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размножения комнатных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Зоологические занятия 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айны животного мира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й 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животного м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Удивительные факты из жизни животных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жизнью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Жизнь животных осенью  и зим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животных весной и лет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Общие рекорды в жизни животных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рекорд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ивительные рекорды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быстр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сильный в мире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в книге рекордов Гинне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пионы среди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Микробиологические занятия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Микробы в жизни человека и природы 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б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микроб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и 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ы в жизн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-микро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бов в жизни человека и прир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Микроорганизмы-показатели плодородия почв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и показателя плодородия поч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 кислотности почв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Микрооганизмы водной среды(4ч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водной сре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водной сре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ные группы микроорганиз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Как создать модель клеток крови своими руками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ка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ь клеток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кроорганизмы в медицине и фармакологии. Лекарства из микроорганизмов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организмы в 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созда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р применения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ия хранения и транспортировки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микроорганизмов в медици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араты сегодня и завт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фармак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ущее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ем секреты высшей нервной деятельности(1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сшая нервная деятельность человека 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ая актив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ая нервная сис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ология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овные рефлек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 Петрович Пав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й характер Б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цесс обучения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ические фун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чувств и У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а головного моз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раж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сигнальная систем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ы В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center" w:pos="5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 . Проектно-исследвательская деятельность (4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авила работы с микроскопом. Приготовление микропрепаратов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работе с микроскоп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Исследования природы с помощью микроскопа (8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вокруг нас через микроско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берез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е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луб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папоро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хвои 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кашт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Клетка растений (4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летки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строения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троение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микропрепарата клетки рас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Клетка животных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собенности строения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писание строение клетки животн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Что показал нам микроскоп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пыльцы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сследование листа земля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тыквенного се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цветка сир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ерна пшени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пшеничного коло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кальная работа кле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микропрепаратов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капли в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ля воды-как целый мир микроорганизм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Исследовательская работа . Выращивание культуры инфузории – туфельки(6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исследователь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узория туфель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а обитания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щивание инфузории туфель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Творческие занятия (10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творческой рабо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е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березы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лубник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папоротн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каштан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цветов сирени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р листьев одуванчика для герба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 на тему «Ве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 на тему «Осення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 . Занимательная зоология (2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Д. Создание настольной игры «Мир животных »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настольной иг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Викторина. Презентация новой игры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зан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Занимательная зоология .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и о живот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Викторина о животных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зо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наши друз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Экскрсия в лесополосу(1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Б при походе в лесополо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ание первой помощ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овое разнообразие раст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храним окружающую сре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тренные  ситуации в ле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дневника наблю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состоянием растений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насекомы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я за гриб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ягодами в лесополос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за состоянием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Итоговая аттестация (2ч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тоговый за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граждение учащихся за активную работу в творческом объединении  в течение  учебного го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wstas">
    <w:name w:val="wwws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01:00Z</dcterms:created>
  <dc:creator>Бирюковы</dc:creator>
  <dc:description/>
  <cp:keywords/>
  <dc:language>en-US</dc:language>
  <cp:lastModifiedBy>Елена</cp:lastModifiedBy>
  <dcterms:modified xsi:type="dcterms:W3CDTF">2021-01-18T14:53:00Z</dcterms:modified>
  <cp:revision>4</cp:revision>
  <dc:subject/>
  <dc:title/>
</cp:coreProperties>
</file>