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го образования детско-юношеский центр «Ритм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. Добринка Липецкой области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5145</wp:posOffset>
            </wp:positionH>
            <wp:positionV relativeFrom="paragraph">
              <wp:posOffset>30480</wp:posOffset>
            </wp:positionV>
            <wp:extent cx="2529840" cy="2095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51" t="13456" r="8330" b="6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 ДО ДЮЦ «Рит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Л.М. Моча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76 от 01.09.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методически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5 от  28.08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№7  от 31.08.2020г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к дополнительной общеобразовательной (общеразвивающей) программе физкультурно-спортивн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«Шахмат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курсу «Занимательные шахмат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итель: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воронков Александр Николаевич,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У ДО ДЮЦ «Ритм» п. Добри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пец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. Добринк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0 год</w:t>
      </w:r>
    </w:p>
    <w:p>
      <w:pPr>
        <w:pStyle w:val="Wwwstas"/>
        <w:spacing w:before="0" w:after="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Wwwstas"/>
        <w:spacing w:lineRule="auto" w:line="360" w:before="0" w:after="0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wstas"/>
        <w:spacing w:lineRule="auto" w:line="36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анируемые результаты.</w:t>
      </w:r>
    </w:p>
    <w:p>
      <w:pPr>
        <w:pStyle w:val="Wwwstas"/>
        <w:spacing w:lineRule="auto" w:line="36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программы.</w:t>
      </w:r>
    </w:p>
    <w:p>
      <w:pPr>
        <w:pStyle w:val="Wwwstas"/>
        <w:spacing w:lineRule="auto" w:line="36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лендарно-тематическое планирование.</w:t>
      </w:r>
    </w:p>
    <w:p>
      <w:pPr>
        <w:pStyle w:val="Style20"/>
        <w:spacing w:lineRule="auto" w:line="36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творческих способностей учащихся, приобретение ими начальных практических навыков игры в шахм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ретение учащимися знаний о шахматных фигурах, развитие интереса к иг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учащихся в конкурсах и онлайн соревнованиях в сети Интернет и других мероприятиях учреждения дополните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  учащимися правил игры в шахматы, правил передвижения фигур по шахматной дос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владение шахматной терминолог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логического мыш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нательное овладения учащимися   системы умений и навыков игры в шахматы, необходимых в повседнев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771"/>
        <w:gridCol w:w="352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должен зна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должен уметь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на занят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зан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ю возникновения шахма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ведения  на занят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жарной и электро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организации рабочего мест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б истории возникновения  и утверждения шахма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одготовить и убрать рабочее место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хода и взятия каждой из фигур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"на уничтожение"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опольные и чернопольные сло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ноцветные и разноцветные слон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ие и тяжелые фиг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дейные, коневые, слоновые, ферзевые, королевские пеш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ятие на проход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вращение пешк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  учащимися правил игры в шахматы, правил передвижения фигур по шахматной дос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одготовить и убрать рабочее место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й парт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 иг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гического мыш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шахматной терминологие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мат, уходить на ничью, защищаться от шахов и ма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шахматный поединок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 фигурами из начального полож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ахматные термины: белое и черное поле, горизонталь, вертикаль, диагональ, центр, партнеры, парт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ое положение (начальная позиция), белые, черные, ход, взятие, стоять под боем, взятие на проходе, рокировка (длинная и короткая); шах, мат, пат, ничь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я шахматных фигур: ладья, слон, ферзь, конь, пешка, король, правила хода и взятия каждой фигуры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на шахматной доск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ть каждой фигурой в отдельности и в совокупности с другими фигурами без нарушения правил шахматного кодекс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размещать доску между партнерами и правильно расставлять начальную пози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горизонталь, вертикаль и диагональ; рокировать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влять шах, мат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граммного материал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ахмат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длинная и короткая рокировка, шах, мат, пат, ничь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вания шахматных фигур: ладья, слон, ферзь, конь, пешка, коро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хода и взятия каждой фигу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значение горизонталей, вертикалей, полей, шахматных фигу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ность шахматных фигу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льную силу фигу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на шахматной доск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ть каждой фигурой в отдельности и в совокупности с другими фигурами без нарушений правил шахматного кодекс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помещать шахматную доску между партнерам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расставлять фигуры перед игр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горизонталь, вертикаль, диагональ; рокировать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влять ша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ить ма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элементарные задачи на мат в один хо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ывать шахматную партию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овать одинокого короля двумя ладьями, ферзем и ладьей, королем и ферзем, королем и ладь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элементарные комбин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курса «Занимательные шахма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одное занятие (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Вводное занятие (2ч.)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i/>
          <w:sz w:val="28"/>
          <w:szCs w:val="28"/>
        </w:rPr>
        <w:t>Введение в программу «Шахма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граммой «Шахматы», с  темами занят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слайдов презентации. История возникновения и утверждения шахмат. Из истории шахма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 и родина шахма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е сведения.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генды о шахматах. Чатуранга и шатрандж. Шахматы </w:t>
      </w:r>
      <w:r>
        <w:rPr>
          <w:rFonts w:cs="Times New Roman" w:ascii="Times New Roman" w:hAnsi="Times New Roman"/>
          <w:spacing w:val="-2"/>
          <w:sz w:val="28"/>
          <w:szCs w:val="28"/>
        </w:rPr>
        <w:t>проникают в Европу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i/>
          <w:sz w:val="28"/>
          <w:szCs w:val="28"/>
        </w:rPr>
        <w:t>Правила по технике – безопасности, поведение на занятиях, организация рабочего места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лассом. Просмотр слайдов презентации .Техника безопасности на занятиях. Инструктаж по пожарной безопасности, по электробезопасности, по работе с шахматной доской и фигурами, общие правила для учащихся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ы и взятие фигур</w:t>
      </w:r>
      <w:r>
        <w:rPr>
          <w:rFonts w:cs="Times New Roman" w:ascii="Times New Roman" w:hAnsi="Times New Roman"/>
          <w:b/>
          <w:sz w:val="28"/>
          <w:szCs w:val="28"/>
        </w:rPr>
        <w:t xml:space="preserve"> (60 часов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Игра «Бирюльки» (4ч.)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i/>
          <w:sz w:val="28"/>
          <w:szCs w:val="28"/>
        </w:rPr>
        <w:t>Введение в игру «Бирюль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смотр слайдов презентации. Знакомство с игрой «Бирюльки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возникновения игры «Бирюльки»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способы игры в «Бирюльки»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лайдов презентации. Первый и второй способ игры. Бирюльки - палочки и бирюльки, выточенные на токарном станке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i/>
          <w:sz w:val="28"/>
          <w:szCs w:val="28"/>
        </w:rPr>
        <w:t>Аналоги игры на Востоке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а «Китайские палочки».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слайдов презентации. Китайские палочки – аналог бирюлек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шний вид палочек и начало игр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i/>
          <w:sz w:val="28"/>
          <w:szCs w:val="28"/>
        </w:rPr>
        <w:t xml:space="preserve">Использование шахматных фигур вместо предметов из игры «Бирюльки». </w:t>
      </w:r>
      <w:r>
        <w:rPr>
          <w:rFonts w:cs="Times New Roman" w:ascii="Times New Roman" w:hAnsi="Times New Roman"/>
          <w:sz w:val="28"/>
          <w:szCs w:val="28"/>
        </w:rPr>
        <w:t xml:space="preserve">Игра «Волшебный мешочек» из книги И.Г.Сухина «Шахматы, первый год, или Учусь и учу: Пособие для учителя». Знакомство с шахматными фигура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Горизонтали, вертикали, диагонали на шахматной доске (4ч.)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еделение шахматных дорог и путей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инсценировка дидактической сказки "Удивительные приключения шахматной доски" из книги И. Г. Сухина «Приключения в Шахматной стране»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накомство с шахматной доской.</w:t>
      </w:r>
    </w:p>
    <w:p>
      <w:pPr>
        <w:pStyle w:val="Normal"/>
        <w:shd w:fill="FFFFFF" w:val="clear"/>
        <w:spacing w:lineRule="exact" w:line="274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ые и черные поля. Чередование белых и черных полей на шахматной доск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Шахматная доска и шахматные поля квадратные. </w:t>
      </w:r>
      <w:r>
        <w:rPr>
          <w:rFonts w:cs="Times New Roman" w:ascii="Times New Roman" w:hAnsi="Times New Roman"/>
          <w:sz w:val="28"/>
          <w:szCs w:val="28"/>
        </w:rPr>
        <w:t>Чтение и инсценировка дидактической сказки "Котята-хвастунишки" из книги И. Г. Сухина «Приключения в Шахматной стране»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положение доски между партнерами.</w:t>
      </w:r>
    </w:p>
    <w:p>
      <w:pPr>
        <w:pStyle w:val="Normal"/>
        <w:shd w:fill="FFFFFF" w:val="clear"/>
        <w:spacing w:lineRule="exact" w:line="274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оризонтальная линия. Количество полей в </w:t>
      </w:r>
      <w:r>
        <w:rPr>
          <w:rFonts w:cs="Times New Roman" w:ascii="Times New Roman" w:hAnsi="Times New Roman"/>
          <w:sz w:val="28"/>
          <w:szCs w:val="28"/>
        </w:rPr>
        <w:t xml:space="preserve">горизонтали. Количество горизонталей на доске. Вертикальная линия. Количество полей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ертикали. Количество вертикалей на доске. Чередование белых и черных полей в </w:t>
      </w:r>
      <w:r>
        <w:rPr>
          <w:rFonts w:cs="Times New Roman" w:ascii="Times New Roman" w:hAnsi="Times New Roman"/>
          <w:sz w:val="28"/>
          <w:szCs w:val="28"/>
        </w:rPr>
        <w:t>горизонтали и вертикали. Дидактические задания и игры «Горизонталь», «Вертикаль» и «</w:t>
      </w:r>
      <w:r>
        <w:rPr>
          <w:rFonts w:cs="Times New Roman" w:ascii="Times New Roman" w:hAnsi="Times New Roman"/>
          <w:spacing w:val="8"/>
          <w:sz w:val="28"/>
          <w:szCs w:val="28"/>
        </w:rPr>
        <w:t>Диагональ»</w:t>
      </w:r>
      <w:r>
        <w:rPr>
          <w:rFonts w:cs="Times New Roman" w:ascii="Times New Roman" w:hAnsi="Times New Roman"/>
          <w:sz w:val="28"/>
          <w:szCs w:val="28"/>
        </w:rPr>
        <w:t xml:space="preserve"> из книги И.Г.Сухина «Шахматы, первый год, или Учусь и учу: Пособие для учителя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личие диагонали от горизонтали и вертикали.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Количество полей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иагонали. Большая белая и большая черная диагонали. Короткие диагонали. </w:t>
      </w:r>
      <w:r>
        <w:rPr>
          <w:rFonts w:cs="Times New Roman" w:ascii="Times New Roman" w:hAnsi="Times New Roman"/>
          <w:spacing w:val="1"/>
          <w:sz w:val="28"/>
          <w:szCs w:val="28"/>
        </w:rPr>
        <w:t>Дидактическое задание "Диагональ"</w:t>
      </w:r>
      <w:r>
        <w:rPr>
          <w:rFonts w:cs="Times New Roman" w:ascii="Times New Roman" w:hAnsi="Times New Roman"/>
          <w:sz w:val="28"/>
          <w:szCs w:val="28"/>
        </w:rPr>
        <w:t xml:space="preserve"> из книги И.Г.Сухина «Шахматы, первый год, или Учусь и учу: Пособие для учителя»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Центр, край, угол шахматной доски (4ч.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понятия «центр», «край» и «угол».</w:t>
      </w:r>
      <w:r>
        <w:rPr>
          <w:rFonts w:cs="Times New Roman" w:ascii="Times New Roman" w:hAnsi="Times New Roman"/>
          <w:sz w:val="28"/>
          <w:szCs w:val="28"/>
        </w:rPr>
        <w:t xml:space="preserve"> Просмотр слайдов презент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жнейшие п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нтр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а центра. Количество полей в центре.</w:t>
      </w:r>
      <w:r>
        <w:rPr>
          <w:rFonts w:cs="Segoe UI" w:ascii="Segoe UI" w:hAnsi="Segoe UI"/>
          <w:color w:val="312E2B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, закрытый и полуоткрытый центры. Просмотр слайдов презентации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азка «Приключения в Шахматной стране»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инсценировка дидактической сказки из книги И. Г. Сухина «Приключения в Шахматной стране»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азка «Лена, Оля и Баба Яга»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инсценировка дидактической сказки «Лена, Оля и Баба Яга» из книги И. Г. Сухина «Приключения в Шахматной стране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Особенности игры фигурой «Ладья» (4ч.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то ладьи в начальном положении. Ход.</w:t>
      </w:r>
      <w:r>
        <w:rPr>
          <w:rFonts w:cs="Times New Roman" w:ascii="Times New Roman" w:hAnsi="Times New Roman"/>
          <w:sz w:val="28"/>
          <w:szCs w:val="28"/>
        </w:rPr>
        <w:t xml:space="preserve"> Просмотр слайдов презент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д ладь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зя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е задания и игры: «Лабиринт», «Один в поле воин», «Кратчайший путь»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. 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е игры: «Захват контрольного поля», «Защита контрольного поля»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е игры: "Игра на уничтожение" (ладья против ладьи, две ладьи против одной, две ладьи против двух), "Ограничение подвижности"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собенности игры фигурой «Конь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4ч.)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то коня в начальном положении. Ход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ыг, скок и вбок». Ход, взятие, сила. Просмотр слайдов презентации</w:t>
      </w:r>
    </w:p>
    <w:p>
      <w:pPr>
        <w:pStyle w:val="Normal"/>
        <w:spacing w:lineRule="auto" w:line="240" w:before="0" w:after="0"/>
        <w:ind w:right="284" w:firstLine="567"/>
        <w:rPr>
          <w:rFonts w:ascii="Segoe UI" w:hAnsi="Segoe UI" w:cs="Segoe UI"/>
          <w:color w:val="312E2B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обычный шаг. Ходит буквой «Г» и так и сяк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конём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а конем на усеченной доске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конём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нтр, край, угол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конём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собенности игры фигурой «Слон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4ч.)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то слона в начальном положении. Ход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лона, взятие. Просмотр слайдов презентации</w:t>
      </w:r>
    </w:p>
    <w:p>
      <w:pPr>
        <w:pStyle w:val="Normal"/>
        <w:spacing w:lineRule="auto" w:line="240" w:before="0" w:after="0"/>
        <w:ind w:right="284" w:firstLine="567"/>
        <w:rPr>
          <w:rFonts w:ascii="Segoe UI" w:hAnsi="Segoe UI" w:cs="Segoe UI"/>
          <w:color w:val="312E2B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лопольные и чернопольные слоны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слоном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ноцветные и одноцветные слоны. Качество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слоном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е задания "Лабиринт", "Перехитри часовых", "Один в поле воин", "Кратчайший путь". Дидактические игры "Захват контрольного поля", Защита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ила игры слоном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собенности игры фигурой «Пешк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4ч.)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то пешки в начальном положении. Ход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ешки, взятие. Просмотр слайдов презентации</w:t>
      </w:r>
    </w:p>
    <w:p>
      <w:pPr>
        <w:pStyle w:val="Normal"/>
        <w:spacing w:lineRule="auto" w:line="240" w:before="0" w:after="0"/>
        <w:ind w:right="284" w:firstLine="567"/>
        <w:rPr>
          <w:rFonts w:ascii="Segoe UI" w:hAnsi="Segoe UI" w:cs="Segoe UI"/>
          <w:color w:val="312E2B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адейная, коневая, слоновая, ферзевая, королевская пешка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пешкой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зятие на проходе. Превращение пешки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пешкой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е задания "Лабиринт", "Один в поле воин". Дидактические игры "Игра на уничтожение" (пешка против пешки, две пешки против одной, одна пешка против двух, две пешки против двух, многопешечные положения), "Ограничение подвижности"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 пешкой. Выполнение поставленных задач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собенности игры фигурой «Ферзь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4ч.)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то ферзя в начальном положении. Ход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ферзя, взятие. Просмотр слайдов презентации</w:t>
      </w:r>
    </w:p>
    <w:p>
      <w:pPr>
        <w:pStyle w:val="Normal"/>
        <w:spacing w:lineRule="auto" w:line="240" w:before="0" w:after="0"/>
        <w:ind w:right="284" w:firstLine="567"/>
        <w:rPr>
          <w:rFonts w:ascii="Segoe UI" w:hAnsi="Segoe UI" w:cs="Segoe UI"/>
          <w:color w:val="312E2B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ерзь - тяжелая фигура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ферзём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е задания "Лабиринт", "Перехитри часовых", "Один в поле воин", "Кратчайший путь"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ила игры ферзём. Выполнение поставленных зада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смотр диафильма "Волшебные шахматные фигуры. Третий шаг в </w:t>
      </w:r>
      <w:r>
        <w:rPr>
          <w:rFonts w:cs="Times New Roman" w:ascii="Times New Roman" w:hAnsi="Times New Roman"/>
          <w:spacing w:val="2"/>
          <w:sz w:val="28"/>
          <w:szCs w:val="28"/>
        </w:rPr>
        <w:t>мир шахмат"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е игры "Захват контрольного поля", "Защита контрольного поля", "Игра на уничтожение" (ферзь против ферзя), "Ограничение подвижности"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 ферзём. Выполнение поставленных задач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собенности игры фигурой «Король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4ч.)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то короля в начальном положении. Ход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ороля, взятие. Просмотр слайдов презентации</w:t>
      </w:r>
    </w:p>
    <w:p>
      <w:pPr>
        <w:pStyle w:val="Normal"/>
        <w:spacing w:lineRule="auto" w:line="240" w:before="0" w:after="0"/>
        <w:ind w:right="284" w:firstLine="567"/>
        <w:rPr>
          <w:rFonts w:ascii="Segoe UI" w:hAnsi="Segoe UI" w:cs="Segoe UI"/>
          <w:color w:val="312E2B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2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ая важная, главная фигура. Ход Короля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королём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Король в поле воин (взятие). Место короля в начальном положении. </w:t>
      </w:r>
      <w:r>
        <w:rPr>
          <w:rFonts w:cs="Times New Roman" w:ascii="Times New Roman" w:hAnsi="Times New Roman"/>
          <w:sz w:val="28"/>
          <w:szCs w:val="28"/>
        </w:rPr>
        <w:t>Правила игры королём. Выполнение поставленных задач из книги И.Г.Сухина «Шахматы, первый год, или Учусь и учу: Пособие для учителя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оля не бьют, но и под бой его ставить нельз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 королём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Шахматная нотация: 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адреса фигу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4ч.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ахматная нотация.</w:t>
      </w:r>
      <w:r>
        <w:rPr>
          <w:rFonts w:cs="Times New Roman" w:ascii="Times New Roman" w:hAnsi="Times New Roman"/>
          <w:sz w:val="28"/>
          <w:szCs w:val="28"/>
        </w:rPr>
        <w:t xml:space="preserve"> Просмотр слайдов презентации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нятий «Шахматная нотация» и «адреса фигур». </w:t>
      </w:r>
    </w:p>
    <w:p>
      <w:pPr>
        <w:pStyle w:val="Normal"/>
        <w:spacing w:lineRule="auto" w:line="240" w:before="0" w:after="0"/>
        <w:ind w:right="284" w:firstLine="567"/>
        <w:rPr>
          <w:rFonts w:ascii="Segoe UI" w:hAnsi="Segoe UI" w:cs="Segoe UI"/>
          <w:color w:val="312E2B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0.2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менование клеток.</w:t>
      </w:r>
      <w:r>
        <w:rPr>
          <w:rFonts w:cs="Times New Roman" w:ascii="Times New Roman" w:hAnsi="Times New Roman"/>
          <w:sz w:val="28"/>
          <w:szCs w:val="28"/>
        </w:rPr>
        <w:t xml:space="preserve"> Просмотр слайдов презентации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, расставленные в начальное положение. Адреса фигур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лная запись ходов.</w:t>
      </w:r>
      <w:r>
        <w:rPr>
          <w:rFonts w:cs="Times New Roman" w:ascii="Times New Roman" w:hAnsi="Times New Roman"/>
          <w:sz w:val="28"/>
          <w:szCs w:val="28"/>
        </w:rPr>
        <w:t xml:space="preserve"> Просмотр слайдов презентации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мпоненты записи ходов.</w:t>
      </w:r>
      <w:r>
        <w:rPr>
          <w:rFonts w:cs="Times New Roman" w:ascii="Times New Roman" w:hAnsi="Times New Roman"/>
          <w:sz w:val="28"/>
          <w:szCs w:val="28"/>
        </w:rPr>
        <w:t xml:space="preserve"> Адреса фигур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кращённая запись ходов.</w:t>
      </w:r>
      <w:r>
        <w:rPr>
          <w:rFonts w:cs="Times New Roman" w:ascii="Times New Roman" w:hAnsi="Times New Roman"/>
          <w:sz w:val="28"/>
          <w:szCs w:val="28"/>
        </w:rPr>
        <w:t xml:space="preserve"> Просмотр слайдов презентации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ходов в русской и международной нотации. Адреса фигур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 xml:space="preserve">Качество. Тяжелые и легкие фигуры </w:t>
      </w:r>
      <w:r>
        <w:rPr>
          <w:rFonts w:cs="Times New Roman" w:ascii="Times New Roman" w:hAnsi="Times New Roman"/>
          <w:b/>
          <w:i/>
          <w:sz w:val="28"/>
          <w:szCs w:val="28"/>
        </w:rPr>
        <w:t>(4ч.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Ценность фигур.</w:t>
      </w:r>
      <w:r>
        <w:rPr>
          <w:rFonts w:cs="Times New Roman" w:ascii="Times New Roman" w:hAnsi="Times New Roman"/>
          <w:sz w:val="28"/>
          <w:szCs w:val="28"/>
        </w:rPr>
        <w:t xml:space="preserve"> Просмотр слайдов презентации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носительная сила любой шахматной фиг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284" w:firstLine="567"/>
        <w:rPr>
          <w:rFonts w:ascii="Segoe UI" w:hAnsi="Segoe UI" w:cs="Segoe UI"/>
          <w:color w:val="312E2B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1.2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равнительная сила фигур.</w:t>
      </w:r>
      <w:r>
        <w:rPr>
          <w:rFonts w:cs="Times New Roman" w:ascii="Times New Roman" w:hAnsi="Times New Roman"/>
          <w:sz w:val="28"/>
          <w:szCs w:val="28"/>
        </w:rPr>
        <w:t xml:space="preserve"> Просмотр слайдов презентации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силы и ценности шахматных фигур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идактические задания «Кто сильнее», «Обе армии равны»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остижение материального перев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ями: материальный перевес, отвлечение, приобретение ценных фигур, принуждение, угроза, жертва фигурой, завлеч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«Атака неприятельской фигуры»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4ч.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идактическое задание "Выигрыш материала" (выигрыш ферзя)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Игровая практика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Segoe UI" w:hAnsi="Segoe UI" w:cs="Segoe UI"/>
          <w:color w:val="312E2B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2.2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остижение материального перев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естирование на закрепление понятий как: материальный перевес, отвлечение, приобретение ценных фигур, принуждение, угроза, жертва фигурой, завлечение из книги И.Г.Сухина "Шахматы, первый год, или Учусь и учу: Пособие для учителя"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идактическое задание "Выигрыш материала" (выигрыш ладьи, слона, коня). Игровая практика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ахматная игра «Ладья против Слона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 Нападение белой фигурой на одну из чёрны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«Двойной удар» </w:t>
      </w:r>
      <w:r>
        <w:rPr>
          <w:rFonts w:cs="Times New Roman" w:ascii="Times New Roman" w:hAnsi="Times New Roman"/>
          <w:b/>
          <w:i/>
          <w:sz w:val="28"/>
          <w:szCs w:val="28"/>
        </w:rPr>
        <w:t>(4ч.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нятие «Вилка»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Segoe UI" w:hAnsi="Segoe UI" w:cs="Segoe UI"/>
          <w:color w:val="312E2B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3.2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нятие «Мельница»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войной удар ферзем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войной удар ладьей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гры. Выполнение поставленных задач из книги И.Г.Сухина «Шахматы, первый год, или Учусь и учу: Пособие для учителя»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«Взятие фигур» </w:t>
      </w:r>
      <w:r>
        <w:rPr>
          <w:rFonts w:cs="Times New Roman" w:ascii="Times New Roman" w:hAnsi="Times New Roman"/>
          <w:b/>
          <w:i/>
          <w:sz w:val="28"/>
          <w:szCs w:val="28"/>
        </w:rPr>
        <w:t>(4ч.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накомство с понятиями «Подножка». Игровая Практика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Segoe UI" w:hAnsi="Segoe UI" w:cs="Segoe UI"/>
          <w:color w:val="312E2B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4.2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Знакомство с понятиями «Нападение». Игровая Практика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вило взятие на проходе. 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 из книги И.Г.Сухина "Шахматы, первый год, или Учусь и учу: Пособие для учителя"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здание угрозы взятия неприятельской фигуры. 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 из книги И.Г.Сухина "Шахматы, первый год, или Учусь и учу: Пособие для учителя"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авила игры. Выполнение поставленных задач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«Защита фигур» </w:t>
      </w:r>
      <w:r>
        <w:rPr>
          <w:rFonts w:cs="Times New Roman" w:ascii="Times New Roman" w:hAnsi="Times New Roman"/>
          <w:b/>
          <w:i/>
          <w:sz w:val="28"/>
          <w:szCs w:val="28"/>
        </w:rPr>
        <w:t>(4ч.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пределение лучших фигур защитников. Игровая практика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Segoe UI" w:hAnsi="Segoe UI" w:cs="Segoe UI"/>
          <w:color w:val="312E2B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5.2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Знакомство с понятиями «Защита». Игровая Практика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щита фигур и пешек от нападения. 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 из книги И.Г.Сухина "Шахматы, первый год, или Учусь и учу: Пособие для учителя"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ход от нападения. Уничтожение атакующей фигуры. Защита фигуры другой фигурой. Перекрытие линии напа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вязка атакующей фигуры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онтратака по крайней мере равной по силе фигуры соперника. Практическое занятие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игры. Выполнение поставленны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 шахматн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(16 часо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Шах </w:t>
      </w:r>
      <w:r>
        <w:rPr>
          <w:rFonts w:cs="Times New Roman" w:ascii="Times New Roman" w:hAnsi="Times New Roman"/>
          <w:b/>
          <w:i/>
          <w:sz w:val="28"/>
          <w:szCs w:val="28"/>
        </w:rPr>
        <w:t>(4ч.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Шах ферзем, ладьей, слоном, конем, пешкой. Защита от шаха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"Шахматы, первый год, или Учусь и учу: Пособие для учителя".</w:t>
      </w:r>
    </w:p>
    <w:p>
      <w:pPr>
        <w:pStyle w:val="Normal"/>
        <w:spacing w:lineRule="auto" w:line="240" w:before="0" w:after="0"/>
        <w:ind w:right="284" w:firstLine="567"/>
        <w:rPr>
          <w:rFonts w:ascii="Segoe UI" w:hAnsi="Segoe UI" w:cs="Segoe UI"/>
          <w:color w:val="312E2B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Дидактические задания "Шах или не шах", "Дай шах", "Пять шахов", "Защита от шаха" и открытый шах. Двойной шах. Игровая Практика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</w:t>
      </w:r>
      <w:r>
        <w:rPr>
          <w:rFonts w:cs="Segoe UI" w:ascii="Segoe UI" w:hAnsi="Segoe UI"/>
          <w:color w:val="312E2B"/>
          <w:sz w:val="23"/>
          <w:szCs w:val="23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идактические задания "Дай открытый шах", "Дай двойной шах". Практическое занятие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. 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идактическая игра "Первый шах"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 Практическое заняти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игры. Выполнение поставленных задач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Пат </w:t>
      </w:r>
      <w:r>
        <w:rPr>
          <w:rFonts w:cs="Times New Roman" w:ascii="Times New Roman" w:hAnsi="Times New Roman"/>
          <w:b/>
          <w:i/>
          <w:sz w:val="28"/>
          <w:szCs w:val="28"/>
        </w:rPr>
        <w:t>(4ч.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ат.  Отличие пата от мата. Примеры на пат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Решение дидактических заданий «Пат или не пат?»</w:t>
      </w:r>
      <w:r>
        <w:rPr>
          <w:rFonts w:cs="Times New Roman" w:ascii="Times New Roman" w:hAnsi="Times New Roman"/>
          <w:sz w:val="28"/>
          <w:szCs w:val="28"/>
        </w:rPr>
        <w:t xml:space="preserve"> из книги И.Г.Сухина "Шахматы, первый год, или Учусь и учу: Пособие для учителя".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Игровая Практика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Итог игры при возникновении пат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 История пата в мире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я пата. Самый быстрый пат. Быстрейший обоюдный пат. Быстрейший пат без взятий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>История па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чемпионатах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езентации. Единственная партия в истории матчей за звание чемпиона мира по шахматам, которая закончилась патом, — 5-я партия матча 1978 года в Багио между Карповым и Корчны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Ничья </w:t>
      </w:r>
      <w:r>
        <w:rPr>
          <w:rFonts w:cs="Times New Roman" w:ascii="Times New Roman" w:hAnsi="Times New Roman"/>
          <w:b/>
          <w:i/>
          <w:sz w:val="28"/>
          <w:szCs w:val="28"/>
        </w:rPr>
        <w:t>(4ч.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арианты ничьей. Сохранившиеся фигуры, при которых может быть лишь ничь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Четыре вида ничьей. 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 из книги И.Г.Сухина "Шахматы, первый год, или Учусь и учу: Пособие для учителя"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Ничья при обоюдном согласии партнёров. Ничья при невозможности объявит мат. Ничья вследствие вечного шаха. Ничья из-за пата (пат – это такое положение, когда королю не объявлен шах, но ни он, ни одна из фигур его цвета не могут сделать ни одного хода)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роекратное повторение позиции. 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 из книги И.Г.Сухина "Шахматы, первый год, или Учусь и учу: Пособие для учителя"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 xml:space="preserve">Ничья при невозможности объявит ма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и та же позиция повторяется на доске три раза. 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ечный шах. 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 из книги И.Г.Сухина "Шахматы, первый год, или Учусь и учу: Пособие для учителя"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 "Вечный шах": объяснение терминологии и другие угрозы для короля в шахмата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Мат </w:t>
      </w:r>
      <w:r>
        <w:rPr>
          <w:rFonts w:cs="Times New Roman" w:ascii="Times New Roman" w:hAnsi="Times New Roman"/>
          <w:b/>
          <w:i/>
          <w:sz w:val="28"/>
          <w:szCs w:val="28"/>
        </w:rPr>
        <w:t>(4ч.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Цель игры. Мат ферзем, ладьей, слоном, конем, пешкой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"Шахматы, первый год, или Учусь и учу: Пособие для учителя"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идактическое задание "Мат или не мат". Практическое занятие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Мат в один ход. Мат в один ход ферзем, ладьей, слоном, конем, пешкой (простые примеры). Практическое занятие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идактическое задание "Мат в один ход". Мат в один ход: сложные примеры с большим числом шахматных фигур. Дидактическое задание "Дай мат в один ход". Практическое занятие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гра всеми фигурами из начального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48 часов)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Части шахматного поединка «Дебют» </w:t>
      </w:r>
      <w:r>
        <w:rPr>
          <w:rFonts w:cs="Times New Roman" w:ascii="Times New Roman" w:hAnsi="Times New Roman"/>
          <w:b/>
          <w:i/>
          <w:sz w:val="28"/>
          <w:szCs w:val="28"/>
        </w:rPr>
        <w:t>(8ч.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чало шахматной парти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амые общие представления о том, как начинать шахматную партию.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вила и законы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ебюта.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гра всеми фигурами из начального положения. Практическое занятие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лавная задача дебюта – скорейшее развитие фигур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тратегия дебюта.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лассификация дебютов.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ебютная теория и подготовка шахматист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Части шахматного поединка «Миттельшпиль» </w:t>
      </w:r>
      <w:r>
        <w:rPr>
          <w:rFonts w:cs="Times New Roman" w:ascii="Times New Roman" w:hAnsi="Times New Roman"/>
          <w:b/>
          <w:i/>
          <w:sz w:val="28"/>
          <w:szCs w:val="28"/>
        </w:rPr>
        <w:t>(8ч.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пределение стратегии.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Целесообразное развитие фигур, выбор плана,</w:t>
        <w:br/>
        <w:t xml:space="preserve">централизация.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тические занятия: разбор и разыгрывание с партнером</w:t>
        <w:br/>
        <w:t xml:space="preserve">специально подобранных позиций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едение борьбы в стадии «Миттельшпиль». 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 из книги И.Г.Сухина «Шахматы, первый год, или Учусь и учу: Пособие для учителя»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Элементы стратегии в миттельшпиле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орьба за центр в миттельшпиле.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орьба за открытые линии в миттельшпиле.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здание у противника слабостей в миттельшпиле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Части шахматного поединка «Эндшпиль» </w:t>
      </w:r>
      <w:r>
        <w:rPr>
          <w:rFonts w:cs="Times New Roman" w:ascii="Times New Roman" w:hAnsi="Times New Roman"/>
          <w:b/>
          <w:i/>
          <w:sz w:val="28"/>
          <w:szCs w:val="28"/>
        </w:rPr>
        <w:t>(8ч.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нятие о тактике и комбинаци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сновные тактические приемы.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актические занятия: разбор специально подобранных позиций, решение тематических этюдов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ехника матования. Практическое заняти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хождение наиболее выгодного размена фигур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вухфигурный эндшпиль.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рёхфигурный эндшпиль.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езультирующие таблицы эндшпилей без пешек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Рокировка в короткую и длинную сторону </w:t>
      </w:r>
      <w:r>
        <w:rPr>
          <w:rFonts w:cs="Times New Roman" w:ascii="Times New Roman" w:hAnsi="Times New Roman"/>
          <w:b/>
          <w:i/>
          <w:sz w:val="28"/>
          <w:szCs w:val="28"/>
        </w:rPr>
        <w:t>(8ч.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нятие о рокировке.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начимость рокировки.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линная и короткая рокиро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вила рокировки.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словия рокировки. 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 из книги И.Г.Сухина «Шахматы, первый год, или Учусь и учу: Пособие для учителя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гда рокировку делать не следуе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Частая ошибка новичков при последовательности рокировки.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окировка в шахматах Фишера.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онтрольные вопросы и задания по теме «Рокировка в короткую и длинную сторону»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. Тестирова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Захват контрольного поля </w:t>
      </w:r>
      <w:r>
        <w:rPr>
          <w:rFonts w:cs="Times New Roman" w:ascii="Times New Roman" w:hAnsi="Times New Roman"/>
          <w:b/>
          <w:i/>
          <w:sz w:val="28"/>
          <w:szCs w:val="28"/>
        </w:rPr>
        <w:t>(8ч.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ое задание №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ешение шахматных задач и упражн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гра фигурой против фигуры с целью установить свою фигуру на определенное поле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ое задание №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ешение шахматных задач и упражн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гра фигурой против фигуры с целью установить свою фигуру на определенное поле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ое задание №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ешение шахматных задач и упражн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гра фигурой против фигуры с целью установить свою фигуру на определенное поле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  <w:tab/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ое задание №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ешение шахматных задач и упражн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гра фигурой против фигуры с целью установить свою фигуру на определенное поле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ое задание №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ешение шахматных задач и упражн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гра фигурой против фигуры с целью установить свою фигуру на определенное поле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ое задание №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ешение шахматных задач и упражн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гра фигурой против фигуры с целью установить свою фигуру на определенное поле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ое задание №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ешение шахматных задач и упражн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гра фигурой против фигуры с целью установить свою фигуру на определенное поле </w:t>
      </w:r>
      <w:r>
        <w:rPr>
          <w:rFonts w:cs="Times New Roman" w:ascii="Times New Roman" w:hAnsi="Times New Roman"/>
          <w:sz w:val="28"/>
          <w:szCs w:val="28"/>
        </w:rPr>
        <w:t>из книги И.Г.Сухина "Шахматы, первый год, или Учусь и учу: Пособие для учителя"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ные вопросы и задания по теме «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Захват контрольного пол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 книги И.Г.Сухина "Шахматы, первый год, или Учусь и учу: Пособие для учителя"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. Тестирова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Шахматная нотация </w:t>
      </w:r>
      <w:r>
        <w:rPr>
          <w:rFonts w:cs="Times New Roman" w:ascii="Times New Roman" w:hAnsi="Times New Roman"/>
          <w:b/>
          <w:i/>
          <w:sz w:val="28"/>
          <w:szCs w:val="28"/>
        </w:rPr>
        <w:t>(8ч.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истема условных обозначений, применяемых для записи шахматной партии или положения фигур на шахматной доск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менование клеток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менование фигур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  <w:tab/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ная запись ходо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кращённая запись ходо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пись результатов серий парти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 из книги И.Г.Сухина «Шахматы, первый год, или Учусь и учу: Пособие для учителя»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дактическая игра «Дождик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из книги И.Г.Сухина «Шахматы, первый год, или Учусь и учу: Пособие для учителя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ила игры. Выполнение поставленных задач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ные вопросы и задания по теме «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Шахматная нотац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 книги И.Г.Сухина "Шахматы, первый год, или Учусь и учу: Пособие для учителя"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. Тес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овторение программного материала (18 часов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Работа по повторению. Нахождение пробелов в знаниях детей </w:t>
      </w:r>
      <w:r>
        <w:rPr>
          <w:rFonts w:cs="Times New Roman" w:ascii="Times New Roman" w:hAnsi="Times New Roman"/>
          <w:b/>
          <w:i/>
          <w:sz w:val="28"/>
          <w:szCs w:val="28"/>
        </w:rPr>
        <w:t>(16ч.)</w:t>
      </w:r>
    </w:p>
    <w:p>
      <w:pPr>
        <w:pStyle w:val="Normal"/>
        <w:shd w:fill="FFFFFF" w:val="clear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т одинокому королю</w:t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ите позиции с диаграмм №65. </w:t>
      </w:r>
      <w:r>
        <w:rPr>
          <w:rFonts w:cs="Times New Roman" w:ascii="Times New Roman" w:hAnsi="Times New Roman"/>
          <w:sz w:val="28"/>
          <w:szCs w:val="28"/>
        </w:rPr>
        <w:t>Выполнение поставленных задач из книги И.Г.Сухина "Шахматы, первый год, или Учусь и учу: Пособие для учителя".</w:t>
      </w:r>
    </w:p>
    <w:p>
      <w:pPr>
        <w:pStyle w:val="Normal"/>
        <w:shd w:fill="FFFFFF" w:val="clear"/>
        <w:spacing w:lineRule="auto" w:line="240" w:before="0" w:after="0"/>
        <w:ind w:right="284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т ладьей</w:t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ите позиции с диаграмм №66-№67. </w:t>
      </w:r>
      <w:r>
        <w:rPr>
          <w:rFonts w:cs="Times New Roman" w:ascii="Times New Roman" w:hAnsi="Times New Roman"/>
          <w:sz w:val="28"/>
          <w:szCs w:val="28"/>
        </w:rPr>
        <w:t>Выполнение поставленных задач из книги И.Г.Сухина "Шахматы, первый год, или Учусь и учу: Пособие для учителя".</w:t>
      </w:r>
    </w:p>
    <w:p>
      <w:pPr>
        <w:pStyle w:val="Normal"/>
        <w:shd w:fill="FFFFFF" w:val="clear"/>
        <w:spacing w:lineRule="auto" w:line="240" w:before="0" w:after="0"/>
        <w:ind w:right="284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инейный мат</w:t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ите позиции с диаграмм №68-№75. </w:t>
      </w:r>
      <w:r>
        <w:rPr>
          <w:rFonts w:cs="Times New Roman" w:ascii="Times New Roman" w:hAnsi="Times New Roman"/>
          <w:sz w:val="28"/>
          <w:szCs w:val="28"/>
        </w:rPr>
        <w:t>Выполнение поставленных задач из книги И.Г.Сухина "Шахматы, первый год, или Учусь и учу: Пособие для учителя"</w:t>
      </w:r>
    </w:p>
    <w:p>
      <w:pPr>
        <w:pStyle w:val="Normal"/>
        <w:shd w:fill="FFFFFF" w:val="clear"/>
        <w:spacing w:lineRule="auto" w:line="240" w:before="0" w:after="0"/>
        <w:ind w:right="284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т ферзем</w:t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ите позиции с диаграмм №76-№85. </w:t>
      </w:r>
      <w:r>
        <w:rPr>
          <w:rFonts w:cs="Times New Roman" w:ascii="Times New Roman" w:hAnsi="Times New Roman"/>
          <w:sz w:val="28"/>
          <w:szCs w:val="28"/>
        </w:rPr>
        <w:t>Выполнение поставленных задач из книги И.Г.Сухина "Шахматы, первый год, или Учусь и учу: Пособие для учителя".</w:t>
      </w:r>
    </w:p>
    <w:p>
      <w:pPr>
        <w:pStyle w:val="Normal"/>
        <w:shd w:fill="FFFFFF" w:val="clear"/>
        <w:spacing w:lineRule="auto" w:line="240" w:before="0" w:after="0"/>
        <w:ind w:right="284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т двумя слонами</w:t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ите позиции с диаграмм №86-№90. </w:t>
      </w:r>
      <w:r>
        <w:rPr>
          <w:rFonts w:cs="Times New Roman" w:ascii="Times New Roman" w:hAnsi="Times New Roman"/>
          <w:sz w:val="28"/>
          <w:szCs w:val="28"/>
        </w:rPr>
        <w:t>Выполнение поставленных задач из книги И.Г.Сухина "Шахматы, первый год, или Учусь и учу: Пособие для учителя".</w:t>
      </w:r>
    </w:p>
    <w:p>
      <w:pPr>
        <w:pStyle w:val="Normal"/>
        <w:shd w:fill="FFFFFF" w:val="clear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т слоном и конем</w:t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ите позиции с диаграмм №91-№94. </w:t>
      </w:r>
      <w:r>
        <w:rPr>
          <w:rFonts w:cs="Times New Roman" w:ascii="Times New Roman" w:hAnsi="Times New Roman"/>
          <w:sz w:val="28"/>
          <w:szCs w:val="28"/>
        </w:rPr>
        <w:t>Выполнение поставленных задач из книги И.Г.Сухина "Шахматы, первый год, или Учусь и учу: Пособие для учителя".</w:t>
      </w:r>
    </w:p>
    <w:p>
      <w:pPr>
        <w:pStyle w:val="Normal"/>
        <w:shd w:fill="FFFFFF" w:val="clear"/>
        <w:spacing w:lineRule="auto" w:line="240" w:before="0" w:after="0"/>
        <w:ind w:right="284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вило квадрата</w:t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ите позиции с диаграмм №95-№107. </w:t>
      </w:r>
      <w:r>
        <w:rPr>
          <w:rFonts w:cs="Times New Roman" w:ascii="Times New Roman" w:hAnsi="Times New Roman"/>
          <w:sz w:val="28"/>
          <w:szCs w:val="28"/>
        </w:rPr>
        <w:t>Выполнение поставленных задач из книги И.Г.Сухина "Шахматы, первый год, или Учусь и учу: Пособие для учителя".</w:t>
      </w:r>
    </w:p>
    <w:p>
      <w:pPr>
        <w:pStyle w:val="Normal"/>
        <w:shd w:fill="FFFFFF" w:val="clear"/>
        <w:spacing w:lineRule="auto" w:line="240" w:before="0" w:after="0"/>
        <w:ind w:right="284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пирование ходов соперника, ошибки в дебюте</w:t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ите позиции с диаграмм №108-№110. </w:t>
      </w:r>
      <w:r>
        <w:rPr>
          <w:rFonts w:cs="Times New Roman" w:ascii="Times New Roman" w:hAnsi="Times New Roman"/>
          <w:sz w:val="28"/>
          <w:szCs w:val="28"/>
        </w:rPr>
        <w:t>Выполнение поставленных задач из книги И.Г.Сухина "Шахматы, первый год, или Учусь и учу: Пособие для учителя".</w:t>
      </w:r>
    </w:p>
    <w:p>
      <w:pPr>
        <w:pStyle w:val="Normal"/>
        <w:shd w:fill="FFFFFF" w:val="clear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войной удар</w:t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ите позиции с диаграмм №111-№119. </w:t>
      </w:r>
      <w:r>
        <w:rPr>
          <w:rFonts w:cs="Times New Roman" w:ascii="Times New Roman" w:hAnsi="Times New Roman"/>
          <w:sz w:val="28"/>
          <w:szCs w:val="28"/>
        </w:rPr>
        <w:t>Выполнение поставленных задач из книги И.Г.Сухина "Шахматы, первый год, или Учусь и учу: Пособие для учителя".</w:t>
      </w:r>
    </w:p>
    <w:p>
      <w:pPr>
        <w:pStyle w:val="Normal"/>
        <w:shd w:fill="FFFFFF" w:val="clear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Защита от «двойного удара». </w:t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ите позиции с диаграмм №120-№121. </w:t>
      </w:r>
      <w:r>
        <w:rPr>
          <w:rFonts w:cs="Times New Roman" w:ascii="Times New Roman" w:hAnsi="Times New Roman"/>
          <w:sz w:val="28"/>
          <w:szCs w:val="28"/>
        </w:rPr>
        <w:t>Выполнение поставленных задач из книги И.Г.Сухина "Шахматы, первый год, или Учусь и учу: Пособие для учителя".</w:t>
      </w:r>
    </w:p>
    <w:p>
      <w:pPr>
        <w:pStyle w:val="Normal"/>
        <w:shd w:fill="FFFFFF" w:val="clear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вяз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щита от связки</w:t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ите позиции с диаграмм №122-№139. </w:t>
      </w:r>
      <w:r>
        <w:rPr>
          <w:rFonts w:cs="Times New Roman" w:ascii="Times New Roman" w:hAnsi="Times New Roman"/>
          <w:sz w:val="28"/>
          <w:szCs w:val="28"/>
        </w:rPr>
        <w:t>Выполнение поставленных задач из книги И.Г.Сухина "Шахматы, первый год, или Учусь и учу: Пособие для учителя".</w:t>
      </w:r>
    </w:p>
    <w:p>
      <w:pPr>
        <w:pStyle w:val="Normal"/>
        <w:shd w:fill="FFFFFF" w:val="clear"/>
        <w:spacing w:lineRule="auto" w:line="240" w:before="0" w:after="0"/>
        <w:ind w:right="284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ткрытое нападение</w:t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ите позиции с диаграмм №140-№149. </w:t>
      </w:r>
      <w:r>
        <w:rPr>
          <w:rFonts w:cs="Times New Roman" w:ascii="Times New Roman" w:hAnsi="Times New Roman"/>
          <w:sz w:val="28"/>
          <w:szCs w:val="28"/>
        </w:rPr>
        <w:t>Выполнение поставленных задач из книги И.Г.Сухина "Шахматы, первый год, или Учусь и учу: Пособие для учителя".</w:t>
      </w:r>
    </w:p>
    <w:p>
      <w:pPr>
        <w:pStyle w:val="Normal"/>
        <w:shd w:fill="FFFFFF" w:val="clear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ткрытый шах, двойной шах</w:t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ите позиции с диаграмм №150-№160. </w:t>
      </w:r>
      <w:r>
        <w:rPr>
          <w:rFonts w:cs="Times New Roman" w:ascii="Times New Roman" w:hAnsi="Times New Roman"/>
          <w:sz w:val="28"/>
          <w:szCs w:val="28"/>
        </w:rPr>
        <w:t>Выполнение поставленных задач из книги И.Г.Сухина "Шахматы, первый год, или Учусь и учу: Пособие для учителя".</w:t>
      </w:r>
    </w:p>
    <w:p>
      <w:pPr>
        <w:pStyle w:val="Normal"/>
        <w:shd w:fill="FFFFFF" w:val="clear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мбинации на завлечение. Завлечение короля</w:t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ите позиции с диаграмм №161-№172. </w:t>
      </w:r>
      <w:r>
        <w:rPr>
          <w:rFonts w:cs="Times New Roman" w:ascii="Times New Roman" w:hAnsi="Times New Roman"/>
          <w:sz w:val="28"/>
          <w:szCs w:val="28"/>
        </w:rPr>
        <w:t>Выполнение поставленных задач из книги И.Г.Сухина "Шахматы, первый год, или Учусь и учу: Пособие для учителя".</w:t>
      </w:r>
    </w:p>
    <w:p>
      <w:pPr>
        <w:pStyle w:val="Normal"/>
        <w:shd w:fill="FFFFFF" w:val="clear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5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еское выполнение поставленных задач в виде шахматных турниров внутри творческого объединения. </w:t>
      </w:r>
    </w:p>
    <w:p>
      <w:pPr>
        <w:pStyle w:val="Normal"/>
        <w:shd w:fill="FFFFFF" w:val="clear"/>
        <w:spacing w:lineRule="auto" w:line="240" w:before="0" w:after="0"/>
        <w:ind w:righ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руководителем кружка сеансов одновременной игры с последующим разбором партий с кружковцами.</w:t>
      </w:r>
    </w:p>
    <w:p>
      <w:pPr>
        <w:pStyle w:val="Normal"/>
        <w:shd w:fill="FFFFFF" w:val="clear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6. </w:t>
      </w:r>
      <w:r>
        <w:rPr>
          <w:rFonts w:cs="Times New Roman" w:ascii="Times New Roman" w:hAnsi="Times New Roman"/>
          <w:i/>
          <w:sz w:val="28"/>
          <w:szCs w:val="28"/>
        </w:rPr>
        <w:t xml:space="preserve">Выявление лучших для участия в районных и областных соревнованиях по шахматам, а также принятия участие в интернет – турнирах. </w:t>
      </w:r>
      <w:r>
        <w:rPr>
          <w:rFonts w:cs="Times New Roman" w:ascii="Times New Roman" w:hAnsi="Times New Roman"/>
          <w:sz w:val="28"/>
          <w:szCs w:val="28"/>
        </w:rPr>
        <w:t xml:space="preserve">Шахматный турнир между 1 группой и 2 группой. Выявление сильнейших шахматистов. Регистрация на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play.chessking.com/gam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тоговая аттестация (2 часа)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1. Тестирование по </w:t>
      </w:r>
      <w:r>
        <w:rPr>
          <w:rFonts w:cs="Times New Roman" w:ascii="Times New Roman" w:hAnsi="Times New Roman"/>
          <w:bCs/>
          <w:i/>
          <w:sz w:val="28"/>
          <w:szCs w:val="28"/>
        </w:rPr>
        <w:t>курсу «Учимся играть в шахматы» (итоговая аттестация).</w:t>
      </w:r>
      <w:r>
        <w:rPr>
          <w:rFonts w:cs="Times New Roman" w:ascii="Times New Roman" w:hAnsi="Times New Roman"/>
          <w:sz w:val="28"/>
          <w:szCs w:val="28"/>
        </w:rPr>
        <w:t>Учащиеся выполняют тестирование на ранее изученные темы раздела курса. Определение уровня усвоенных знаний у учащихся (высокий: 75-100% верных ответов, средний: 50-74% верных ответов или низкий: менее 50% верных ответов) и подготовленности в творческом объединении в течение учебного года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2. Награждение учащихся за активную работу в творческом объединении в течение учебного года. </w:t>
      </w:r>
      <w:r>
        <w:rPr>
          <w:rFonts w:cs="Times New Roman" w:ascii="Times New Roman" w:hAnsi="Times New Roman"/>
          <w:sz w:val="28"/>
          <w:szCs w:val="28"/>
        </w:rPr>
        <w:t xml:space="preserve">Педагог награждает учащихся за активную работу в творческом объединении в течение учебного год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Календарно-тематическое планирование (группа 1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"/>
        <w:gridCol w:w="5284"/>
        <w:gridCol w:w="1535"/>
        <w:gridCol w:w="1420"/>
      </w:tblGrid>
      <w:tr>
        <w:trPr>
          <w:trHeight w:val="44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фак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курса «Учимся играть в шахматы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1. Вводное занятие (2 часа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84" w:firstLine="85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.Вводное занятие (2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ведение в программу «Шахматы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вила по технике – безопасности, поведение на занятиях, организация рабочего мес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2. Ходы и взятие фигур (60 час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. Игра «Бирюльки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ведение в игру «Бирюль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сновные способы игры в «Бирюль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налоги игры на Востоке. Игра «Китайские палоч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спользование шахматных фигур вместо предметов из игры «Бирюль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. Горизонтали, вертикали, диагонали на шахматной доске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пределение шахматных дорог и пу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накомство с шахматной доск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асположение доски между партнер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тличие диагонали от горизонтали и вертика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. Центр, край, угол шахматной доски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сновные понятия «центр», «край» и «угол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ентр. Форма центра. Количество полей в центр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казка «Приключения в Шахматной стран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казка «Лена, Оля и Баба Яг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. Особенности игры фигурой «Ладья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сто ладьи в начальном положении. Х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ие задания и игры: «Лабиринт», «Один в поле воин», «Кратчайший путь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ие игры: «Захват контрольного поля», «Защита контрольного пол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ие игры: "Игра на уничтожение" (ладья против ладьи, две ладьи против одной, две ладьи против двух), "Ограничение подвижности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. Особенности игры фигурой «Конь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сто коня в начальном положении. Х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еобычный шаг. Ходит буквой «Г» и так и ся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гра конем на усеченной дос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ентр, край, уго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. Особенности игры фигурой «Слон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сто слона в начальном положении. Х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Белопольные и чернопольные сло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азноцветные и одноцветные слоны. Ка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ие задания "Лабиринт", "Перехитри часовых", "Один в поле воин", "Кратчайший путь". Дидактические игры "Захват контрольного поля", Защи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. Особенности игры фигурой «Пешка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сто пешки в начальном положении. Х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адейная, коневая, слоновая, ферзевая, королевская пеш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зятие на проходе. Превращение пеш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ие задания "Лабиринт", "Один в поле воин". Дидактические игры "Игра на уничтожение" (пешка против пешки, две пешки против одной, одна пешка против двух, две пешки против двух, многопешечные положения), "Ограничение подвижности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. Особенности игры фигурой «Ферзь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сто ферзя в начальном положении. Х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ерзь - тяжелая фиг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ие задания "Лабиринт", "Перехитри часовых", "Один в поле воин", "Кратчайший путь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ие игры "Захват контрольного поля", "Защита контрольного поля", "Игра на уничтожение" (ферзь против ферзя), "Ограничение подвижности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. Особенности игры фигурой «Король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сто короля в начальном положении. Х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ая важная, главная фигура. Ход Коро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 Король в поле воин (взятие). Место короля в начальном положе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роля не бьют, но и под бой его ставить нельз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0. Шахматная нотация: адреса фигур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Шахматная но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Именование кле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олная запись 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кращённая запись 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. Качество. Тяжелые и легкие фигуры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енность фиг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равнительная сила фиг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ие задания «Кто сильнее», «Обе армии равн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остижение материального переве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2. «Атака неприятельской фигуры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ое задание "Выигрыш материала" (выигрыш ферзя). Игров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остижение материального переве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ое задание "Выигрыш материала" (выигрыш ладьи, слона, коня). Игров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Шахматная игра «Ладья против Слон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3. «Двойной удар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нятие «Вил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нятие «Мельниц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войной удар ферз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войной удар ладь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1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«Взятие фигур»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Знакомство с понятиями «Подножка». Игров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Знакомство с понятиями «Нападение». Игров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вило взятие на проходе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оздание угрозы взятия неприятельской фигуры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. «Защита фигур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пределение лучших фигур защитников. Игров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Знакомство с понятиями «Защита». Игров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Защита фигур и пешек от нападения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Контратака по крайней мере равной по силе фигуры соперника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. Цель шахматной партии (16 час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Шах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Шах ферзем, ладьей, слоном, конем, пешкой. Защита от шах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Дидактические задания "Шах или не шах", "Дай шах", "Пять шахов", "Защита от шаха" и открытый шах. Двойной шах. Игров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Дидактические задания "Дай открытый шах", "Дай двойной шах"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Дидактическая игра "Первый шах"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Пат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ат.  Отличие пата от мата. Примеры на п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Решение дидактических заданий «Пат или не пат?»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Игров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Итог игры при возникновении пат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. История пата в мир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стория пата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в чемпионатах м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Ничья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Варианты ничьей. Сохранившиеся фигуры, при которых может быть лишь нич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Четыре вида ничьей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Троекратное повторение позиции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Вечный шах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Мат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Цель игры. Мат ферзем, ладьей, слоном, конем, пешк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Дидактическое задание "Мат или не мат"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Мат в один ход. Мат в один ход ферзем, ладьей, слоном, конем, пешкой (простые примеры)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актиче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Дидактическое задание "Мат в один ход". Мат в один ход: сложные примеры с большим числом шахматных фигур. Дидактическое задание "Дай мат в один ход"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4. Игра всеми фигурами из начального положения (48 час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Части шахматного поединка «Дебют»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8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Начало шахматной пар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амые общие представления о том, как начинать шахматную парт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авила и законы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дебю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Игра всеми фигурами из начального положения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Главная задача дебюта – скорейшее развитие фиг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тратегия дебю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Классификация дебю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Дебютная теория и подготовка шахматис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Части шахматного поединка «Миттельшпиль»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8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пределение стратег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Целесообразное развитие фигур, выбор плана,</w:t>
              <w:br/>
              <w:t>централиз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актические занятия: разбор и разыгрывание с партнером специально подобранных пози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Ведение борьбы в стадии «Миттельшпиль»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Элементы стратегии в миттельшпи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Борьба за центр в миттельшпи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Борьба за открытые линии в миттельшпи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оздание у противника слабостей в миттельшпи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Части шахматного поединка «Эндшпиль»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8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онятие о тактике и комбин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сновные тактические прие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актические занятия: разбор специально подобранных позиций, решение тематических этю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Техника матования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Нахождение наиболее выгодного размена фиг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Двухфигурный эндшпи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Трёхфигурный эндшпи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езультирующие таблицы эндшпилей без пеш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Рокировка в короткую и длинную сторону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8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онятие о рокиров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Значимость рокиров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Длинная и короткая рокировка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авила рокиров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Условия рокировки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Когда рокировку делать не следу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Частая ошибка новичков при последовательности рокиров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окировка в шахматах Фиш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Контрольные вопросы и задания по теме «Рокировка в короткую и длинную сторону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Захват контрольного поля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8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актическое задание №1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ешение шахматных задач и упражнений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Игра фигурой против фигуры с целью установить свою фигуру на определенное п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актическое задание №2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ешение шахматных задач и упражнений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Игра фигурой против фигуры с целью установить свою фигуру на определенное п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актическое задание №3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ешение шахматных задач и упражнений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Игра фигурой против фигуры с целью установить свою фигуру на определенное п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актическое задание №4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ешение шахматных задач и упражнений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Игра фигурой против фигуры с целью установить свою фигуру на определенное п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актическое задание №5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ешение шахматных задач и упражнений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Игра фигурой против фигуры с целью установить свою фигуру на определенное п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актическое задание №6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ешение шахматных задач и упражнений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Игра фигурой против фигуры с целью установить свою фигуру на определенное п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актическое задание №7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ешение шахматных задач и упражнений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Игра фигурой против фигуры с целью установить свою фигуру на определенное п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Контрольные вопросы и задания по теме «Захват контрольного пол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Шахматная нотация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8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истема условных обозначений, применяемых для записи шахматной партии или положения фигур на шахматной дос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менование кле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менование фиг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лная запись 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кращённая запись 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апись результатов серий пар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ая игра «Дождик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Контрольные вопросы и задания по теме «Шахматная нотац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5. Повторение программного материала (18 час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Работа по повторению. Нахождение пробелов в знаниях детей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16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 одинокому корол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 ладь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ейный м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 ферз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 двумя слон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 слоном и кон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квадр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ирование ходов соперника, ошибки в дебю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йной уд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щита от «двойного удара»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от связ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ое напад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шах, двойной ш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ации на завлечение. Завлечение коро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ое выполнение поставленных задач в виде шахматных турниров внутри творческого объединения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лучших для участия в районных и областных соревнованиях по шахматам, а также принятия участие в интернет – турнира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. Итоговая аттестация (2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стирование по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курсу «Учимся играть в шахматы» (итоговая аттестац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граждение учащихся за активную работу в творческом объединении в течение учебного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алендарно-тематическое планирование (группа 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"/>
        <w:gridCol w:w="5284"/>
        <w:gridCol w:w="1535"/>
        <w:gridCol w:w="1420"/>
      </w:tblGrid>
      <w:tr>
        <w:trPr>
          <w:trHeight w:val="44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фак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курса «Учимся играть в шахматы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1. Вводное занятие (2 часа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84" w:firstLine="85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.Вводное занятие (2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ведение в программу «Шахматы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вила по технике – безопасности, поведение на занятиях, организация рабочего мес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2. Ходы и взятие фигур (60 час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. Игра «Бирюльки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ведение в игру «Бирюль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сновные способы игры в «Бирюль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налоги игры на Востоке. Игра «Китайские палоч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спользование шахматных фигур вместо предметов из игры «Бирюль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. Горизонтали, вертикали, диагонали на шахматной доске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пределение шахматных дорог и пу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накомство с шахматной доск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асположение доски между партнер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тличие диагонали от горизонтали и вертика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. Центр, край, угол шахматной доски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сновные понятия «центр», «край» и «угол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ентр. Форма центра. Количество полей в центр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казка «Приключения в Шахматной стран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казка «Лена, Оля и Баба Яг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. Особенности игры фигурой «Ладья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сто ладьи в начальном положении. Х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ие задания и игры: «Лабиринт», «Один в поле воин», «Кратчайший путь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ие игры: «Захват контрольного поля», «Защита контрольного пол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ие игры: "Игра на уничтожение" (ладья против ладьи, две ладьи против одной, две ладьи против двух), "Ограничение подвижности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. Особенности игры фигурой «Конь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сто коня в начальном положении. Х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еобычный шаг. Ходит буквой «Г» и так и ся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гра конем на усеченной дос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ентр, край, уго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. Особенности игры фигурой «Слон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сто слона в начальном положении. Х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Белопольные и чернопольные сло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азноцветные и одноцветные слоны. Ка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ие задания "Лабиринт", "Перехитри часовых", "Один в поле воин", "Кратчайший путь". Дидактические игры "Захват контрольного поля", Защи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. Особенности игры фигурой «Пешка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сто пешки в начальном положении. Х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адейная, коневая, слоновая, ферзевая, королевская пеш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зятие на проходе. Превращение пеш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ие задания "Лабиринт", "Один в поле воин". Дидактические игры "Игра на уничтожение" (пешка против пешки, две пешки против одной, одна пешка против двух, две пешки против двух, многопешечные положения), "Ограничение подвижности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. Особенности игры фигурой «Ферзь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сто ферзя в начальном положении. Х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ерзь - тяжелая фиг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ие задания "Лабиринт", "Перехитри часовых", "Один в поле воин", "Кратчайший путь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ие игры "Захват контрольного поля", "Защита контрольного поля", "Игра на уничтожение" (ферзь против ферзя), "Ограничение подвижности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. Особенности игры фигурой «Король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сто короля в начальном положении. Х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ая важная, главная фигура. Ход Коро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 Король в поле воин (взятие). Место короля в начальном положе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роля не бьют, но и под бой его ставить нельз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0. Шахматная нотация: адреса фигур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Шахматная но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Именование кле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олная запись 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кращённая запись 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. Качество. Тяжелые и легкие фигуры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енность фиг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равнительная сила фиг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ие задания «Кто сильнее», «Обе армии равн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остижение материального переве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2. «Атака неприятельской фигуры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ое задание "Выигрыш материала" (выигрыш ферзя). Игров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остижение материального переве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ое задание "Выигрыш материала" (выигрыш ладьи, слона, коня). Игров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Шахматная игра «Ладья против Слон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3. «Двойной удар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нятие «Вил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нятие «Мельниц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войной удар ферз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войной удар ладь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1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«Взятие фигур»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Знакомство с понятиями «Подножка». Игров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Знакомство с понятиями «Нападение». Игров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вило взятие на проходе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оздание угрозы взятия неприятельской фигуры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. «Защита фигур» 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пределение лучших фигур защитников. Игров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Знакомство с понятиями «Защита». Игров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Защита фигур и пешек от нападения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Контратака по крайней мере равной по силе фигуры соперника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. Цель шахматной партии (16 час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Шах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Шах ферзем, ладьей, слоном, конем, пешкой. Защита от шах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Дидактические задания "Шах или не шах", "Дай шах", "Пять шахов", "Защита от шаха" и открытый шах. Двойной шах. Игров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Дидактические задания "Дай открытый шах", "Дай двойной шах"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Дидактическая игра "Первый шах"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Пат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ат.  Отличие пата от мата. Примеры на п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Решение дидактических заданий «Пат или не пат?»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Игров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Итог игры при возникновении пат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. История пата в мир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стория пата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в чемпионатах м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Ничья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Варианты ничьей. Сохранившиеся фигуры, при которых может быть лишь нич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Четыре вида ничьей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Троекратное повторение позиции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Вечный шах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Мат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4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Цель игры. Мат ферзем, ладьей, слоном, конем, пешк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Дидактическое задание "Мат или не мат"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Мат в один ход. Мат в один ход ферзем, ладьей, слоном, конем, пешкой (простые примеры)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актическое занят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Дидактическое задание "Мат в один ход". Мат в один ход: сложные примеры с большим числом шахматных фигур. Дидактическое задание "Дай мат в один ход"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4. Игра всеми фигурами из начального положения (48 час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Части шахматного поединка «Дебют»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8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Начало шахматной пар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амые общие представления о том, как начинать шахматную парт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авила и законы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дебю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Игра всеми фигурами из начального положения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Главная задача дебюта – скорейшее развитие фиг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тратегия дебю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Классификация дебю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Дебютная теория и подготовка шахматис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Части шахматного поединка «Миттельшпиль»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8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пределение стратег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Целесообразное развитие фигур, выбор плана,</w:t>
              <w:br/>
              <w:t>централиз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актические занятия: разбор и разыгрывание с партнером специально подобранных пози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Ведение борьбы в стадии «Миттельшпиль»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Элементы стратегии в миттельшпи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Борьба за центр в миттельшпи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Борьба за открытые линии в миттельшпи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оздание у противника слабостей в миттельшпи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Части шахматного поединка «Эндшпиль»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8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онятие о тактике и комбин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сновные тактические прие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актические занятия: разбор специально подобранных позиций, решение тематических этю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Техника матования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Нахождение наиболее выгодного размена фиг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Двухфигурный эндшпи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Трёхфигурный эндшпи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езультирующие таблицы эндшпилей без пеш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Рокировка в короткую и длинную сторону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8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онятие о рокиров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Значимость рокиров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Длинная и короткая рокировка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авила рокиров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Условия рокировки. Практическ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Когда рокировку делать не следу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Частая ошибка новичков при последовательности рокиров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окировка в шахматах Фиш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Контрольные вопросы и задания по теме «Рокировка в короткую и длинную сторону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Захват контрольного поля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8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актическое задание №1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ешение шахматных задач и упражнений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Игра фигурой против фигуры с целью установить свою фигуру на определенное п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актическое задание №2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ешение шахматных задач и упражнений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Игра фигурой против фигуры с целью установить свою фигуру на определенное п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актическое задание №3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ешение шахматных задач и упражнений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Игра фигурой против фигуры с целью установить свою фигуру на определенное п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актическое задание №4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ешение шахматных задач и упражнений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Игра фигурой против фигуры с целью установить свою фигуру на определенное п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актическое задание №5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ешение шахматных задач и упражнений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Игра фигурой против фигуры с целью установить свою фигуру на определенное п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актическое задание №6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ешение шахматных задач и упражнений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Игра фигурой против фигуры с целью установить свою фигуру на определенное п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актическое задание №7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ешение шахматных задач и упражнений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Игра фигурой против фигуры с целью установить свою фигуру на определенное п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Контрольные вопросы и задания по теме «Захват контрольного пол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Шахматная нотация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8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истема условных обозначений, применяемых для записи шахматной партии или положения фигур на шахматной дос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менование кле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менование фиг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лная запись 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кращённая запись 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апись результатов серий пар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идактическая игра «Дождик»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Контрольные вопросы и задания по теме «Шахматная нотац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5. Повторение программного материала (18 час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Работа по повторению. Нахождение пробелов в знаниях детей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16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 одинокому корол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 ладь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ейный м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 ферз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 двумя слон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 слоном и кон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квадр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ирование ходов соперника, ошибки в дебю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йной уд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щита от «двойного удара»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от связ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ое напад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шах, двойной ш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ации на завлечение. Завлечение коро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ое выполнение поставленных задач в виде шахматных турниров внутри творческого объединения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лучших для участия в районных и областных соревнованиях по шахматам, а также принятия участие в интернет – турнира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. Итоговая аттестация (2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стирование по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курсу «Учимся играть в шахматы» (итоговая аттестац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граждение учащихся за активную работу в творческом объединении в течение учебного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5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color w:val="3C2F2F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3C2F2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10">
    <w:name w:val="t10"/>
    <w:basedOn w:val="Style11"/>
    <w:qFormat/>
    <w:rPr/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52"/>
      <w:szCs w:val="20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wstas">
    <w:name w:val="wwws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y.chessking.com/gam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0:42:00Z</dcterms:created>
  <dc:creator>Елена</dc:creator>
  <dc:description/>
  <cp:keywords/>
  <dc:language>en-US</dc:language>
  <cp:lastModifiedBy>Елена</cp:lastModifiedBy>
  <cp:lastPrinted>2020-10-05T23:34:00Z</cp:lastPrinted>
  <dcterms:modified xsi:type="dcterms:W3CDTF">2021-01-18T15:41:00Z</dcterms:modified>
  <cp:revision>5</cp:revision>
  <dc:subject/>
  <dc:title/>
</cp:coreProperties>
</file>