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го образования детско-юношеский центр «Ритм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Добринка Липецкой области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  <w:tab w:val="left" w:pos="5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167640</wp:posOffset>
            </wp:positionV>
            <wp:extent cx="2604770" cy="204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1" t="13456" r="8330" b="6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УТВЕРЖДАЮ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Директор МБУ ДО ДЮЦ «Ритм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___________________Л.М. Мочало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>Приказ № 76 от 01.09.2020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Рассмотрено методическим совет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Протокол №5 от  28.08.2020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Принято на Педагогическом Сове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Протокол  №7  от 31.08.2020г.</w:t>
      </w:r>
    </w:p>
    <w:p>
      <w:pPr>
        <w:pStyle w:val="NoSpacing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к дополнительной  общеобразовательной (общеразвивающей) программ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художественной направленности</w:t>
      </w:r>
    </w:p>
    <w:p>
      <w:pPr>
        <w:pStyle w:val="Normal"/>
        <w:spacing w:lineRule="atLeast" w:line="30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Вязание крючком» </w:t>
      </w:r>
    </w:p>
    <w:p>
      <w:pPr>
        <w:pStyle w:val="Normal"/>
        <w:spacing w:lineRule="atLeast" w:line="3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«Мастерица»</w:t>
      </w:r>
    </w:p>
    <w:p>
      <w:pPr>
        <w:pStyle w:val="Normal"/>
        <w:spacing w:lineRule="atLeast" w:line="30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Составитель:  </w:t>
      </w:r>
    </w:p>
    <w:p>
      <w:pPr>
        <w:pStyle w:val="Normal"/>
        <w:spacing w:lineRule="atLeast" w:line="301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Дедяева Елена Геннадьевна    </w:t>
      </w:r>
    </w:p>
    <w:p>
      <w:pPr>
        <w:pStyle w:val="Normal"/>
        <w:spacing w:lineRule="atLeast" w:line="301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педагог дополнительного образования                                      </w:t>
      </w:r>
    </w:p>
    <w:p>
      <w:pPr>
        <w:pStyle w:val="Normal"/>
        <w:spacing w:lineRule="atLeast" w:line="301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БУ ДО ДЮЦ «Ритм» п. Добринка</w:t>
      </w:r>
    </w:p>
    <w:p>
      <w:pPr>
        <w:pStyle w:val="Normal"/>
        <w:spacing w:lineRule="atLeast" w:line="30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ецкая област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 Добринка </w:t>
      </w:r>
    </w:p>
    <w:p>
      <w:pPr>
        <w:pStyle w:val="NoSpacing"/>
        <w:jc w:val="center"/>
        <w:rPr>
          <w:rStyle w:val="Appleconvertedspace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</w:t>
      </w:r>
    </w:p>
    <w:p>
      <w:pPr>
        <w:pStyle w:val="Wwwstas"/>
        <w:spacing w:before="0" w:after="0"/>
        <w:ind w:right="284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Wwwstas"/>
        <w:spacing w:before="0" w:after="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wstas"/>
        <w:spacing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результаты</w:t>
      </w:r>
    </w:p>
    <w:p>
      <w:pPr>
        <w:pStyle w:val="Wwwstas"/>
        <w:spacing w:before="0" w:after="0"/>
        <w:ind w:right="284" w:hanging="0"/>
        <w:jc w:val="both"/>
        <w:rPr/>
      </w:pPr>
      <w:r>
        <w:rPr>
          <w:sz w:val="28"/>
          <w:szCs w:val="28"/>
        </w:rPr>
        <w:t>2. Содержание программы.</w:t>
      </w:r>
    </w:p>
    <w:p>
      <w:pPr>
        <w:pStyle w:val="Wwwstas"/>
        <w:spacing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о-тематическое планирование.</w:t>
      </w:r>
    </w:p>
    <w:p>
      <w:pPr>
        <w:pStyle w:val="Wwwstas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"/>
        <w:ind w:left="284" w:right="284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</w:t>
      </w:r>
    </w:p>
    <w:p>
      <w:pPr>
        <w:pStyle w:val="Heading"/>
        <w:tabs>
          <w:tab w:val="clear" w:pos="708"/>
          <w:tab w:val="left" w:pos="5538" w:leader="none"/>
        </w:tabs>
        <w:ind w:left="284" w:right="284" w:firstLine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Heading"/>
        <w:ind w:left="284" w:right="284"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1.Развитие творческих способностей детей, приобретение ими начальных практических навыков по изготовлению изделий крючком и спицами.</w:t>
      </w:r>
    </w:p>
    <w:p>
      <w:pPr>
        <w:pStyle w:val="Heading"/>
        <w:ind w:left="284" w:right="284"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2.Приобретение детьми знаний о народных промыслах, развитие интереса к рукоделию и декоративно-прикладному творчеству.</w:t>
      </w:r>
    </w:p>
    <w:p>
      <w:pPr>
        <w:pStyle w:val="Heading"/>
        <w:ind w:left="284" w:right="284"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3.Участие детей в конкурсах и выставках декоративно- прикладного искусства, в творческих отчетах и других мероприятиях УДО.</w:t>
      </w:r>
    </w:p>
    <w:p>
      <w:pPr>
        <w:pStyle w:val="Heading"/>
        <w:ind w:right="284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Учащийся должен знать: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8"/>
                <w:szCs w:val="28"/>
              </w:rPr>
              <w:t>Учащийся должен уметь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язания крюч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поведения на занятиях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 занятий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приёмы вязания крючком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инструментов и материалов для вязания крючком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ехники безопасности при работе с колющими и режущими инструментами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введения крючка в петлю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-условные обозначения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тко выполнять основные приемы: начальная петля, воздушная петля, петли для подъема, столбик без накида, полустолбик, столбик с 1,2,3 и более накидами, рельефные столбики, рогатки из 2 столбиков с накидом, веер из нескольких столбиков с накидом, 2,3 и более столбиков с накидом из одной вершины, пышный столбик, пико, вытянутая петля.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Закреплять вязание, убавлять и прибавлять пет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рать пет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сновные приёмы вязания крюч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льзоваться схе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ыть петли последнего            ряда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вадр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е обозначения 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- основы материаловедения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дизайна вязаных изделий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- способы оформления изделия; понятие «раппорт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ростые схемы и вязать по ним узор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оставить схему рисунк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ить мотивы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 кру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е обозначения 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«раппорт»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прибавления петель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материаловедения,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дизайна вязаных изделий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оформл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ростые схемы и вязать по ним узор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оставить схему рисунк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ить мотивы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умоч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ные обозначения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минологию вязания крючком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дизайна вязаных издел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обрать крючки и ни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считать пет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язывать и украшать изделия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схемами и описаниям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увениров, игруш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и приёмы вязания игрушки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убавления и прибавления петель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обрать крючки и нити, рассчитать пет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язывать и украшать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и приёмы вязания салфеток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е обозначения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крючки и нити, рассчитать пет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язывать и украшать изделия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схемами и описаниям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декоративных укра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-способы и приёмы вязания декоративных украшений;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убавления и прибавления петель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ные обозначения;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обрать крючки и ни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обрать модель, подходящую по цвету и форме к костю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считать пет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вязывать и украшать издел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схемами и описаниями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одержание курса «Мастериц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. Академия вязания (24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 часа)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Введение в программу «Вязание крючком»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ограммой и её основными разделами, демонстрация наглядного материала Ознакомление с расписанием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Правила поведения на занят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ах и обязанностях учащихся в объединении, о правилах поведения на занятиях. Знакомство с материалами и инструментами для вязания крючком.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сновная техника вязания крючком (16 часов)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Вязание воздушных петель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ыбор крючков и пряжи для вязания. Вязание первой петли,  вязание цепочки из воздушных петель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Вязание подставки «Яблоко» из воздушных петель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язание цепочки из воздушных петель, окончание вязания</w:t>
      </w:r>
      <w:r>
        <w:rPr>
          <w:i/>
          <w:sz w:val="28"/>
          <w:szCs w:val="28"/>
        </w:rPr>
        <w:t>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Вязание полустолб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Основная техника вязания полустолбиков, использование полустолбиков в вязании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Вязание образца полустолбиков</w:t>
      </w:r>
      <w:r>
        <w:rPr>
          <w:sz w:val="28"/>
          <w:szCs w:val="28"/>
        </w:rPr>
        <w:t>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техника вязания полустолбиков, условное изображение полустолбиков в схемах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Вязание столбиков без накида</w:t>
      </w:r>
      <w:r>
        <w:rPr>
          <w:sz w:val="28"/>
          <w:szCs w:val="28"/>
        </w:rPr>
        <w:t>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техника вязания столбиков без накида, использование столбиков без накида в вязании, демонстрация готовых изделий, связанных столбиками без накида</w:t>
      </w:r>
      <w:r>
        <w:rPr>
          <w:i/>
          <w:sz w:val="28"/>
          <w:szCs w:val="28"/>
        </w:rPr>
        <w:t>.</w:t>
      </w:r>
    </w:p>
    <w:p>
      <w:pPr>
        <w:pStyle w:val="Normal"/>
        <w:ind w:left="284" w:right="284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i/>
          <w:sz w:val="28"/>
          <w:szCs w:val="28"/>
        </w:rPr>
        <w:t>Вязание упражнений из столбиков без накид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Основная техника вязания столбиков без накида. Условное изображение столбиков без накида в схемах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7 </w:t>
      </w:r>
      <w:r>
        <w:rPr>
          <w:i/>
          <w:sz w:val="28"/>
          <w:szCs w:val="28"/>
        </w:rPr>
        <w:t>Вязание столбиков с 1 накидом</w:t>
      </w:r>
      <w:r>
        <w:rPr>
          <w:sz w:val="28"/>
          <w:szCs w:val="28"/>
        </w:rPr>
        <w:t>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техника вязания столбиков с 1 накидом, использование столбиков с накидом в вязании, демонстрация готовых изделий, связанных столбиками с накидом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2.8 </w:t>
      </w:r>
      <w:r>
        <w:rPr>
          <w:i/>
          <w:sz w:val="28"/>
          <w:szCs w:val="28"/>
        </w:rPr>
        <w:t>Упражнения из  столбиков с 1 накидом и воздушных петель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Основная техника вязания столбиков с 1 накидом, условное изображение столбиков с 1 накидом в схемах.</w:t>
      </w:r>
    </w:p>
    <w:p>
      <w:pPr>
        <w:pStyle w:val="Normal"/>
        <w:ind w:left="284" w:right="284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 </w:t>
      </w:r>
      <w:r>
        <w:rPr>
          <w:i/>
          <w:sz w:val="28"/>
          <w:szCs w:val="28"/>
        </w:rPr>
        <w:t xml:space="preserve">Вязание  столбиков с 2 накидами. </w:t>
      </w:r>
    </w:p>
    <w:p>
      <w:pPr>
        <w:pStyle w:val="Normal"/>
        <w:ind w:left="284" w:right="284" w:hanging="0"/>
        <w:rPr/>
      </w:pPr>
      <w:r>
        <w:rPr>
          <w:sz w:val="28"/>
          <w:szCs w:val="28"/>
        </w:rPr>
        <w:t>Основная техника вязания столбиков с 2 накидами, использование столбиков с накидом в вязании, демонстрация готовых изделий, связанных столбиками с накидом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0 </w:t>
      </w:r>
      <w:r>
        <w:rPr>
          <w:i/>
          <w:sz w:val="28"/>
          <w:szCs w:val="28"/>
        </w:rPr>
        <w:t>Вязание столбиков с 3,4 накидами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/>
      </w:pPr>
      <w:r>
        <w:rPr>
          <w:i/>
          <w:sz w:val="28"/>
          <w:szCs w:val="28"/>
        </w:rPr>
        <w:t>Основная техника вязания столбиков с 3,4 накидами, условное изображение столбиков с 3,4 накидами в схемах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1 </w:t>
      </w:r>
      <w:r>
        <w:rPr>
          <w:i/>
          <w:sz w:val="28"/>
          <w:szCs w:val="28"/>
        </w:rPr>
        <w:t>Вязание группы столбиков из 1 петли</w:t>
      </w:r>
      <w:r>
        <w:rPr>
          <w:sz w:val="28"/>
          <w:szCs w:val="28"/>
        </w:rPr>
        <w:t>.</w:t>
      </w:r>
    </w:p>
    <w:p>
      <w:pPr>
        <w:pStyle w:val="Normal"/>
        <w:ind w:left="284" w:righ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техника вязания группы столбиков из 1 петли. Использование техники вязания столбиков из 1 петли в вязании, демонстрация готовых изделий, связанных столбиками из одной петли с накидом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2 </w:t>
      </w:r>
      <w:r>
        <w:rPr>
          <w:i/>
          <w:sz w:val="28"/>
          <w:szCs w:val="28"/>
        </w:rPr>
        <w:t>Вязание незаконченных столбиков из 1 петли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язание узора «Веер», условное изображение в схемах группы столбиков из 1 петли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2.13 </w:t>
      </w:r>
      <w:r>
        <w:rPr>
          <w:i/>
          <w:sz w:val="28"/>
          <w:szCs w:val="28"/>
        </w:rPr>
        <w:t>Вязание скрещенных столбиков за переднюю стенку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Основная техника вязания скрещенных столбиков, использование скрещенных столбиков в вязании, демонстрация готовых изделий, связанных скрещенными столбиками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2.14 </w:t>
      </w:r>
      <w:r>
        <w:rPr>
          <w:i/>
          <w:sz w:val="28"/>
          <w:szCs w:val="28"/>
        </w:rPr>
        <w:t xml:space="preserve">Вязание скрещенных столбиков за заднюю стенку. </w:t>
      </w:r>
      <w:r>
        <w:rPr>
          <w:sz w:val="28"/>
          <w:szCs w:val="28"/>
        </w:rPr>
        <w:t>Основная техника вязания скрещенных столбиков, условное изображение в схемах скрещенных столбиков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2.15 </w:t>
      </w:r>
      <w:r>
        <w:rPr>
          <w:i/>
          <w:sz w:val="28"/>
          <w:szCs w:val="28"/>
        </w:rPr>
        <w:t>Вязание  объединённых столбиков из одной петли</w:t>
      </w:r>
      <w:r>
        <w:rPr>
          <w:sz w:val="28"/>
          <w:szCs w:val="28"/>
        </w:rPr>
        <w:t>. Основная техника вязания объединённых столбиков, использование объединённых столбиков в вязании, демонстрация готовых изделий, связанных объединёнными столбиками</w:t>
      </w:r>
    </w:p>
    <w:p>
      <w:pPr>
        <w:pStyle w:val="Normal"/>
        <w:ind w:left="284" w:right="284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6 </w:t>
      </w:r>
      <w:r>
        <w:rPr>
          <w:i/>
          <w:sz w:val="28"/>
          <w:szCs w:val="28"/>
        </w:rPr>
        <w:t>Вязание  объединённых столбиков из разных петель</w:t>
      </w:r>
      <w:r>
        <w:rPr>
          <w:sz w:val="28"/>
          <w:szCs w:val="28"/>
        </w:rPr>
        <w:t>. Основная техника вязания  объединённых столбиков, условное изображение в схемах объединённых  столбиков, вязание узора «шишечка»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пражнения из столбиков и воздушных петель.(6 часов)</w:t>
      </w:r>
    </w:p>
    <w:p>
      <w:pPr>
        <w:pStyle w:val="Heading"/>
        <w:ind w:left="284" w:right="284" w:firstLine="709"/>
        <w:jc w:val="left"/>
        <w:rPr/>
      </w:pP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Вязание подставки из воздушных петель.</w:t>
      </w:r>
      <w:r>
        <w:rPr>
          <w:sz w:val="28"/>
          <w:szCs w:val="28"/>
        </w:rPr>
        <w:t xml:space="preserve"> </w:t>
      </w:r>
    </w:p>
    <w:p>
      <w:pPr>
        <w:pStyle w:val="Heading"/>
        <w:ind w:left="284" w:right="284" w:firstLine="709"/>
        <w:jc w:val="left"/>
        <w:rPr/>
      </w:pPr>
      <w:r>
        <w:rPr>
          <w:sz w:val="28"/>
          <w:szCs w:val="28"/>
        </w:rPr>
        <w:t>Правила техники безопасности при работе с колющими и режущими инструментами. Выбор пряжи и крючк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Декорирование подставки из воздушных петель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борка изделия, декорирование готового изделия</w:t>
      </w:r>
      <w:r>
        <w:rPr>
          <w:i/>
          <w:sz w:val="28"/>
          <w:szCs w:val="28"/>
        </w:rPr>
        <w:t>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Упражнения из столбиков без накида и воздушных петель</w:t>
      </w:r>
      <w:r>
        <w:rPr>
          <w:sz w:val="28"/>
          <w:szCs w:val="28"/>
        </w:rPr>
        <w:t>. Выбор пряжи и крючков. Вязание цветка «Ромашка», чтение схемы цветка, запись и зарисовка схемы упражнения</w:t>
      </w:r>
      <w:r>
        <w:rPr>
          <w:i/>
          <w:sz w:val="28"/>
          <w:szCs w:val="28"/>
        </w:rPr>
        <w:t>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Декорирование цветка «Ромашка»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Вязание цветка «Ромашка», присоединение нити другого цвета, заделывание нити в конце работы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3.5  </w:t>
      </w:r>
      <w:r>
        <w:rPr>
          <w:i/>
          <w:sz w:val="28"/>
          <w:szCs w:val="28"/>
        </w:rPr>
        <w:t>Вязание закладки для книг</w:t>
      </w:r>
      <w:r>
        <w:rPr>
          <w:sz w:val="28"/>
          <w:szCs w:val="28"/>
        </w:rPr>
        <w:t>. Вязание закладки для книг. Выбор пряжи и крючков, чтение схемы закладки, запись и зарисовка схемы упражнения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6  </w:t>
      </w:r>
      <w:r>
        <w:rPr>
          <w:i/>
          <w:sz w:val="28"/>
          <w:szCs w:val="28"/>
        </w:rPr>
        <w:t>Декорирование закладки для книг</w:t>
      </w:r>
      <w:r>
        <w:rPr>
          <w:sz w:val="28"/>
          <w:szCs w:val="28"/>
        </w:rPr>
        <w:t>.  Вязание закладки для книг. Декорирование готового изделия.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ЗДЕЛ 2. </w:t>
      </w:r>
      <w:r>
        <w:rPr>
          <w:b/>
          <w:sz w:val="32"/>
          <w:szCs w:val="32"/>
        </w:rPr>
        <w:t>Вязание квадратов.(20 часов)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6" w:right="284" w:hanging="360"/>
        <w:rPr/>
      </w:pPr>
      <w:r>
        <w:rPr>
          <w:b/>
          <w:sz w:val="28"/>
          <w:szCs w:val="28"/>
        </w:rPr>
        <w:t>Основная техника вязания квадратов.(2 часа)</w:t>
      </w:r>
    </w:p>
    <w:p>
      <w:pPr>
        <w:pStyle w:val="Normal"/>
        <w:ind w:left="1066" w:right="284" w:hanging="0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Беседа «Использование квадратов в вязании крючком».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Демонстрация готовых изделий и наглядных материалов. Использование квадратных мотивов в быт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1498" w:right="284" w:hanging="432"/>
        <w:rPr/>
      </w:pPr>
      <w:r>
        <w:rPr>
          <w:i/>
          <w:sz w:val="28"/>
          <w:szCs w:val="28"/>
        </w:rPr>
        <w:t>Анализ схем для вязания квадратов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ыбор схем и моделей для вязания, выбор материалов и инструментов для вязания квадратов.</w:t>
      </w:r>
    </w:p>
    <w:p>
      <w:pPr>
        <w:pStyle w:val="Normal"/>
        <w:ind w:left="1066" w:right="284" w:hanging="0"/>
        <w:rPr/>
      </w:pPr>
      <w:r>
        <w:rPr>
          <w:b/>
          <w:sz w:val="28"/>
          <w:szCs w:val="28"/>
        </w:rPr>
        <w:t>2. Квадратная прихватка.(4 часов)</w:t>
      </w:r>
    </w:p>
    <w:p>
      <w:pPr>
        <w:pStyle w:val="Normal"/>
        <w:ind w:left="1066" w:right="284" w:hanging="0"/>
        <w:rPr/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Основные приёмы вязания квадратной прихватки.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 схемой, повторение условных обозначений. Демонстрация приёмов работы</w:t>
      </w:r>
      <w:r>
        <w:rPr>
          <w:i/>
          <w:sz w:val="28"/>
          <w:szCs w:val="28"/>
        </w:rPr>
        <w:t>.</w:t>
      </w:r>
    </w:p>
    <w:p>
      <w:pPr>
        <w:pStyle w:val="Normal"/>
        <w:ind w:left="1066" w:right="284" w:hanging="0"/>
        <w:rPr/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Вязание прихватки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Набор петель, петли подъёма, соединительный столбик</w:t>
      </w:r>
      <w:r>
        <w:rPr>
          <w:i/>
          <w:sz w:val="28"/>
          <w:szCs w:val="28"/>
        </w:rPr>
        <w:t>.</w:t>
      </w:r>
    </w:p>
    <w:p>
      <w:pPr>
        <w:pStyle w:val="Normal"/>
        <w:ind w:left="1066" w:right="284" w:hanging="0"/>
        <w:rPr/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Вязание декоративного края  прихватки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Соединение разноцветной пряжи, окончание вязания</w:t>
      </w:r>
      <w:r>
        <w:rPr>
          <w:i/>
          <w:sz w:val="28"/>
          <w:szCs w:val="28"/>
        </w:rPr>
        <w:t>.</w:t>
      </w:r>
    </w:p>
    <w:p>
      <w:pPr>
        <w:pStyle w:val="Normal"/>
        <w:ind w:left="1066" w:right="284" w:hanging="0"/>
        <w:rPr/>
      </w:pP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Декорирование прихватки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ыбор вариантов для декорирования ( ленты, бусины, аппликации). Оформление готового изделия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Квадратная подставка под приборы.(6 часов)</w:t>
      </w:r>
    </w:p>
    <w:p>
      <w:pPr>
        <w:pStyle w:val="Normal"/>
        <w:ind w:left="1066" w:right="284" w:hanging="0"/>
        <w:rPr/>
      </w:pP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Основные приёмы вязания квадратной подставки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 схемой, повторение условных обозначений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Вязание середины подставки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Набор петель, петли подъёма, соединительный столбик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Вязание подставки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Соединение разноцветной пряжи, окончание вязания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Соединение квадратных мотивов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соединения квадратных мотивов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5 </w:t>
      </w:r>
      <w:r>
        <w:rPr>
          <w:i/>
          <w:sz w:val="28"/>
          <w:szCs w:val="28"/>
        </w:rPr>
        <w:t>Вязание декоративного края подставки под приборы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вариантов для декорирования ( ленты, бусины, аппликации)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6 </w:t>
      </w:r>
      <w:r>
        <w:rPr>
          <w:i/>
          <w:sz w:val="28"/>
          <w:szCs w:val="28"/>
        </w:rPr>
        <w:t xml:space="preserve">Декорирование подставки под приборы. 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готового изделия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Лошадка из квадратов.(6 часов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1 </w:t>
      </w:r>
      <w:r>
        <w:rPr>
          <w:i/>
          <w:sz w:val="28"/>
          <w:szCs w:val="28"/>
        </w:rPr>
        <w:t>Основные приёмы вязания квадратных мотивов</w:t>
      </w:r>
      <w:r>
        <w:rPr>
          <w:sz w:val="28"/>
          <w:szCs w:val="28"/>
        </w:rPr>
        <w:t>. Работа со схемами, выбор материалов и инструментов для вязания квадратов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Вязание туловища лошадки</w:t>
      </w:r>
      <w:r>
        <w:rPr>
          <w:sz w:val="28"/>
          <w:szCs w:val="28"/>
        </w:rPr>
        <w:t>. Набор петель, петли подъёма, соединительный столбик, вязание мотивов столбиками с накидом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3 </w:t>
      </w:r>
      <w:r>
        <w:rPr>
          <w:i/>
          <w:sz w:val="28"/>
          <w:szCs w:val="28"/>
        </w:rPr>
        <w:t>Вязание головы и шеи лошадки</w:t>
      </w:r>
      <w:r>
        <w:rPr>
          <w:sz w:val="28"/>
          <w:szCs w:val="28"/>
        </w:rPr>
        <w:t>. Набор петель, петли подъёма, соединительный столбик, вязание мотивов столбиками с накидом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4 </w:t>
      </w:r>
      <w:r>
        <w:rPr>
          <w:i/>
          <w:sz w:val="28"/>
          <w:szCs w:val="28"/>
        </w:rPr>
        <w:t>Вязание ног лошадки</w:t>
      </w:r>
      <w:r>
        <w:rPr>
          <w:sz w:val="28"/>
          <w:szCs w:val="28"/>
        </w:rPr>
        <w:t>. Набор петель, петли подъёма, соединительный столбик, вязание мотивов столбиками с накидом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>5 Соединение квадратных мотивов</w:t>
      </w:r>
      <w:r>
        <w:rPr>
          <w:sz w:val="28"/>
          <w:szCs w:val="28"/>
        </w:rPr>
        <w:t>. Выбор пряжи для соединения мотивов, соединение мотивов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6 </w:t>
      </w:r>
      <w:r>
        <w:rPr>
          <w:i/>
          <w:sz w:val="28"/>
          <w:szCs w:val="28"/>
        </w:rPr>
        <w:t>Декорирование лошадки</w:t>
      </w:r>
      <w:r>
        <w:rPr>
          <w:sz w:val="28"/>
          <w:szCs w:val="28"/>
        </w:rPr>
        <w:t>. Вязание ушек, гривы, хвоста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Итоговое занятие по теме. (2 часа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 </w:t>
      </w:r>
      <w:r>
        <w:rPr>
          <w:i/>
          <w:sz w:val="28"/>
          <w:szCs w:val="28"/>
        </w:rPr>
        <w:t>Опрос учащихся по теме «Вязание квадратов</w:t>
      </w:r>
      <w:r>
        <w:rPr>
          <w:sz w:val="28"/>
          <w:szCs w:val="28"/>
        </w:rPr>
        <w:t>». Повторение основных приёмов вязания квадратов, вязание петель подъёма, чтение схем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</w:t>
      </w:r>
      <w:r>
        <w:rPr>
          <w:i/>
          <w:sz w:val="28"/>
          <w:szCs w:val="28"/>
        </w:rPr>
        <w:t>Выставка работ.</w:t>
      </w:r>
      <w:r>
        <w:rPr>
          <w:sz w:val="28"/>
          <w:szCs w:val="28"/>
        </w:rPr>
        <w:t xml:space="preserve"> Подготовка работ для выставки, выставка лучших работ учащихся.</w:t>
      </w:r>
    </w:p>
    <w:p>
      <w:pPr>
        <w:pStyle w:val="Normal"/>
        <w:ind w:left="1066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АЗДЕЛ 3. </w:t>
      </w:r>
      <w:r>
        <w:rPr>
          <w:b/>
          <w:sz w:val="32"/>
          <w:szCs w:val="32"/>
        </w:rPr>
        <w:t>Вязание по кругу.(20 часов)</w:t>
      </w:r>
    </w:p>
    <w:p>
      <w:pPr>
        <w:pStyle w:val="Normal"/>
        <w:numPr>
          <w:ilvl w:val="0"/>
          <w:numId w:val="5"/>
        </w:numPr>
        <w:ind w:left="1426" w:right="284" w:hanging="360"/>
        <w:rPr/>
      </w:pPr>
      <w:r>
        <w:rPr>
          <w:b/>
          <w:sz w:val="28"/>
          <w:szCs w:val="28"/>
        </w:rPr>
        <w:t>Основная техника вязания по кругу.(2 часа)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Беседа «Круглые изделия в вязании крючком</w:t>
      </w:r>
      <w:r>
        <w:rPr>
          <w:sz w:val="28"/>
          <w:szCs w:val="28"/>
        </w:rPr>
        <w:t>»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готовых изделий и наглядных материалов. Использование круглых  мотивов в быту. 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  </w:t>
      </w:r>
      <w:r>
        <w:rPr>
          <w:i/>
          <w:sz w:val="28"/>
          <w:szCs w:val="28"/>
        </w:rPr>
        <w:t>Анализ схем для вязания по кругу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ыбор схем и моделей для вязания, выбор материалов и инструментов для вязания по кругу.</w:t>
      </w:r>
    </w:p>
    <w:p>
      <w:pPr>
        <w:pStyle w:val="Normal"/>
        <w:ind w:right="284" w:hanging="0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Круглая прихватка столбиками без накида.(6 часов)</w:t>
      </w:r>
    </w:p>
    <w:p>
      <w:pPr>
        <w:pStyle w:val="Normal"/>
        <w:ind w:right="284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Основные приёмы вязания круглой прихватки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 схемой, повторение условных обозначений. Демонстрация приёмов работы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  </w:t>
      </w:r>
      <w:r>
        <w:rPr>
          <w:i/>
          <w:sz w:val="28"/>
          <w:szCs w:val="28"/>
        </w:rPr>
        <w:t xml:space="preserve">Вязание прихватки столбиками без накида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Набор петель, петли подъёма, соединительный столбик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3</w:t>
      </w:r>
      <w:r>
        <w:rPr>
          <w:i/>
          <w:sz w:val="28"/>
          <w:szCs w:val="28"/>
        </w:rPr>
        <w:t xml:space="preserve"> Способы прибавления петель</w:t>
      </w:r>
      <w:r>
        <w:rPr>
          <w:sz w:val="28"/>
          <w:szCs w:val="28"/>
        </w:rPr>
        <w:t>.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оединение разноцветной пряжи, окончание вязания. Способы прибавления петель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Обвязывание прихватки узором «Веер».</w:t>
      </w:r>
      <w:r>
        <w:rPr>
          <w:sz w:val="28"/>
          <w:szCs w:val="28"/>
        </w:rPr>
        <w:t xml:space="preserve"> Присоединение пряжи контрастного цвета, обвязывание по схеме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Вязание элементов для декорирования</w:t>
      </w:r>
      <w:r>
        <w:rPr>
          <w:sz w:val="28"/>
          <w:szCs w:val="28"/>
        </w:rPr>
        <w:t>. Выбор вариантов для декорирования. Вязание элементов для декорирования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 </w:t>
      </w:r>
      <w:r>
        <w:rPr>
          <w:i/>
          <w:sz w:val="28"/>
          <w:szCs w:val="28"/>
        </w:rPr>
        <w:t>Декорирование готового изделия</w:t>
      </w:r>
      <w:r>
        <w:rPr>
          <w:sz w:val="28"/>
          <w:szCs w:val="28"/>
        </w:rPr>
        <w:t>. Оформление готового изделия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Вязание круглого панно столбиками с накидом.(6 часов)</w:t>
      </w:r>
    </w:p>
    <w:p>
      <w:pPr>
        <w:pStyle w:val="Normal"/>
        <w:ind w:right="284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Основные приёмы вязания круглого панно столбиками с накидом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 схемой, повторение условных обозначений. Демонстрация приёмов работы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Вязание панно столбиками с накидом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Набор петель, петли подъёма, соединительный столбик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Способы прибавления петель.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ение разноцветной пряжи, окончание вязания. Способы прибавления петель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Обвязывание панно узором по схеме</w:t>
      </w:r>
      <w:r>
        <w:rPr>
          <w:sz w:val="28"/>
          <w:szCs w:val="28"/>
        </w:rPr>
        <w:t>. Присоединение пряжи контрастного цвета, обвязывание по схеме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5  </w:t>
      </w:r>
      <w:r>
        <w:rPr>
          <w:i/>
          <w:sz w:val="28"/>
          <w:szCs w:val="28"/>
        </w:rPr>
        <w:t xml:space="preserve">Вязание элементов для декорирования. </w:t>
      </w:r>
      <w:r>
        <w:rPr>
          <w:sz w:val="28"/>
          <w:szCs w:val="28"/>
        </w:rPr>
        <w:t xml:space="preserve"> Выбор вариантов для декорирования (узоры из воздушных петель, аппликации по выбору учащихся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 </w:t>
      </w:r>
      <w:r>
        <w:rPr>
          <w:i/>
          <w:sz w:val="28"/>
          <w:szCs w:val="28"/>
        </w:rPr>
        <w:t>Декорирование готового изделия</w:t>
      </w:r>
      <w:r>
        <w:rPr>
          <w:sz w:val="28"/>
          <w:szCs w:val="28"/>
        </w:rPr>
        <w:t>. Оформление готового изделия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Вязание ажурной вазы.(4 часа)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 </w:t>
      </w:r>
      <w:r>
        <w:rPr>
          <w:i/>
          <w:sz w:val="28"/>
          <w:szCs w:val="28"/>
        </w:rPr>
        <w:t>Основные приёмы вязания ажурной вазочки</w:t>
      </w:r>
      <w:r>
        <w:rPr>
          <w:sz w:val="28"/>
          <w:szCs w:val="28"/>
        </w:rPr>
        <w:t>. Выбор схем,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о схемой, повторение условных обозначений. Демонстрация приёмов работы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Вязание основы вазочки столбиками с накид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ор петель, петли подъёма, соединительный столбик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 </w:t>
      </w:r>
      <w:r>
        <w:rPr>
          <w:i/>
          <w:sz w:val="28"/>
          <w:szCs w:val="28"/>
        </w:rPr>
        <w:t>Вязание стенок вазочки</w:t>
      </w:r>
      <w:r>
        <w:rPr>
          <w:sz w:val="28"/>
          <w:szCs w:val="28"/>
        </w:rPr>
        <w:t xml:space="preserve">. Вязание по схеме ажурного вязания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( воздушные петли, столбики без накида, столбики с накидами) 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4 </w:t>
      </w:r>
      <w:r>
        <w:rPr>
          <w:i/>
          <w:sz w:val="28"/>
          <w:szCs w:val="28"/>
        </w:rPr>
        <w:t>Декорирование готового изделия</w:t>
      </w:r>
      <w:r>
        <w:rPr>
          <w:sz w:val="28"/>
          <w:szCs w:val="28"/>
        </w:rPr>
        <w:t>. Оформление готового изделия. Возможные способы накрахмаливания изделия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Итоговое занятие по теме.(2 часа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 </w:t>
      </w:r>
      <w:r>
        <w:rPr>
          <w:i/>
          <w:sz w:val="28"/>
          <w:szCs w:val="28"/>
        </w:rPr>
        <w:t>Опрос учащихся по теме «Вязание по кругу</w:t>
      </w:r>
      <w:r>
        <w:rPr>
          <w:sz w:val="28"/>
          <w:szCs w:val="28"/>
        </w:rPr>
        <w:t>». Повторение основных приёмов вязания по кругу, вязание петель подъёма, прибавление петель чтение схем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</w:t>
      </w:r>
      <w:r>
        <w:rPr>
          <w:i/>
          <w:sz w:val="28"/>
          <w:szCs w:val="28"/>
        </w:rPr>
        <w:t>Выставка работ</w:t>
      </w:r>
      <w:r>
        <w:rPr>
          <w:sz w:val="28"/>
          <w:szCs w:val="28"/>
        </w:rPr>
        <w:t>. Подготовка работ для выставки, выставка лучших работ учащихся.</w:t>
      </w:r>
    </w:p>
    <w:p>
      <w:pPr>
        <w:pStyle w:val="Normal"/>
        <w:ind w:righ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ДЕЛ 4. </w:t>
      </w:r>
      <w:r>
        <w:rPr>
          <w:b/>
          <w:sz w:val="32"/>
          <w:szCs w:val="32"/>
        </w:rPr>
        <w:t>Вязание сувениров, игрушек.(22 часа)</w:t>
      </w:r>
    </w:p>
    <w:p>
      <w:pPr>
        <w:pStyle w:val="Normal"/>
        <w:numPr>
          <w:ilvl w:val="0"/>
          <w:numId w:val="4"/>
        </w:numPr>
        <w:ind w:left="1354" w:right="284" w:hanging="360"/>
        <w:rPr/>
      </w:pPr>
      <w:r>
        <w:rPr>
          <w:b/>
          <w:sz w:val="28"/>
          <w:szCs w:val="28"/>
        </w:rPr>
        <w:t>Основная техника вязания сувениров, игрушек.(2 часа)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Беседа «Сувениры и игрушки в нашей жизни</w:t>
      </w:r>
      <w:r>
        <w:rPr>
          <w:sz w:val="28"/>
          <w:szCs w:val="28"/>
        </w:rPr>
        <w:t>»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готовых изделий и наглядных материалов. Значение сувениров и игрушек в жизни людей.            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  </w:t>
      </w:r>
      <w:r>
        <w:rPr>
          <w:i/>
          <w:sz w:val="28"/>
          <w:szCs w:val="28"/>
        </w:rPr>
        <w:t>Анализ схем для вязания сувениров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ыбор схем и моделей для вязания, выбор материалов и инструментов для вязания сувениров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Вязание новогодних сувениров. (8 часов)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1Выбор схем и моделей для вязания новогодних сувениров</w:t>
      </w:r>
      <w:r>
        <w:rPr>
          <w:sz w:val="28"/>
          <w:szCs w:val="28"/>
        </w:rPr>
        <w:t>. Зарисовка схем, подбор пряжи и инструментов для вязания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Вязание сувенира «Снежинка»</w:t>
      </w:r>
      <w:r>
        <w:rPr>
          <w:sz w:val="28"/>
          <w:szCs w:val="28"/>
        </w:rPr>
        <w:t>. Вязание по схеме и декорирование сувенира лентами и бусинами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 xml:space="preserve">Вязание основания новогодней ёлочки. </w:t>
      </w:r>
      <w:r>
        <w:rPr>
          <w:sz w:val="28"/>
          <w:szCs w:val="28"/>
        </w:rPr>
        <w:t>Вязание ёлочки по схеме столбиками с накидом, прибавление петель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Вязание «ветвей»новогодней ёлочки.</w:t>
      </w:r>
      <w:r>
        <w:rPr>
          <w:sz w:val="28"/>
          <w:szCs w:val="28"/>
        </w:rPr>
        <w:t xml:space="preserve"> Декорирование ёлочки по желанию учащихся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Вязание сувенира «Звёздочка</w:t>
      </w:r>
      <w:r>
        <w:rPr>
          <w:sz w:val="28"/>
          <w:szCs w:val="28"/>
        </w:rPr>
        <w:t xml:space="preserve">». Вязание сувенира по схеме ажурного вязания. 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 </w:t>
      </w:r>
      <w:r>
        <w:rPr>
          <w:i/>
          <w:sz w:val="28"/>
          <w:szCs w:val="28"/>
        </w:rPr>
        <w:t>Обвязывание сувенира «Звёздочка</w:t>
      </w:r>
      <w:r>
        <w:rPr>
          <w:sz w:val="28"/>
          <w:szCs w:val="28"/>
        </w:rPr>
        <w:t>». Декорирование изделия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 </w:t>
      </w:r>
      <w:r>
        <w:rPr>
          <w:i/>
          <w:sz w:val="28"/>
          <w:szCs w:val="28"/>
        </w:rPr>
        <w:t xml:space="preserve"> Вязание новогодней подвески «Рыбки</w:t>
      </w:r>
      <w:r>
        <w:rPr>
          <w:sz w:val="28"/>
          <w:szCs w:val="28"/>
        </w:rPr>
        <w:t>». Вязание подвески и рыбок по схеме ажурного вязания.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8 </w:t>
      </w:r>
      <w:r>
        <w:rPr>
          <w:i/>
          <w:sz w:val="28"/>
          <w:szCs w:val="28"/>
        </w:rPr>
        <w:t>Обвязывание новогодней подвески «Рыбки</w:t>
      </w:r>
      <w:r>
        <w:rPr>
          <w:sz w:val="28"/>
          <w:szCs w:val="28"/>
        </w:rPr>
        <w:t>». Декорирование изделия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Вязание пасхальных сувениров. (4 часов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1Выбор схем и моделей для вязания пасхальных сувенир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рисовка схем, подбор пряжи и инструментов для вязания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Вязание пасхального яйца</w:t>
      </w:r>
      <w:r>
        <w:rPr>
          <w:sz w:val="28"/>
          <w:szCs w:val="28"/>
        </w:rPr>
        <w:t>. Вязание по описанию столбиками без накида, прибавление и убавление петель, соединительный столбик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Прибавление и убавление петель</w:t>
      </w:r>
      <w:r>
        <w:rPr>
          <w:sz w:val="28"/>
          <w:szCs w:val="28"/>
        </w:rPr>
        <w:t>. Декорирование изделия по желанию учащихся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Вязание корзиночки для пасхального яйца</w:t>
      </w:r>
      <w:r>
        <w:rPr>
          <w:sz w:val="28"/>
          <w:szCs w:val="28"/>
        </w:rPr>
        <w:t xml:space="preserve">. Вязание корзиночки по схеме ажурного вязания. </w:t>
      </w:r>
    </w:p>
    <w:p>
      <w:pPr>
        <w:pStyle w:val="Style18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язание игрушек. (6 часов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1 </w:t>
      </w:r>
      <w:r>
        <w:rPr>
          <w:i/>
          <w:sz w:val="28"/>
          <w:szCs w:val="28"/>
        </w:rPr>
        <w:t>Основные приёмы  вязания игрушек</w:t>
      </w:r>
      <w:r>
        <w:rPr>
          <w:sz w:val="28"/>
          <w:szCs w:val="28"/>
        </w:rPr>
        <w:t>. Зарисовка схем, подбор пряжи и инструментов для вязания.</w:t>
      </w:r>
    </w:p>
    <w:p>
      <w:pPr>
        <w:pStyle w:val="Style18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i/>
          <w:sz w:val="28"/>
          <w:szCs w:val="28"/>
        </w:rPr>
        <w:t>Вязание туловища зайчика</w:t>
      </w:r>
      <w:r>
        <w:rPr>
          <w:rFonts w:cs="Times New Roman" w:ascii="Times New Roman" w:hAnsi="Times New Roman"/>
          <w:sz w:val="28"/>
          <w:szCs w:val="28"/>
        </w:rPr>
        <w:t>. Набор петель, прибавление и убавление петель, заполнение туловища синтепоном, окончание вяз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Вязание головы </w:t>
      </w:r>
      <w:r>
        <w:rPr>
          <w:rFonts w:cs="Times New Roman" w:ascii="Times New Roman" w:hAnsi="Times New Roman"/>
          <w:i/>
          <w:sz w:val="28"/>
          <w:szCs w:val="28"/>
        </w:rPr>
        <w:t>зайчика</w:t>
      </w:r>
      <w:r>
        <w:rPr>
          <w:rFonts w:cs="Times New Roman" w:ascii="Times New Roman" w:hAnsi="Times New Roman"/>
          <w:sz w:val="28"/>
          <w:szCs w:val="28"/>
        </w:rPr>
        <w:t>. Набор петель, прибавление и убавление петель, заполнение головы синтепоном, окончание вязания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i/>
          <w:sz w:val="28"/>
          <w:szCs w:val="28"/>
        </w:rPr>
        <w:t>Вязание ушей, лап, хвостика</w:t>
      </w:r>
      <w:r>
        <w:rPr>
          <w:rFonts w:cs="Times New Roman" w:ascii="Times New Roman" w:hAnsi="Times New Roman"/>
          <w:sz w:val="28"/>
          <w:szCs w:val="28"/>
        </w:rPr>
        <w:t>. Набор петель, прибавление и убавление петель, окончание вязания.</w:t>
      </w:r>
    </w:p>
    <w:p>
      <w:pPr>
        <w:pStyle w:val="Style18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Fonts w:cs="Times New Roman" w:ascii="Times New Roman" w:hAnsi="Times New Roman"/>
          <w:i/>
          <w:sz w:val="28"/>
          <w:szCs w:val="28"/>
        </w:rPr>
        <w:t>Сбо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алей</w:t>
      </w:r>
      <w:r>
        <w:rPr>
          <w:rFonts w:cs="Times New Roman" w:ascii="Times New Roman" w:hAnsi="Times New Roman"/>
          <w:sz w:val="28"/>
          <w:szCs w:val="28"/>
        </w:rPr>
        <w:t>. Пришивание ушей, лап, хвоста.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Fonts w:cs="Times New Roman" w:ascii="Times New Roman" w:hAnsi="Times New Roman"/>
          <w:i/>
          <w:sz w:val="28"/>
          <w:szCs w:val="28"/>
        </w:rPr>
        <w:t>Декорирование изделия</w:t>
      </w:r>
      <w:r>
        <w:rPr>
          <w:rFonts w:cs="Times New Roman" w:ascii="Times New Roman" w:hAnsi="Times New Roman"/>
          <w:sz w:val="28"/>
          <w:szCs w:val="28"/>
        </w:rPr>
        <w:t>. Оформление мордоч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овое занятие по теме.(2 часа)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игра «Кто в лесу живёт</w:t>
      </w:r>
      <w:r>
        <w:rPr>
          <w:rFonts w:cs="Times New Roman" w:ascii="Times New Roman" w:hAnsi="Times New Roman"/>
          <w:sz w:val="28"/>
          <w:szCs w:val="28"/>
        </w:rPr>
        <w:t>?» Загадки и конкурсные задания о животных.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sz w:val="28"/>
          <w:szCs w:val="28"/>
        </w:rPr>
        <w:t>Выставка работ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4" w:hanging="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32"/>
          <w:szCs w:val="32"/>
        </w:rPr>
        <w:t>Вязание сумочки (18 часов)</w:t>
      </w:r>
    </w:p>
    <w:p>
      <w:pPr>
        <w:pStyle w:val="Style18"/>
        <w:ind w:righ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Основная техника вязания сумочки ( 2 часа)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Беседа «Такие разные сумки»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готовых изделий и наглядных материалов. Стили и направления моды, практикум «Подбери сумку к наряду».            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  </w:t>
      </w:r>
      <w:r>
        <w:rPr>
          <w:i/>
          <w:sz w:val="28"/>
          <w:szCs w:val="28"/>
        </w:rPr>
        <w:t xml:space="preserve">Анализ схем для вязания сумочки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ыбор схем и моделей для вязания, выбор материалов и инструментов для вязания сумок</w:t>
      </w:r>
    </w:p>
    <w:p>
      <w:pPr>
        <w:pStyle w:val="Normal"/>
        <w:numPr>
          <w:ilvl w:val="0"/>
          <w:numId w:val="4"/>
        </w:numPr>
        <w:ind w:left="1354" w:right="284" w:hanging="360"/>
        <w:rPr/>
      </w:pPr>
      <w:r>
        <w:rPr>
          <w:b/>
          <w:sz w:val="28"/>
          <w:szCs w:val="28"/>
        </w:rPr>
        <w:t>Вязание ажурной сумочки. (6 часов)</w:t>
      </w:r>
    </w:p>
    <w:p>
      <w:pPr>
        <w:pStyle w:val="Normal"/>
        <w:ind w:left="994" w:right="284" w:hanging="0"/>
        <w:rPr/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Основные приёмы вязания сумок</w:t>
      </w:r>
      <w:r>
        <w:rPr>
          <w:sz w:val="28"/>
          <w:szCs w:val="28"/>
        </w:rPr>
        <w:t>. Выбор схем, подбор пряжи и</w:t>
      </w:r>
    </w:p>
    <w:p>
      <w:pPr>
        <w:pStyle w:val="Normal"/>
        <w:ind w:left="994" w:right="284" w:hanging="0"/>
        <w:rPr>
          <w:sz w:val="28"/>
          <w:szCs w:val="28"/>
        </w:rPr>
      </w:pPr>
      <w:r>
        <w:rPr>
          <w:sz w:val="28"/>
          <w:szCs w:val="28"/>
        </w:rPr>
        <w:t>инструментов.</w:t>
      </w:r>
    </w:p>
    <w:p>
      <w:pPr>
        <w:pStyle w:val="Normal"/>
        <w:tabs>
          <w:tab w:val="clear" w:pos="708"/>
          <w:tab w:val="left" w:pos="2010" w:leader="none"/>
        </w:tabs>
        <w:ind w:left="994" w:right="284" w:hanging="0"/>
        <w:rPr/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Вязание дна сумочки</w:t>
      </w:r>
      <w:r>
        <w:rPr>
          <w:sz w:val="28"/>
          <w:szCs w:val="28"/>
        </w:rPr>
        <w:t xml:space="preserve">. </w:t>
        <w:tab/>
        <w:t>Набор петель, прибавление  петель,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работа со схемой вязания.</w:t>
      </w:r>
    </w:p>
    <w:p>
      <w:pPr>
        <w:pStyle w:val="Normal"/>
        <w:ind w:right="284" w:firstLine="994"/>
        <w:rPr/>
      </w:pP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Вязание передней стенки сумочки</w:t>
      </w:r>
      <w:r>
        <w:rPr>
          <w:sz w:val="28"/>
          <w:szCs w:val="28"/>
        </w:rPr>
        <w:t>. Присоединение нити,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язание узором по схеме, петли подъёма.</w:t>
      </w:r>
    </w:p>
    <w:p>
      <w:pPr>
        <w:pStyle w:val="Normal"/>
        <w:ind w:left="994" w:right="284" w:hanging="0"/>
        <w:rPr/>
      </w:pP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Вязание задней стенки сумочки</w:t>
      </w:r>
      <w:r>
        <w:rPr>
          <w:sz w:val="28"/>
          <w:szCs w:val="28"/>
        </w:rPr>
        <w:t>. Присоединение нити, вязание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узором по схеме, петли подъёма. </w:t>
      </w:r>
    </w:p>
    <w:p>
      <w:pPr>
        <w:pStyle w:val="Normal"/>
        <w:tabs>
          <w:tab w:val="clear" w:pos="708"/>
          <w:tab w:val="left" w:pos="2010" w:leader="none"/>
        </w:tabs>
        <w:ind w:left="994" w:right="284" w:hanging="0"/>
        <w:rPr/>
      </w:pP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Вязание ручек сумочки</w:t>
      </w:r>
      <w:r>
        <w:rPr>
          <w:sz w:val="28"/>
          <w:szCs w:val="28"/>
        </w:rPr>
        <w:t>. Набор петель, прибавление  петель,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работа со схемой вязания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 </w:t>
      </w:r>
      <w:r>
        <w:rPr>
          <w:i/>
          <w:sz w:val="28"/>
          <w:szCs w:val="28"/>
        </w:rPr>
        <w:t>Сборка деталей</w:t>
      </w:r>
      <w:r>
        <w:rPr>
          <w:sz w:val="28"/>
          <w:szCs w:val="28"/>
        </w:rPr>
        <w:t>. Сшивание деталей, декорирование изделия</w:t>
      </w:r>
      <w:r>
        <w:rPr>
          <w:i/>
          <w:sz w:val="28"/>
          <w:szCs w:val="28"/>
        </w:rPr>
        <w:t>.</w:t>
      </w:r>
    </w:p>
    <w:p>
      <w:pPr>
        <w:pStyle w:val="Style18"/>
        <w:ind w:left="-360" w:right="284" w:first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 Вязание рюкзака из мотивов. (8 часов)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Основные приёмы вязания рюкзака</w:t>
      </w:r>
      <w:r>
        <w:rPr>
          <w:sz w:val="28"/>
          <w:szCs w:val="28"/>
        </w:rPr>
        <w:t>. Выбор схем, подбор пряжи и инструментов.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Вязание дна рюкзака</w:t>
      </w:r>
      <w:r>
        <w:rPr>
          <w:sz w:val="28"/>
          <w:szCs w:val="28"/>
        </w:rPr>
        <w:t xml:space="preserve">. </w:t>
        <w:tab/>
        <w:t>Набор петель, прибавление  петель,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работа со схемой вязания.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Вязание крупных мотивов</w:t>
      </w:r>
      <w:r>
        <w:rPr>
          <w:sz w:val="28"/>
          <w:szCs w:val="28"/>
        </w:rPr>
        <w:t>. Набор петель, прибавление  петель,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работа со схемой вязания.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Вязание мелких мотивов</w:t>
      </w:r>
      <w:r>
        <w:rPr>
          <w:sz w:val="28"/>
          <w:szCs w:val="28"/>
        </w:rPr>
        <w:t>. Набор петель, прибавление  петель,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работа со схемой вязания.</w:t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" w:ascii="Times New Roman" w:hAnsi="Times New Roman"/>
          <w:i/>
          <w:sz w:val="28"/>
          <w:szCs w:val="28"/>
        </w:rPr>
        <w:t>Соединение мотивов</w:t>
      </w:r>
      <w:r>
        <w:rPr>
          <w:rFonts w:cs="Times New Roman" w:ascii="Times New Roman" w:hAnsi="Times New Roman"/>
          <w:sz w:val="28"/>
          <w:szCs w:val="28"/>
        </w:rPr>
        <w:t>. Соединение мотивов столбиками без накида.</w:t>
      </w:r>
    </w:p>
    <w:p>
      <w:pPr>
        <w:pStyle w:val="Style18"/>
        <w:ind w:left="-360" w:right="284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6 </w:t>
      </w:r>
      <w:r>
        <w:rPr>
          <w:rFonts w:cs="Times New Roman" w:ascii="Times New Roman" w:hAnsi="Times New Roman"/>
          <w:i/>
          <w:sz w:val="28"/>
          <w:szCs w:val="28"/>
        </w:rPr>
        <w:t>Обвязывание мотивов</w:t>
      </w:r>
      <w:r>
        <w:rPr>
          <w:rFonts w:cs="Times New Roman" w:ascii="Times New Roman" w:hAnsi="Times New Roman"/>
          <w:sz w:val="28"/>
          <w:szCs w:val="28"/>
        </w:rPr>
        <w:t>. Соединение мотивов и дна рюкзака.</w:t>
      </w:r>
    </w:p>
    <w:p>
      <w:pPr>
        <w:pStyle w:val="Style18"/>
        <w:ind w:left="-360" w:right="284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" w:ascii="Times New Roman" w:hAnsi="Times New Roman"/>
          <w:i/>
          <w:sz w:val="28"/>
          <w:szCs w:val="28"/>
        </w:rPr>
        <w:t>Вязание стенок рюкзака</w:t>
      </w:r>
      <w:r>
        <w:rPr>
          <w:rFonts w:cs="Times New Roman" w:ascii="Times New Roman" w:hAnsi="Times New Roman"/>
          <w:sz w:val="28"/>
          <w:szCs w:val="28"/>
        </w:rPr>
        <w:t>. Присоединение пряжи, Вязание столбиками с накидом по описанию, окончание работы.</w:t>
      </w:r>
    </w:p>
    <w:p>
      <w:pPr>
        <w:pStyle w:val="Style18"/>
        <w:ind w:left="-360" w:right="284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cs="Times New Roman" w:ascii="Times New Roman" w:hAnsi="Times New Roman"/>
          <w:i/>
          <w:sz w:val="28"/>
          <w:szCs w:val="28"/>
        </w:rPr>
        <w:t>Вязание ручки рюкзака</w:t>
      </w:r>
      <w:r>
        <w:rPr>
          <w:rFonts w:cs="Times New Roman" w:ascii="Times New Roman" w:hAnsi="Times New Roman"/>
          <w:sz w:val="28"/>
          <w:szCs w:val="28"/>
        </w:rPr>
        <w:t>. Набор петель, вязание ручки столбиками с накидом по описанию, сшивание деталей, декорирование изделия.</w:t>
      </w:r>
    </w:p>
    <w:p>
      <w:pPr>
        <w:pStyle w:val="Style18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ое занятие по теме.(2 часа)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ос учащихся по теме «Вязание сумочки</w:t>
      </w:r>
      <w:r>
        <w:rPr>
          <w:rFonts w:cs="Times New Roman" w:ascii="Times New Roman" w:hAnsi="Times New Roman"/>
          <w:sz w:val="28"/>
          <w:szCs w:val="28"/>
        </w:rPr>
        <w:t>». Виды сумок, основные приёмы вязания, соединение деталей, декорирование.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sz w:val="28"/>
          <w:szCs w:val="28"/>
        </w:rPr>
        <w:t>Выставка работ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sz w:val="32"/>
          <w:szCs w:val="32"/>
        </w:rPr>
        <w:t>Вязание салфеток (20 часов)</w:t>
      </w:r>
    </w:p>
    <w:p>
      <w:pPr>
        <w:pStyle w:val="Style18"/>
        <w:ind w:righ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Основная техника вязания салфеток ( 2 часа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Беседа «Использование вязаных салфеток в быту и интерьере</w:t>
      </w:r>
      <w:r>
        <w:rPr>
          <w:sz w:val="28"/>
          <w:szCs w:val="28"/>
        </w:rPr>
        <w:t>»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готовых изделий и наглядных материалов. Салфетки, связанные в разных стилях.            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  </w:t>
      </w:r>
      <w:r>
        <w:rPr>
          <w:i/>
          <w:sz w:val="28"/>
          <w:szCs w:val="28"/>
        </w:rPr>
        <w:t>Анализ схем для вязания салфеток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ыбор схем и моделей для вязания, выбор материалов и инструментов для вязания салфеток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Вязание круглой салфетки (8 часов)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 схем и моделей для вязания салфеток</w:t>
      </w:r>
      <w:r>
        <w:rPr>
          <w:sz w:val="28"/>
          <w:szCs w:val="28"/>
        </w:rPr>
        <w:t>. Зарисовка схем, подбор пряжи и инструментов для вязания.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язание середины салфет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бор петель, прибавление  петель, работа со схемой ажурного вязания.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 </w:t>
      </w:r>
      <w:r>
        <w:rPr>
          <w:i/>
          <w:sz w:val="28"/>
          <w:szCs w:val="28"/>
        </w:rPr>
        <w:t>Вязание средних рядов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, петли подъёма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4 </w:t>
      </w:r>
      <w:r>
        <w:rPr>
          <w:i/>
          <w:sz w:val="28"/>
          <w:szCs w:val="28"/>
        </w:rPr>
        <w:t>Вязание салфетки по схеме</w:t>
      </w:r>
      <w:r>
        <w:rPr>
          <w:sz w:val="28"/>
          <w:szCs w:val="28"/>
        </w:rPr>
        <w:t>. Вязание по схеме (по описанию), столбики без накида, столбики с накидами, петли подъёма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 </w:t>
      </w:r>
      <w:r>
        <w:rPr>
          <w:i/>
          <w:sz w:val="28"/>
          <w:szCs w:val="28"/>
        </w:rPr>
        <w:t>Вязание отдельных элементов (цветы)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6  </w:t>
      </w:r>
      <w:r>
        <w:rPr>
          <w:i/>
          <w:sz w:val="28"/>
          <w:szCs w:val="28"/>
        </w:rPr>
        <w:t>Вязание отдельных элементов (листики)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.</w:t>
      </w:r>
    </w:p>
    <w:p>
      <w:pPr>
        <w:pStyle w:val="Normal"/>
        <w:tabs>
          <w:tab w:val="clear" w:pos="708"/>
          <w:tab w:val="right" w:pos="9070" w:leader="none"/>
        </w:tabs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7 </w:t>
      </w:r>
      <w:r>
        <w:rPr>
          <w:i/>
          <w:sz w:val="28"/>
          <w:szCs w:val="28"/>
        </w:rPr>
        <w:t>Вязание каймы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.</w:t>
        <w:tab/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8 </w:t>
      </w:r>
      <w:r>
        <w:rPr>
          <w:i/>
          <w:sz w:val="28"/>
          <w:szCs w:val="28"/>
        </w:rPr>
        <w:t>Оформление готового издел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язание по схеме (по описанию), столбики без накида, столбики с накидами, воздушные петли, окончание работы, способы накрахмаливания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Вязание квадратной салфетки (8 часов)</w:t>
      </w:r>
    </w:p>
    <w:p>
      <w:pPr>
        <w:pStyle w:val="Normal"/>
        <w:ind w:right="284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 схем и моделей для вязания салфеток</w:t>
      </w:r>
      <w:r>
        <w:rPr>
          <w:sz w:val="28"/>
          <w:szCs w:val="28"/>
        </w:rPr>
        <w:t>. Зарисовка схем, подбор пряжи и инструментов для вязания.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язание середины салфет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бор петель, прибавление  петель, работа со схемой ажурного вязания.</w:t>
      </w:r>
    </w:p>
    <w:p>
      <w:pPr>
        <w:pStyle w:val="Normal"/>
        <w:tabs>
          <w:tab w:val="clear" w:pos="708"/>
          <w:tab w:val="left" w:pos="2010" w:leader="none"/>
        </w:tabs>
        <w:ind w:right="284" w:hanging="0"/>
        <w:rPr/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Вязание средних рядов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, петли подъёма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>Вязание салфетки по схеме</w:t>
      </w:r>
      <w:r>
        <w:rPr>
          <w:sz w:val="28"/>
          <w:szCs w:val="28"/>
        </w:rPr>
        <w:t>. Вязание по схеме (по описанию), столбики без накида, столбики с накидами, петли подъёма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5 </w:t>
      </w:r>
      <w:r>
        <w:rPr>
          <w:i/>
          <w:sz w:val="28"/>
          <w:szCs w:val="28"/>
        </w:rPr>
        <w:t>Вязание отдельных элементов(цветы)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</w:t>
      </w:r>
      <w:r>
        <w:rPr>
          <w:i/>
          <w:sz w:val="28"/>
          <w:szCs w:val="28"/>
        </w:rPr>
        <w:t>.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6  </w:t>
      </w:r>
      <w:r>
        <w:rPr>
          <w:i/>
          <w:sz w:val="28"/>
          <w:szCs w:val="28"/>
        </w:rPr>
        <w:t>Вязание отдельных элементов(листья)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070" w:leader="none"/>
        </w:tabs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7 </w:t>
      </w:r>
      <w:r>
        <w:rPr>
          <w:i/>
          <w:sz w:val="28"/>
          <w:szCs w:val="28"/>
        </w:rPr>
        <w:t>Вязание каймы салфетки</w:t>
      </w:r>
      <w:r>
        <w:rPr>
          <w:sz w:val="28"/>
          <w:szCs w:val="28"/>
        </w:rPr>
        <w:t>. Вязание по схеме (по описанию), столбики без накида, столбики с накидами, воздушные петли.</w:t>
        <w:tab/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8</w:t>
      </w:r>
      <w:r>
        <w:rPr>
          <w:i/>
          <w:sz w:val="28"/>
          <w:szCs w:val="28"/>
        </w:rPr>
        <w:t xml:space="preserve"> Оформление готового изделия</w:t>
      </w:r>
      <w:r>
        <w:rPr>
          <w:sz w:val="28"/>
          <w:szCs w:val="28"/>
        </w:rPr>
        <w:t xml:space="preserve">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язание по схеме (по описанию), столбики без накида, столбики с накидами, воздушные петли, окончание работы, способы накрахмаливания.</w:t>
      </w:r>
    </w:p>
    <w:p>
      <w:pPr>
        <w:pStyle w:val="Style18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ое занятие по теме.(2 часа)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1Игровая программа «Русские тради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Конкурсы и загадки о народных промыслах.</w:t>
      </w:r>
    </w:p>
    <w:p>
      <w:pPr>
        <w:pStyle w:val="Style18"/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i/>
          <w:sz w:val="28"/>
          <w:szCs w:val="28"/>
        </w:rPr>
        <w:t>Выставка работ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sz w:val="32"/>
          <w:szCs w:val="32"/>
        </w:rPr>
        <w:t>Вязание декоративных украшений (20 часов)</w:t>
      </w:r>
    </w:p>
    <w:p>
      <w:pPr>
        <w:pStyle w:val="Style18"/>
        <w:ind w:righ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сновная техника вязания декоративных украшений ( 2 часа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</w:t>
      </w:r>
      <w:r>
        <w:rPr>
          <w:i/>
          <w:sz w:val="28"/>
          <w:szCs w:val="28"/>
        </w:rPr>
        <w:t>Беседа «Использование декоративных украшений в быту</w:t>
      </w:r>
      <w:r>
        <w:rPr>
          <w:sz w:val="28"/>
          <w:szCs w:val="28"/>
        </w:rPr>
        <w:t>»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готовых изделий и наглядных материалов. Виды и назначение  декоративных украшений.           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  </w:t>
      </w:r>
      <w:r>
        <w:rPr>
          <w:i/>
          <w:sz w:val="28"/>
          <w:szCs w:val="28"/>
        </w:rPr>
        <w:t>Анализ схем для вя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коративных украшений</w:t>
      </w:r>
      <w:r>
        <w:rPr>
          <w:sz w:val="28"/>
          <w:szCs w:val="28"/>
        </w:rPr>
        <w:t xml:space="preserve">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Выбор схем и моделей для вязания, выбор материалов и инструментов для вязания декоративных украшений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Вязание кружева, каймы. (4 часа)</w:t>
      </w:r>
    </w:p>
    <w:p>
      <w:pPr>
        <w:pStyle w:val="Normal"/>
        <w:ind w:right="284" w:hanging="0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2.1 </w:t>
      </w:r>
      <w:r>
        <w:rPr>
          <w:i/>
          <w:sz w:val="28"/>
          <w:szCs w:val="28"/>
        </w:rPr>
        <w:t>Выбор схем и моделей для вязания кружева, каймы</w:t>
      </w:r>
      <w:r>
        <w:rPr>
          <w:sz w:val="28"/>
          <w:szCs w:val="28"/>
        </w:rPr>
        <w:t>. Зарисовка схем, подбор пряжи и инструментов для вязания.</w:t>
      </w:r>
    </w:p>
    <w:p>
      <w:pPr>
        <w:pStyle w:val="Style18"/>
        <w:tabs>
          <w:tab w:val="clear" w:pos="708"/>
          <w:tab w:val="left" w:pos="2579" w:leader="none"/>
        </w:tabs>
        <w:ind w:righ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Вязание круж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язание по схеме (по описанию), столбики без накида, столбики с накидами, воздушные петли, петли подъёма.</w:t>
      </w:r>
    </w:p>
    <w:p>
      <w:pPr>
        <w:pStyle w:val="Style18"/>
        <w:tabs>
          <w:tab w:val="clear" w:pos="708"/>
          <w:tab w:val="left" w:pos="2579" w:leader="none"/>
        </w:tabs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язание  каймы</w:t>
      </w:r>
      <w:r>
        <w:rPr>
          <w:rFonts w:cs="Times New Roman" w:ascii="Times New Roman" w:hAnsi="Times New Roman"/>
          <w:sz w:val="28"/>
          <w:szCs w:val="28"/>
        </w:rPr>
        <w:t>. Вязание по схеме (по описанию), столбики без накида, столбики с накидами, воздушные петли, петли подъёма.</w:t>
      </w:r>
    </w:p>
    <w:p>
      <w:pPr>
        <w:pStyle w:val="Style18"/>
        <w:ind w:left="-360" w:right="284"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4 </w:t>
      </w:r>
      <w:r>
        <w:rPr>
          <w:rFonts w:cs="Times New Roman" w:ascii="Times New Roman" w:hAnsi="Times New Roman"/>
          <w:i/>
          <w:sz w:val="28"/>
          <w:szCs w:val="28"/>
        </w:rPr>
        <w:t>Оформление готового издел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Декорирование готового издел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579" w:leader="none"/>
        </w:tabs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Вязание цветов. (6 часов)</w:t>
      </w:r>
    </w:p>
    <w:p>
      <w:pPr>
        <w:pStyle w:val="Normal"/>
        <w:ind w:right="284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</w:t>
      </w:r>
      <w:r>
        <w:rPr>
          <w:i/>
          <w:sz w:val="28"/>
          <w:szCs w:val="28"/>
        </w:rPr>
        <w:t>Выбор схем и моделей для вязания цветов</w:t>
      </w:r>
      <w:r>
        <w:rPr>
          <w:sz w:val="28"/>
          <w:szCs w:val="28"/>
        </w:rPr>
        <w:t>. Зарисовка схем, подбор пряжи и инструментов для вязания.</w:t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i/>
          <w:sz w:val="28"/>
          <w:szCs w:val="28"/>
        </w:rPr>
        <w:t>Вязание розочки</w:t>
      </w:r>
      <w:r>
        <w:rPr>
          <w:rFonts w:cs="Times New Roman" w:ascii="Times New Roman" w:hAnsi="Times New Roman"/>
          <w:sz w:val="28"/>
          <w:szCs w:val="28"/>
        </w:rPr>
        <w:t>. Набор петель, столбики с накидом, узор «Веер», сборка изделия.</w:t>
      </w:r>
    </w:p>
    <w:p>
      <w:pPr>
        <w:pStyle w:val="Style18"/>
        <w:ind w:left="284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i/>
          <w:sz w:val="28"/>
          <w:szCs w:val="28"/>
        </w:rPr>
        <w:t>Вязание цветка «Анютины глазки</w:t>
      </w:r>
      <w:r>
        <w:rPr>
          <w:rFonts w:cs="Times New Roman" w:ascii="Times New Roman" w:hAnsi="Times New Roman"/>
          <w:sz w:val="28"/>
          <w:szCs w:val="28"/>
        </w:rPr>
        <w:t>». Набор петель, столбики с накидом, вязание середины и верхних лепестков.</w:t>
      </w:r>
    </w:p>
    <w:p>
      <w:pPr>
        <w:pStyle w:val="Style18"/>
        <w:ind w:left="284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i/>
          <w:sz w:val="28"/>
          <w:szCs w:val="28"/>
        </w:rPr>
        <w:t>Вязание нижних лепестков цветка «Анютины глазк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петель, столбики с накидом, вязание середины и нижних лепестков.</w:t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" w:ascii="Times New Roman" w:hAnsi="Times New Roman"/>
          <w:i/>
          <w:sz w:val="28"/>
          <w:szCs w:val="28"/>
        </w:rPr>
        <w:t>Вязание листиков</w:t>
      </w:r>
      <w:r>
        <w:rPr>
          <w:rFonts w:cs="Times New Roman" w:ascii="Times New Roman" w:hAnsi="Times New Roman"/>
          <w:sz w:val="28"/>
          <w:szCs w:val="28"/>
        </w:rPr>
        <w:t>. Набор петель, столбики с накидом, столбики без накида, полустолбики.</w:t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 </w:t>
      </w:r>
      <w:r>
        <w:rPr>
          <w:rFonts w:cs="Times New Roman" w:ascii="Times New Roman" w:hAnsi="Times New Roman"/>
          <w:i/>
          <w:sz w:val="28"/>
          <w:szCs w:val="28"/>
        </w:rPr>
        <w:t>Сборка цветка «Анютины глазки</w:t>
      </w:r>
      <w:r>
        <w:rPr>
          <w:rFonts w:cs="Times New Roman" w:ascii="Times New Roman" w:hAnsi="Times New Roman"/>
          <w:sz w:val="28"/>
          <w:szCs w:val="28"/>
        </w:rPr>
        <w:t>». Соединение деталей, декорирование изделия.</w:t>
      </w:r>
    </w:p>
    <w:p>
      <w:pPr>
        <w:pStyle w:val="Style18"/>
        <w:ind w:left="-360" w:right="284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Вязание ажурного воротничка. (6 часов)</w:t>
      </w:r>
    </w:p>
    <w:p>
      <w:pPr>
        <w:pStyle w:val="Normal"/>
        <w:ind w:right="284" w:hanging="0"/>
        <w:rPr/>
      </w:pPr>
      <w:r>
        <w:rPr>
          <w:rFonts w:eastAsia="Times New Roman"/>
          <w:b/>
        </w:rPr>
        <w:t xml:space="preserve">      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>1 Выбор схем и моделей для вязания воротничка</w:t>
      </w:r>
      <w:r>
        <w:rPr>
          <w:sz w:val="28"/>
          <w:szCs w:val="28"/>
        </w:rPr>
        <w:t>. Зарисовка схем, подбор пряжи и инструментов для вязания.</w:t>
      </w:r>
    </w:p>
    <w:p>
      <w:pPr>
        <w:pStyle w:val="Normal"/>
        <w:ind w:right="284" w:hanging="0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Вязание основы воротничка</w:t>
      </w:r>
      <w:r>
        <w:rPr>
          <w:sz w:val="28"/>
          <w:szCs w:val="28"/>
        </w:rPr>
        <w:t>. Набор петель, столбики с накидом, петли подъёма.</w:t>
      </w:r>
    </w:p>
    <w:p>
      <w:pPr>
        <w:pStyle w:val="Style18"/>
        <w:tabs>
          <w:tab w:val="clear" w:pos="708"/>
          <w:tab w:val="left" w:pos="2579" w:leader="none"/>
        </w:tabs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i/>
          <w:sz w:val="28"/>
          <w:szCs w:val="28"/>
        </w:rPr>
        <w:t>Вязание воротничка</w:t>
      </w:r>
      <w:r>
        <w:rPr>
          <w:rFonts w:cs="Times New Roman" w:ascii="Times New Roman" w:hAnsi="Times New Roman"/>
          <w:sz w:val="28"/>
          <w:szCs w:val="28"/>
        </w:rPr>
        <w:t>. Вязание по схеме (по описанию), столбики без накида, столбики с накидами, воздушные петли, петли подъёма.</w:t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i/>
          <w:sz w:val="28"/>
          <w:szCs w:val="28"/>
        </w:rPr>
        <w:t>Прибавление петель</w:t>
      </w:r>
      <w:r>
        <w:rPr>
          <w:rFonts w:cs="Times New Roman" w:ascii="Times New Roman" w:hAnsi="Times New Roman"/>
          <w:sz w:val="28"/>
          <w:szCs w:val="28"/>
        </w:rPr>
        <w:t>. Вязание по схеме (по описанию), столбики без накида, столбики с накидами, воздушные петли, петли подъёма.</w:t>
      </w:r>
    </w:p>
    <w:p>
      <w:pPr>
        <w:pStyle w:val="Style18"/>
        <w:ind w:left="-360" w:right="284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Fonts w:cs="Times New Roman" w:ascii="Times New Roman" w:hAnsi="Times New Roman"/>
          <w:i/>
          <w:sz w:val="28"/>
          <w:szCs w:val="28"/>
        </w:rPr>
        <w:t>Вязание каймы воротничка</w:t>
      </w:r>
      <w:r>
        <w:rPr>
          <w:rFonts w:cs="Times New Roman" w:ascii="Times New Roman" w:hAnsi="Times New Roman"/>
          <w:sz w:val="28"/>
          <w:szCs w:val="28"/>
        </w:rPr>
        <w:t>. Вязание по схеме (по описанию), столбики без накида, столбики с накидами, воздушные петли, петли подъёма.</w:t>
      </w:r>
    </w:p>
    <w:p>
      <w:pPr>
        <w:pStyle w:val="Style18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Fonts w:cs="Times New Roman" w:ascii="Times New Roman" w:hAnsi="Times New Roman"/>
          <w:i/>
          <w:sz w:val="28"/>
          <w:szCs w:val="28"/>
        </w:rPr>
        <w:t>Оформление готового изделия</w:t>
      </w:r>
      <w:r>
        <w:rPr>
          <w:rFonts w:cs="Times New Roman" w:ascii="Times New Roman" w:hAnsi="Times New Roman"/>
          <w:sz w:val="28"/>
          <w:szCs w:val="28"/>
        </w:rPr>
        <w:t>. Декорирование воротничка.</w:t>
      </w:r>
    </w:p>
    <w:p>
      <w:pPr>
        <w:pStyle w:val="Style18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5. Итоговая аттестация (2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i/>
          <w:sz w:val="28"/>
          <w:szCs w:val="28"/>
        </w:rPr>
        <w:t>Выставка творческих работ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Награждение учащихся за активную работу в детском творческом объединении в течение учебного года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Календарно-тематическое планирование (группа 1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8"/>
        <w:gridCol w:w="6"/>
        <w:gridCol w:w="1506"/>
        <w:gridCol w:w="6"/>
        <w:gridCol w:w="11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Академия вязания</w:t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ведение в программу «Вязание крючком»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 Правила поведения на занятия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техника вязания крючком(1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язание воздуш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Вязание подставки «Яблоко» из воздуш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язание полустолб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язание образца из полустолб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толбиков без накид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Выполнение упражнений из столбиков без накида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столбиков с 1 наки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Вязание столбиков с 1 накидом и воздуш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Вязание  столбиков с 2 накидам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Вязание столбиков с 3,4 накидам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Вязание группы столбиков из 1 пет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2 Вязание незаконченных столбиков из 1 пет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 Вязание скрещенных столбиков за переднюю стенку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Вязание скрещенных столбиков за заднюю стенк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Вязание  объединённых столбиков из одной пет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 Вязание  объединённых столбиков из раз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я из столбиков и воздушных петель.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Вязание подставки из воздушных петель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Декорирование подставки из воздушных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Упражнения из столбиков без накида и воздушных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Декорирование цветка «Ромашк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закладки для кни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Декорирование закладки для кни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32"/>
                <w:szCs w:val="32"/>
              </w:rPr>
              <w:t>Вязание квадратов.(2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6"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квадратов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квадратов в вязании крючком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хем для вязания квадрат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вадратная прихватка.(4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вадратной прихва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Вязание прихватки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3 Вязание декоративного края прихватки.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Декорирование прихва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адратная подставка под приборы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вадратной подста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 Вязание середины подстав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язание подста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оединение квадратных мотив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декоративного края подставки под прибор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Декорирование подставки под приборы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. Лошадка из квадратов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Основные приёмы вязания квадратных мотив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и шеи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ног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4.5 Соединение квадратных мотив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Декорирование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вое занятие по теме. 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квадратов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sz w:val="32"/>
                <w:szCs w:val="32"/>
              </w:rPr>
              <w:t>Вязание по кругу.(2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Основная техника вязания по кругу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Круглые изделия в вязании крючком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по кругу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Круглая прихватка столбиками без накида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руглой прихва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Вязание прихватки столбиками без накид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пособы прибавления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Обвязывание прихватки узором «Веер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элементов для декориров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Декорирование готового издел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язание круглого панно столбиками с накидом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руглого панно столбиками с накидом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Вязание панно столбиками с накидом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пособы прибавления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бвязывание панно узором по схем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элементов для декориров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Декорирование готового издел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4. Вязание ажурной вазы.(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вязания ажурной ваз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основы вазочки столбиками с наки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стенок ваз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Декорирование готового издел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5. Итоговое занятие по теме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по кругу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sz w:val="32"/>
                <w:szCs w:val="32"/>
              </w:rPr>
              <w:t>Вязание сувениров, игрушек.(2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сувениров, игрушек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Сувениры и игрушки в нашей жизни»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Анализ схем для вязания сувенир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 Вязание новогодних сувениров.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Выбор схем и моделей для вязания новогодних сувенир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язание сувенира «Снежинк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основания новогодней ёл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4 Вязание «ветвей» новогодней ёл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увенира «Звёздочк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Обвязывание сувенира «Звёздочк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новогодней подвески «Рыб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Обвязывание новогодней подвески «Рыб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. Вязание пасхальных сувениров. (4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Выбор схем и моделей для вязания пасхальных сувенир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язание пасхального яйц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рибавление и убавлени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корзиночки для пасхального яйц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игрушек. 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 вязания игруше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зайч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зайч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ушей, лап, хвост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борка детал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Декорирование издел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овое занятие по теме.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Игровая программа « Кто в лесу живёт?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Выставка работ учащихся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умочки (1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ая техника вязания сумочки ( 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Такие разные сум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сум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Вязание ажурной сумочки.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сновные приёмы вязания сумо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язание дна сум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передней стенки сум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Вязание задней стенки сум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Вязание ручек сум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Сборка детал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рюкзака из мотивов.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сновные приёмы вязания рюкза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дна рюкза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крупных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мелких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Соединение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Обвязывание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Вязание стенок рюкза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Вязание ручки рюкза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 учащихся по теме «Вязание сумоч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алфеток (2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ая техника вязания салфеток ( 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вязаных салфеток в быту и интерьере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салфеток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.Вязание круглой салфетки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средних рядов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язание салфетки по схем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5 Вязание отдельных элементов (цветы)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6  Вязание отдельных элементов (листики)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каймы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Оформление готового издел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Вязание квадратной салфетки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3 Вязание средних рядов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салфетки по схем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отдельных элементов (цветы)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6  Вязание отдельных элементов (листики)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Вязание каймы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Оформление готового изделия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66" w:righ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</w:t>
            </w:r>
            <w:r>
              <w:rPr>
                <w:b/>
              </w:rPr>
              <w:t>)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Игровая программа «Русские традици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sz w:val="32"/>
                <w:szCs w:val="32"/>
              </w:rPr>
              <w:t>Вязание декоративных украшений (20 часов)</w:t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right="28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хника вязания декоративных украшений    (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декоративных украшений в быту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декоративных украшений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. Вязание кружева, каймы.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ыбор схем и моделей для вязания кружева, кайм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язание кружев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кайм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формление кружева, кайм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79" w:leader="none"/>
              </w:tabs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цветов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Зарисовка схем, подбор пряжи и инструментов для вяз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роз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цветка «Анютины глаз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нижних лепестков цветка «Анютины глаз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Вязание лист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Сборка цветка «Анютины глаз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ажурного воротничка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Выбор схем и моделей для вязания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Вязание основы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Вязание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Прибавление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Вязание каймы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формление готового издел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Итоговая аттестация (2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ыставка творческих рабо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Награждение учащихся за активную работу в детском творческом объединении в течение учебного года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>3.1. Календарно-тематическое планирование (группа 2)</w:t>
      </w:r>
    </w:p>
    <w:tbl>
      <w:tblPr>
        <w:tblW w:w="8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8"/>
        <w:gridCol w:w="6"/>
        <w:gridCol w:w="1506"/>
        <w:gridCol w:w="6"/>
        <w:gridCol w:w="11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Академия вязания</w:t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ведение в программу «Вязание крючком»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 Правила поведения на занятия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техника вязания крючком(1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язание воздуш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Вязание подставки «Яблоко» из воздуш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язание полустолб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 Вязание образца из полустолб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толбиков без накид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6 Выполнение упражнений из столбиков без накида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столбиков с 1 наки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Вязание столбиков с 1 накидом и воздуш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9 Вязание  столбиков с 2 накидам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0 Вязание столбиков с 3,4 накидам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Вязание группы столбиков из 1 пет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2 Вязание незаконченных столбиков из 1 пет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13 Вязание скрещенных столбиков за переднюю стенку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Вязание скрещенных столбиков за заднюю стенк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Вязание  объединённых столбиков из одной пет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 Вязание  объединённых столбиков из разных пете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я из столбиков и воздушных петель.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Вязание подставки из воздушных петель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 Декорирование подставки из воздушных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Упражнения из столбиков без накида и воздушных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4 Декорирование цветка «Ромашк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закладки для кни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Декорирование закладки для кни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32"/>
                <w:szCs w:val="32"/>
              </w:rPr>
              <w:t>Вязание квадратов.(2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6"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квадратов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квадратов в вязании крючком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хем для вязания квадрат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вадратная прихватка.(4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вадратной прихва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Вязание прихватки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3 Вязание декоративного края прихватки.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Декорирование прихва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адратная подставка под приборы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вадратной подста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 Вязание середины подстав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язание подстав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оединение квадратных мотив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декоративного края подставки под прибор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Декорирование подставки под приборы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. Лошадка из квадратов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Основные приёмы вязания квадратных мотив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и шеи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ног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оединение квадратных мотив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Декорирование лошад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вое занятие по теме. 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квадратов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sz w:val="32"/>
                <w:szCs w:val="32"/>
              </w:rPr>
              <w:t>Вязание по кругу.(2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Основная техника вязания по кругу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Круглые изделия в вязании крючком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по кругу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Круглая прихватка столбиками без накида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руглой прихва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Вязание прихватки столбиками без накид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пособы прибавления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Обвязывание прихватки узором «Веер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элементов для декориров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Декорирование готового издел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язание круглого панно столбиками с накидом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руглого панно столбиками с накидом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Вязание панно столбиками с накидом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пособы прибавления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бвязывание панно узором по схем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элементов для декориров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Декорирование готового издел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4. Вязание ажурной вазы.(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вязания ажурной ваз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основы вазочки столбиками с накидо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стенок ваз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Декорирование готового издел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5. Итоговое занятие по теме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по кругу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sz w:val="32"/>
                <w:szCs w:val="32"/>
              </w:rPr>
              <w:t>Вязание сувениров, игрушек.(2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сувениров, игрушек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Сувениры и игрушки в нашей жизни»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Анализ схем для вязания сувенир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 Вязание новогодних сувениров.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Выбор схем и моделей для вязания новогодних сувенир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язание сувенира «Снежинк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основания новогодней ёл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4 Вязание «ветвей» новогодней ёл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увенира «Звёздочк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6 Обвязывание сувенира «Звёздочк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новогодней подвески «Рыб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8 Обвязывание новогодней подвески «Рыб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. Вязание пасхальных сувениров. (4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Выбор схем и моделей для вязания пасхальных сувенир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язание пасхального яйц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рибавление и убавлени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корзиночки для пасхального яйц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игрушек. 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 вязания игруше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зайч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зайч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ушей, лап, хвост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борка детал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Декорирование издел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овое занятие по теме.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Игровая программа « Кто в лесу живёт?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Выставка работ учащихся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умочки (1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ая техника вязания сумочки ( 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Такие разные сум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сум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Вязание ажурной сумочки.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сновные приёмы вязания сумо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язание дна сум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передней стенки сум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Вязание задней стенки сумоч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Вязание ручек сум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Сборка детал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рюкзака из мотивов.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сновные приёмы вязания рюкза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дна рюкза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крупных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мелких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Соединение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Обвязывание мотив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Вязание стенок рюкза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Вязание ручки рюкза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 учащихся по теме «Вязание сумоч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алфеток (2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ая техника вязания салфеток ( 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вязаных салфеток в быту и интерьере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салфеток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.Вязание круглой салфетки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средних рядов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язание салфетки по схем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5 Вязание отдельных элементов (цветы)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6  Вязание отдельных элементов (листики)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каймы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Оформление готового издел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Вязание квадратной салфетки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3 Вязание средних рядов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салфетки по схем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отдельных элементов (цветы)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6  Вязание отдельных элементов (листики)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Вязание каймы салфет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Оформление готового изделия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66" w:righ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</w:t>
            </w:r>
            <w:r>
              <w:rPr>
                <w:b/>
              </w:rPr>
              <w:t>)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Игровая программа «Русские традици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sz w:val="32"/>
                <w:szCs w:val="32"/>
              </w:rPr>
              <w:t>Вязание декоративных украшений (20 часов)</w:t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right="28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хника вязания декоративных украшений    (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декоративных украшений в быту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декоративных украшений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. Вязание кружева, каймы.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ыбор схем и моделей для вязания кружева, кайм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язание кружев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кайм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формление кружева, кайм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79" w:leader="none"/>
              </w:tabs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цветов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Зарисовка схем, подбор пряжи и инструментов для вяз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розоч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цветка «Анютины глаз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нижних лепестков цветка «Анютины глаз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Вязание лист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Сборка цветка «Анютины глаз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ажурного воротничка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Выбор схем и моделей для вязания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Вязание основы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Вязание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Прибавление петель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Вязание каймы воротнич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формление готового издел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Итоговая аттестация (2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ыставка творческих рабо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Награждение учащихся за активную работу в детском творческом объединении в течение учебного года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Календарно-тематическое планирование (группа 3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40"/>
        <w:gridCol w:w="1512"/>
        <w:gridCol w:w="1163"/>
        <w:gridCol w:w="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Академия вяза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ведение в программу «Вязание крючком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 Правила поведения на занят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техника вязания крючком(1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язание воздуш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Вязание подставки «Яблоко» из воздуш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язание полустолб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 Вязание образца из полустолб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толбиков без наки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6 Выполнение упражнений из столбиков без накида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столбиков с 1 наки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Упражнения из  столбиков с 1 накидом и воздуш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9 Вязание  столбиков с 2 наки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0 Вязание столбиков с 3,4 наки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Вязание группы столбиков из 1 пет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2 Вязание незаконченных столбиков из 1 пет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13 Вязание скрещенных столбиков за переднюю стенк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Вязание скрещенных столбиков за заднюю стен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Вязание  объединённых столбиков из одной пет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 Вязание  объединённых столбиков из раз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я из столбиков и воздушных петель.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Вязание подставки из воздушных петел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 Декорирование подставки из воздушных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Упражнения из столбиков без накида и воздушных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4Декорирование цветка «Ромаш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закладки для кни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Декорирование закладки для кни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32"/>
                <w:szCs w:val="32"/>
              </w:rPr>
              <w:t>Вязание квадратов.(2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6"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квадратов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квадратов в вязании крючком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хем для вязания квадр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вадратная прихватка.(4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вадратной прихв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Вязание прихватки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3 Вязание декоративного края прихватки.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Декорирование прихв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адратная подставка под приборы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вадратной под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 Вязание середины подстав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язание под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оединение квадратных мотив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декоративного края подставки под прибо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Декорирование подставки под приборы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. Лошадка из квадратов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Основные приёмы вязания квадратных мотив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и шеи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ног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оединение квадратных мотив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Декорирование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вое занятие по теме. 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квадратов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sz w:val="32"/>
                <w:szCs w:val="32"/>
              </w:rPr>
              <w:t>Вязание по кругу.(2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Основная техника вязания по кругу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Круглые изделия в вязании крючком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по круг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Круглая прихватка столбиками без накида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руглой прихв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Вязание прихватки столбиками без наки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пособы прибавления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Обвязывание прихватки узором «Веер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элементов для декор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Декорирование готового издел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язание круглого панно столбиками с накидом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руглого панно столбиками с накид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Вязание панно столбиками с накидом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3 Способы прибавления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бвязывание панно узором по схем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элементов для декорир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Декорирование готового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4. Вязание ажурной вазы.(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вязания ажурной ваз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основы вазочки столбиками с наки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стенок ваз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Декорирование готового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5. Итоговое занятие по теме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по круг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sz w:val="32"/>
                <w:szCs w:val="32"/>
              </w:rPr>
              <w:t>Вязание сувениров, игрушек.(2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сувениров, игрушек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Сувениры и игрушки в нашей жизни»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Анализ схем для вязания сувени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 Вязание новогодних сувениров.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Выбор схем и моделей для вязания новогодних сувени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язание сувенира «Снежин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основания новогодней ёл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4 Вязание «ветвей» новогодней ёл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увенира «Звёздоч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6 Обвязывание сувенира «Звёздоч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новогодней подвески «Рыб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8 Обвязывание новогодней подвески «Рыб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. Вязание пасхальных сувениров. (4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Выбор схем и моделей для вязания пасхальных сувени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язание пасхального яйц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3 Прибавление и убавление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корзиночки для пасхального яй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игрушек. 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 вязания игруше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зайчи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зайч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ушей, лап, хвос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борка дета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Сборка дета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овое занятие по теме.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Игровая программа « Кто в лесу живёт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Выставка работ учащихс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умочки (1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ая техника вязания сумочки ( 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Такие разные сум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сум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Вязание ажурной сумочки.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сновные приёмы вязания сум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язание дна сум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передней стенки сум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Вязание задней стенки сум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Вязание ручек сум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Сборка дета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рюкзака из мотивов.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сновные приёмы вязания рюкза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дна рюкза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крупных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мелких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Соединение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Обвязывание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Вязание стенок рюкза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Вязание ручки рюкза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 учащихся по теме «Вязание сумоч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алфеток (2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ая техника вязания салфеток ( 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вязаных салфеток в быту и интерьер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салфеток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.Вязание круглой салфетки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средних рядов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язание салфетки по сх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отдельных элементов салфетки (цвет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 Вязание отдельных элементов салфетки (листь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каймы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Оформление готового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Вязание квадратной салфетки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3 Вязание средних рядов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салфетки по сх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отдельных элементов салфетки (цвет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 Вязание отдельных элементов салфетки (листь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Вязание каймы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Оформление готового из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66" w:righ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</w:t>
            </w:r>
            <w:r>
              <w:rPr>
                <w:b/>
              </w:rPr>
              <w:t>)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Игровая программа «Русские традиц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sz w:val="32"/>
                <w:szCs w:val="32"/>
              </w:rPr>
              <w:t>Вязание декоративных украшений (20 часов)</w:t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right="284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хника вязания декоративных украшений    (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)</w:t>
            </w:r>
          </w:p>
          <w:p>
            <w:pPr>
              <w:pStyle w:val="Style18"/>
              <w:ind w:left="288"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декоративных украшений в быт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декоративных украш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. Вязание кружева, каймы.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ыбор схем и моделей для вязания кружева, кай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язание круже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 кай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формление кружева, кай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79" w:leader="none"/>
              </w:tabs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цветов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Зарисовка схем, подбор пряжи и инструментов для вяз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роз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цветка «Анютины глаз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нижних лепестков цветка «Анютины глаз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Вязание листик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Сборка цветка «Анютины глаз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ажурного воротничка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Выбор схем и моделей для вязания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Вязание основы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Вязание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Прибавление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Вязание каймы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формление готового издел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Итоговая аттестация (2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ыставка творчески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Награждение учащихся за активную работу в детском творческом объединении в течение учебного года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Календарно-тематическое планирование (группа 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40"/>
        <w:gridCol w:w="1512"/>
        <w:gridCol w:w="1163"/>
        <w:gridCol w:w="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Академия вяза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(2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ведение в программу «Вязание крючком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 Правила поведения на занят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техника вязания крючком(1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язание воздуш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Вязание подставки «Яблоко» из воздуш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язание полустолб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 Вязание образцов из полустолб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толбиков без наки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6 Вязание упражнение из столбиков без накида.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столбиков с 1 наки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Упражнения из столбиков с 1 накидом и воздуш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9 Вязание  столбиков с 2 наки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0 Вязание столбиков с 3,4 наки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Вязание группы столбиков из 1 пет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2 Вязание незаконченных столбиков из 1 пет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13 Вязание скрещенных столбиков за переднюю стенк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Вязание скрещенных столбиков за заднюю стен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Вязание  объединённых столбиков из одной пет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 Вязание  объединённых столбиков из разных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я из столбиков и воздушных петель.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Вязание подставки из воздушных петел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 Декорирование подставки из воздушных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Упражнения из столбиков без накида и воздушных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4декорирование цветка «Ромаш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закладки для кни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Декорирование закладки для книг.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32"/>
                <w:szCs w:val="32"/>
              </w:rPr>
              <w:t>Вязание квадратов.(20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6"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квадратов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квадратов в вязании крючком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хем для вязания квадр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вадратная прихватка.(4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вадратной прихв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Вязание прихватки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2.3 Вязание декоративного края прихватки.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Декорирование прихв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вадратная подставка под приборы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вадратной под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 Вязание середины подстав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язание под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оединение квадратных мотив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декоративного края  подставки под прибор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Декорирование подставки под приборы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. Лошадка из квадратов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Основные приёмы вязания квадратных мотив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и шеи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ног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оединение квадратных мотив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Декорирование лош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вое занятие по теме. 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квадратов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sz w:val="32"/>
                <w:szCs w:val="32"/>
              </w:rPr>
              <w:t>Вязание по кругу.(2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Основная техника вязания по кругу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Круглые изделия в вязании крючком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по круг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Круглая прихватка столбиками без накида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иёмы вязания круглой прихв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Вязание прихватки столбиками без наки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пособы прибавления петель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Обвязывание прихватки узором «Веер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элементов для декор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Декорирование готового издел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язание круглого панно столбиками с накидом.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ые приёмы вязания круглого панно столбиками с накид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Вязание панно столбиками с накидом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пособы прибавления пе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бвязывание панно узором по схем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5 Вязание элементов для декорир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Декорирование готового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4. Вязание ажурной вазы.(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вязания ажурной ваз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основы вазочки столбиками с наки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стенок ваз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Декорирование готового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5. Итоговое занятие по теме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прос учащихся по теме «Вязание по круг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Выставка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sz w:val="32"/>
                <w:szCs w:val="32"/>
              </w:rPr>
              <w:t>Вязание сувениров, игрушек.(2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sz w:val="28"/>
                <w:szCs w:val="28"/>
              </w:rPr>
              <w:t>1.Основная техника вязания сувениров, игрушек.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Сувениры и игрушки в нашей жизни»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Анализ схем для вязания сувени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 Вязание новогодних сувениров. (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Выбор схем и моделей для вязания новогодних сувени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язание сувенира «Снежин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основания новогодней ёл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4 Вязание «ветвей» новогодней ёл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сувенира «Звёздоч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6 Обвязывание сувенира «Звёздоч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новогодней подвески «Рыб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8 Обвязывание новогодней подвески «Рыб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. Вязание пасхальных сувениров. (4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Выбор схем и моделей для вязания пасхальных сувени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язание пасхального яйц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3 Прибавление и убавление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корзиночки для пасхального яй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игрушек. (6 часов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сновные приёмы  вязания игруше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язание туловища зайчи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Вязание головы зайч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Вязание ушей, лап, хвос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Сборка дета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Сборка дета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овое занятие по теме.(2 часа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Игровая программа « Кто в лесу живёт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Выставка работ учащихс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умочки (1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ая техника вязания сумочки ( 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Такие разные сум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сум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6" w:right="284" w:hanging="360"/>
              <w:rPr/>
            </w:pPr>
            <w:r>
              <w:rPr>
                <w:b/>
                <w:sz w:val="28"/>
                <w:szCs w:val="28"/>
              </w:rPr>
              <w:t>Вязание ажурной сумочки.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сновные приёмы вязания сум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Вязание дна сум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передней стенки сум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Вязание задней стенки сумоч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Вязание ручек сум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Сборка дета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рюкзака из мотивов.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сновные приёмы вязания рюкза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дна рюкза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крупных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мелких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Соединение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Обвязывание мо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Вязание стенок рюкза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Вязание ручки рюкза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284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 учащихся по теме «Вязание сумоч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салфеток (2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техника вязания салфеток ( 2 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вязаных салфеток в быту и интерьер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Анализ схем для вязания салфеток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.Вязание круглой салфетки (8 часов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2.3 Вязание средних рядов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Вязание салфетки по сх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язание отдельных элементов салфетки (цвет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 Вязание отдельных элементов салфетки (листь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Вязание каймы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Оформление готового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Вязание квадратной салфетки (8 часов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схем и моделей для вязания салфе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середины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3.3 Вязание средних рядов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язание салфетки по сх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язание отдельных элементов салфетки (цвет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 Вязание отдельных элементов салфетки (листь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Вязание каймы салф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Оформление готового из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66" w:righ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 по теме.(2 часа</w:t>
            </w:r>
            <w:r>
              <w:rPr>
                <w:b/>
              </w:rPr>
              <w:t>)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Игровая программа «Русские традиц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Выставка работ учащихс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b/>
                <w:sz w:val="32"/>
                <w:szCs w:val="32"/>
              </w:rPr>
              <w:t>Вязание декоративных украшений (20 часов)</w:t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60" w:right="28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хника вязания декоративных украшений    (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Беседа «Использование декоративных украшений в быт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Анализ схем для вязания декоративных украш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. Вязание кружева, каймы.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ыбор схем и моделей для вязания кружева, кай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 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язание круже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Вязание  кай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жева, кай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79" w:leader="none"/>
              </w:tabs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язание цветов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Зарисовка схем, подбор пряжи и инструментов для вяз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язание роз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язание цветка «Анютины глаз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Вязание нижних лепестков цветка «Анютины глаз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Вязание листик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Сборка цветка «Анютины глаз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60" w:right="284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язание ажурного воротничка.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Выбор схем и моделей для вязания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Вязание основы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Вязание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Прибавление петел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Вязание каймы воротни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формление готового издел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5. Итоговая аттестация (2 часа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ыставка творчески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Награждение учащихся за активную работу в детском творческом объединении в течение учебного года. </w:t>
            </w:r>
          </w:p>
          <w:p>
            <w:pPr>
              <w:pStyle w:val="Style18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  <w:lvl w:ilvl="1">
      <w:start w:val="2"/>
      <w:numFmt w:val="decimal"/>
      <w:lvlText w:val="%1.%2"/>
      <w:lvlJc w:val="left"/>
      <w:pPr>
        <w:tabs>
          <w:tab w:val="num" w:pos="1498"/>
        </w:tabs>
        <w:ind w:left="149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6"/>
        </w:tabs>
        <w:ind w:left="2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6"/>
        </w:tabs>
        <w:ind w:left="2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6"/>
        </w:tabs>
        <w:ind w:left="2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6"/>
        </w:tabs>
        <w:ind w:left="2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6"/>
        </w:tabs>
        <w:ind w:left="2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6"/>
        </w:tabs>
        <w:ind w:left="322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6"/>
        </w:tabs>
        <w:ind w:left="2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6"/>
        </w:tabs>
        <w:ind w:left="2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6"/>
        </w:tabs>
        <w:ind w:left="2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6"/>
        </w:tabs>
        <w:ind w:left="2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6"/>
        </w:tabs>
        <w:ind w:left="2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6"/>
        </w:tabs>
        <w:ind w:left="322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Название Знак"/>
    <w:qFormat/>
    <w:rPr>
      <w:sz w:val="52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wstas">
    <w:name w:val="wwwsta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1:08:00Z</dcterms:created>
  <dc:creator>Home</dc:creator>
  <dc:description/>
  <cp:keywords/>
  <dc:language>en-US</dc:language>
  <cp:lastModifiedBy>Елена</cp:lastModifiedBy>
  <dcterms:modified xsi:type="dcterms:W3CDTF">2021-01-18T15:19:00Z</dcterms:modified>
  <cp:revision>15</cp:revision>
  <dc:subject/>
  <dc:title>  Муниципальное бюджетное учреждение</dc:title>
</cp:coreProperties>
</file>