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ско-юношеский центр «Ритм» п. Добринка Липец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2930</wp:posOffset>
            </wp:positionH>
            <wp:positionV relativeFrom="paragraph">
              <wp:posOffset>140970</wp:posOffset>
            </wp:positionV>
            <wp:extent cx="2537460" cy="199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51" t="13456" r="8330" b="6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ДЮЦ «Рит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Л.М. Моч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76 от 01.09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метод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5 от  28.08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7  от 31.08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к дополнительной общеобразовательной (общеразвивающей) программе  социально – педагогической  направленно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-900" w:firstLine="90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«ЗВЕЗДОПАД ТАЛАНТ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-900" w:firstLine="90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урсу «Мир театра»</w:t>
      </w:r>
    </w:p>
    <w:p>
      <w:pPr>
        <w:pStyle w:val="Style2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ова Людмила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У ДО ДЮЦ «Ритм» п. Добринка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ец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Добринк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0 год</w:t>
      </w:r>
    </w:p>
    <w:p>
      <w:pPr>
        <w:pStyle w:val="Wwwstas"/>
        <w:spacing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Wwwstas"/>
        <w:spacing w:lineRule="auto" w:line="360" w:before="0" w:after="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wstas"/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ируемые результаты</w:t>
      </w:r>
    </w:p>
    <w:p>
      <w:pPr>
        <w:pStyle w:val="Wwwstas"/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ограммы.</w:t>
      </w:r>
    </w:p>
    <w:p>
      <w:pPr>
        <w:pStyle w:val="Wwwstas"/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ендарно-тематическое планирование.</w:t>
      </w:r>
    </w:p>
    <w:p>
      <w:pPr>
        <w:pStyle w:val="Style21"/>
        <w:spacing w:lineRule="auto" w:line="36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</w:t>
      </w:r>
    </w:p>
    <w:p>
      <w:pPr>
        <w:pStyle w:val="Style21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 необходимых представлений о театральном искус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и совершенствование актерски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правильно держаться на сце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воспитанию эстетического вкуса, исполнитель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ботка умения работать с текс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ка сценической реч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762"/>
        <w:gridCol w:w="351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щийся долж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щийся долж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театра. Театр как вид искусств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атре в Древнем Востоке, Древней Греции; виды театрального искусства; о взаимосвязи театра с другими видами искусст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 и смотреть отрывки из спектаклей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ерская грамо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актёр и какова его роль в театре; средства актёрского искусст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 и смотреть спектакли; выполнять упражнения на коллективную согласованность действий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чт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удожественное чтение; миниатюру «Бабульк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ладеть собственным дыханием при чтении; выразительно читать миниатюру «Бабульки»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ценическое движ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кробатики, музыкальные разминки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анцевальные элемент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пьесо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онного построения пьесы; композицию «Наши мамы лучше всех!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свою роль в ком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мамы лучше всех!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Содержание курса «Мир теа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театра. Театр как вид искусства (3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 «Разрешите представиться»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. Введение в программу «Звездопад тала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рограммой, содержанием, расписанием занятий и традициями объединения. Беседа о правах и обязанностях обучающихся в объединении, о правилах поведения на занятиях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i/>
          <w:sz w:val="28"/>
          <w:szCs w:val="28"/>
        </w:rPr>
        <w:t>Правила по технике – безопасности, поведение на занятиях, организация рабочего мест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лассом. Инструктаж по пожарной безопасности, по электробезопасности, общие правила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спективы творческого роста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1 Знакомство с театром как видом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обенностями современного театра как вида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2 Место театра в жизни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естом театра в жизни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3. Народные истоки театрального искус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родными истоками театра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4. Знакомство с современным кукольным теат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атральными професс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атр как вид искусства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 Первоначальные представления о театре как виде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видах и жанрах театрального искусства: драматический театр, музыкальный театр (опера, балет, оперетта, мюзикл), театр кукол, радио- и телетеат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2. Просмотр театральных постанов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театральных постановок драматического театра им.Щепки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3. Игры «Театр в твоей жизн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театр?», «Театр в твоем доме. Театр на улице», «Школьный театр. Профессиональный театр для детей. Зачем люди ходят в театр?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4. Упражнения-тренинги «Так и не так в театре (готовимся, приходим, смотрим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, разучивание упражнений – тренингов, помогающих представить себя артистами в теат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атр как одно из древнейших искусств (4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1 Народные истоки театрального искусства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яд инициации», славянский обряд «плювиальной» (дождевой магии) песни, пляски, посвящённые Яриле, игры, празднеств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2 Скоморохи – первые профессиональные актеры на Рус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 скоморохов в народе. Преследование скоморохов со стороны государства и церкв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3 Подготовка к проигрыванию игр, обря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«Масленица», «Сретенье», «Покрова», «Рождественские посиделки», «Сочельник и Коляда» и т.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4 Проигрывание игр, обря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ы в скоморохов» - на придуманные или взятые из литературных источников сюжеты. Кукольный скомороший театр. О Петруш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звитие представления о видах театрального искусства: театр кукол (4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1 Рождение театра куко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братья Петруш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2 Виды кукольного теат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современным кукольным театром. Его художественные возмож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3 Особенности выразительного языка театра кук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с детьми кукольных спектак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4 Изготовление кукол-петрушек или других куко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ук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еатр – искусство коллективное ( 2ч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1. Актер – «главное чудо театр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атральными професси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2. Спектакль – результат коллективного твор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то есть кто в театре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еатры разных стран( 4 ч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1. Театр Древнего Восто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 театрами Древнего Востока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2. Театр Древней Гре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 театром Древней Гре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атр в ряду других искус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смотр фрагментов видео-спектаклей. </w:t>
      </w:r>
    </w:p>
    <w:p>
      <w:pPr>
        <w:pStyle w:val="Default"/>
        <w:numPr>
          <w:ilvl w:val="1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временные школьные теат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очная экскурсия по современным театр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нры  театрального искусства (6 ч)</w:t>
      </w:r>
    </w:p>
    <w:p>
      <w:pPr>
        <w:pStyle w:val="Default"/>
        <w:numPr>
          <w:ilvl w:val="1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аматический теа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 драматическим театром</w:t>
      </w:r>
    </w:p>
    <w:p>
      <w:pPr>
        <w:pStyle w:val="Default"/>
        <w:numPr>
          <w:ilvl w:val="1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ый театр: опера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накомство с оперой.</w:t>
      </w:r>
    </w:p>
    <w:p>
      <w:pPr>
        <w:pStyle w:val="Default"/>
        <w:numPr>
          <w:ilvl w:val="1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театр: бале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 балетом</w:t>
      </w:r>
    </w:p>
    <w:p>
      <w:pPr>
        <w:pStyle w:val="Default"/>
        <w:numPr>
          <w:ilvl w:val="1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театр: оперет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 опереттой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1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театр: мюзик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 мюзиклом.</w:t>
      </w:r>
    </w:p>
    <w:p>
      <w:pPr>
        <w:pStyle w:val="Default"/>
        <w:numPr>
          <w:ilvl w:val="1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театр: театр куко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 театром кукол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Итоговое занятие по теме(2ч.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1 Выполнение контрольного задания по теме «История театра. Театр как вид искусства». </w:t>
      </w:r>
      <w:r>
        <w:rPr>
          <w:rFonts w:cs="Times New Roman" w:ascii="Times New Roman" w:hAnsi="Times New Roman"/>
          <w:sz w:val="28"/>
          <w:szCs w:val="28"/>
        </w:rPr>
        <w:t xml:space="preserve">Учащиеся получают контрольное задание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2. Актёрское мастерство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емонстрировать актёрское мастер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Актерская грамота (32 часа)</w:t>
      </w:r>
    </w:p>
    <w:p>
      <w:pPr>
        <w:pStyle w:val="Default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образие выразительных средств в театре (4 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ногообразие выразительных средств в театр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 многообразием выразительных средств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 Постановка миниатюры «Осенней порой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петиция. Отработка отдельных ролей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 Тренинги на внима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Поймать хлопок», «Невидимая нить», «Много ниточек, или Большое зеркало»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 Значение поведения в актерском искусств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работка отдельных элементов в поведении юных актёро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узыкальная композиция «Снегурочка в мире шоу – бизнеса» (4ч)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 Сценарий музыкальной композиции  «Снегурочка в мире шоу – бизнес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о сценарием музыкальной композиции  «Снегурочка в мире шоу – бизнеса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Распределение рол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пределение ролей  с учетом пожелания юных артистов и соответствие каждого из них избранной рол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Репетиц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музыкальной композиции «Снегурочка в мире шоу – бизнеса»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4 Постановка музыкальной композиции «Снегурочка в мире шоу - бизнес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тановка музыкальной композиции «Снегурочка в мире шоу - бизнеса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ержень театрального искусства – исполнительское искусство актера(6 ч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. Драматург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комство с декорациями, костюмами, гримом, музыкальным и шумовым оформлением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2. Превращения актёр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можности актера «превращать», преображать с помощью изменения своего поведения место, время, ситуацию, партнеров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3 Словесные действ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требований к органичности поведения в условиях вымысла. Словесные действия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4 Психофизическая выразительность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юдное оправдание заданной цепочки словесных действий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5. Тренинги на вним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звиваем воображение и фантазию  Упражнения на расслабление и напряжение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6. Словесные воздействия как подтекс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зучивание и проведение музыкальных словесных иг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ставление о средствах актерского искусства (4ч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1. Игры на внимание и фантаз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гры на развитие образного мышления, фантазии, воображения, интереса к сценическому искусству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2 Навык пантоми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гры и упражнения на формирования навыка пантомимы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3. Этю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стых этю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4. Игры  - импровиз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работка игр на импровизацию. Роль импровизации, взаимосвязь импровизации с техническими навыками в репетиционной рабо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провизация и точность выполнения установленных мизансцен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редства актёрского искусства( 2ч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1. Знакомство с логикой межличностного общ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постоянной работы над совершенствованием техники в творчестве актера.</w:t>
      </w:r>
    </w:p>
    <w:p>
      <w:pPr>
        <w:pStyle w:val="Default"/>
        <w:rPr/>
      </w:pPr>
      <w:r>
        <w:rPr>
          <w:i/>
          <w:iCs/>
          <w:sz w:val="28"/>
          <w:szCs w:val="28"/>
        </w:rPr>
        <w:t>5.2. Тренировка внимания.</w:t>
      </w:r>
    </w:p>
    <w:p>
      <w:pPr>
        <w:pStyle w:val="Default"/>
        <w:rPr/>
      </w:pPr>
      <w:r>
        <w:rPr>
          <w:sz w:val="28"/>
          <w:szCs w:val="28"/>
        </w:rPr>
        <w:t xml:space="preserve">Тренировка слухового, зрительного внимания. Упражнения и игры на развитие </w:t>
      </w:r>
      <w:r>
        <w:rPr>
          <w:i/>
          <w:iCs/>
          <w:sz w:val="28"/>
          <w:szCs w:val="28"/>
        </w:rPr>
        <w:t xml:space="preserve">внимания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Экспромт театр(2 ч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1. Закрепление навыков актерского мастерств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зученных навыков актёрского мастерства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2. «Я в предлагаемых обстоятельствах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артистической смело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узыкально – театрализованная композиция «До свидания, начальная школа!» ( 4 ч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1. Сценарий музыкально – театрализованной композиции «До свидания, начальная школа!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накомство со сценарием музыкальной композиции  «До свидания, начальная школа!»</w:t>
      </w:r>
    </w:p>
    <w:p>
      <w:pPr>
        <w:pStyle w:val="Default"/>
        <w:rPr/>
      </w:pPr>
      <w:r>
        <w:rPr>
          <w:sz w:val="28"/>
          <w:szCs w:val="28"/>
        </w:rPr>
        <w:t xml:space="preserve">7.2. </w:t>
      </w:r>
      <w:r>
        <w:rPr>
          <w:i/>
          <w:iCs/>
          <w:sz w:val="28"/>
          <w:szCs w:val="28"/>
        </w:rPr>
        <w:t>Распределение рол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пределение ролей  с учетом пожелания юных артистов и соответствие каждого из них избранной рол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3 </w:t>
      </w:r>
      <w:r>
        <w:rPr>
          <w:i/>
          <w:iCs/>
          <w:sz w:val="28"/>
          <w:szCs w:val="28"/>
        </w:rPr>
        <w:t>Репетиц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музыкальной композиции  «До свидания, начальная школа!»</w:t>
      </w:r>
    </w:p>
    <w:p>
      <w:pPr>
        <w:pStyle w:val="Default"/>
        <w:rPr/>
      </w:pPr>
      <w:r>
        <w:rPr>
          <w:sz w:val="28"/>
          <w:szCs w:val="28"/>
        </w:rPr>
        <w:t xml:space="preserve">7.4. </w:t>
      </w:r>
      <w:r>
        <w:rPr>
          <w:i/>
          <w:iCs/>
          <w:sz w:val="28"/>
          <w:szCs w:val="28"/>
        </w:rPr>
        <w:t>Постанов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зыкально – театрализованной композиции «До свидания, начальная школа!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тановка музыкально – театрализованной композиции «До свидания, начальная школа!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«Путешествие по театральной программке»( 4 ч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1. Разработка эскиза театральной програм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каз образцов программы. Эскизы программ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2. Репетиция театральной програм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по изготовлению театральной программы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.3. Репетиция отдельных постановочных элементов театральной програм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работка ролей в отдельных явлениях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4. Демонстрация программы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зентация эскизов детских программ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Итоговое занятие по теме «Актёрская грамота» (2ч.)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1 Выполнение контрольного задания по теме «Актёрская грамота». </w:t>
      </w:r>
      <w:r>
        <w:rPr>
          <w:rFonts w:cs="Times New Roman" w:ascii="Times New Roman" w:hAnsi="Times New Roman"/>
          <w:sz w:val="28"/>
          <w:szCs w:val="28"/>
        </w:rPr>
        <w:t xml:space="preserve">Учащиеся получают контрольное задание. 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2. Актёрская грамо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 закрепление актёрской грамо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чтение ( 10 часов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удожественное чтение как вид исполнительского искусства (4 ч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 Основы практической работы над голосо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чтения вслух в повышении общей читательской культур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Литературное произношени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я, физиология и гигиена речевого аппарата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3. Правильное дыхание при чтени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а правильного дыхания при чтении и сознательного управления речеголосовым аппаратом (диапазоном голоса, его силой и подвижностью»)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на рождение зву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мбук», «Корни», «Тряпичная кукла», Резиновая кукла», «Фонарь», Антенна», «Разноцветный фонтан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Логика речи( 4 ч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1. Основы сценической «лепки» фразы (логика реч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и разучивание скороговорок, помогающих развитию ре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2. Понятие о фраз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построение фразы. Фраза простая и сложная. Основа и пояснение фразы. Пояснения на басах и верх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3. Артикуляционная гимнас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губ «Улыбка-хоботок», «Часы», «Шторки»; упражнения для языка: «Уколы», «Змея», «Коктейль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4. Чтение отрывков или литературных анекдо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литературных анекдотов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тоговое занятие по теме «Художественное чтение»(2ч.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1 Выполнение контрольного задания по теме «Художественное чтение». </w:t>
      </w:r>
      <w:r>
        <w:rPr>
          <w:rFonts w:cs="Times New Roman" w:ascii="Times New Roman" w:hAnsi="Times New Roman"/>
          <w:sz w:val="28"/>
          <w:szCs w:val="28"/>
        </w:rPr>
        <w:t xml:space="preserve">Учащиеся получают контрольное задание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Художественное чтение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епление навыков, полученных на занятиях.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bCs/>
          <w:sz w:val="28"/>
          <w:szCs w:val="28"/>
        </w:rPr>
        <w:t>Сценическое движение (10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ы акробатики ( 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. Работа с равновес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акробатических упражнений на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Акробатические трени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жка», «Собачка», «Гусиный шаг», «Прыжок на ме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учение танцу и искусству танцевальной импровизации ( 6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. Разминка плечевого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ряная мельница», «Миксер», «Пружина», «Кошка лезет на забор». Тренинг:«Тележка», «Собачка», «Гусиный шаг», «Прыжок на ме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Разминка для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и разучивание основных элементов для разминки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3. Универсальная разм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разных по стилю танцеваль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4. Основные танцевальны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адание, верёвочка,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нцевальные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танцевальными комбин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6. Работа с акробатическ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элементов акробатики с гимнастической палкой,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занятие по теме «Сценическое движение»(2ч.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1 Выполнение контрольного задания по теме «Сценическое движение». </w:t>
      </w:r>
      <w:r>
        <w:rPr>
          <w:rFonts w:cs="Times New Roman" w:ascii="Times New Roman" w:hAnsi="Times New Roman"/>
          <w:sz w:val="28"/>
          <w:szCs w:val="28"/>
        </w:rPr>
        <w:t xml:space="preserve">Учащиеся получают контрольное задание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Сценическое движение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епление навыков, полученных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над пьесой (60 ча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ьеса – основа спектакля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Особенности композиционного построения пь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, завязка, кульминация и развяз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2. Время в пье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 – действующие лица спектак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кст-основа постановки ( 4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1. Отражение сценического образа при помощи грим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ами гримёр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2 Работа над выбранной пьес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сюжета, выделение основных событий, являющихся поворотными моментами в развитии действ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3 Определение главной темы пьесы и идеи авт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выделения в пьесах главной темы и идей ав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4 Приемы накладывания гри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едлагаемых обстоятельств, особенностей поведения каждого участника на сц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узыкальное сопровождение (2 ч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. Подбор музыкального сопровождения к сценар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зличными музыкальными композиц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2. Прослушивание различных компози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ых композиций и определение главной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ценарий театральной композиции «Лучшая в мире няня» (10 ч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1. Знакомство со сценарием музыкальной композиции  «Лучшая в мире нян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ценария по частям обучающимися.</w:t>
      </w:r>
    </w:p>
    <w:p>
      <w:pPr>
        <w:pStyle w:val="Default"/>
        <w:rPr/>
      </w:pPr>
      <w:r>
        <w:rPr>
          <w:sz w:val="28"/>
          <w:szCs w:val="28"/>
        </w:rPr>
        <w:t xml:space="preserve">4.2. </w:t>
      </w:r>
      <w:r>
        <w:rPr>
          <w:i/>
          <w:iCs/>
          <w:sz w:val="28"/>
          <w:szCs w:val="28"/>
        </w:rPr>
        <w:t>Распределение рол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пределение ролей  с учетом пожелания юных артистов и соответствие каждого из них избранной рол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3 </w:t>
      </w:r>
      <w:r>
        <w:rPr>
          <w:i/>
          <w:iCs/>
          <w:sz w:val="28"/>
          <w:szCs w:val="28"/>
        </w:rPr>
        <w:t>Репетиция отдельных элементов театральной постановк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отработка отдельных элементов театральной постановки.</w:t>
      </w:r>
    </w:p>
    <w:p>
      <w:pPr>
        <w:pStyle w:val="Default"/>
        <w:rPr/>
      </w:pPr>
      <w:r>
        <w:rPr>
          <w:i/>
          <w:iCs/>
          <w:sz w:val="28"/>
          <w:szCs w:val="28"/>
        </w:rPr>
        <w:t>4.4.</w:t>
      </w:r>
      <w:r>
        <w:rPr/>
        <w:t xml:space="preserve"> </w:t>
      </w:r>
      <w:r>
        <w:rPr>
          <w:i/>
          <w:iCs/>
          <w:sz w:val="28"/>
          <w:szCs w:val="28"/>
        </w:rPr>
        <w:t>Отработка ролей ведущих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интонации, дикции, актёрского мастер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Лучшая в мире няня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5.Отработка роли отца и матер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роли отца и матери.  Интонация, дикция, актёрское мастерст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Лучшая в мире няня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6.Отработка роли сына и дочер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работка роли сына и дочери. Тембр голоса, поведение на сце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Лучшая в мире няня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7.Отработка и постановка роли нян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роли няни. Исполнение песни и характер героя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8.Отработка роли чтецов театральной композици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роли  чтецов. Постановка на сцене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9.Отработка исполнения финальной песни в театральной композиции «Лучшая в мире няня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учивание и репетиция исполнения песни «Бабушка»</w:t>
      </w:r>
    </w:p>
    <w:p>
      <w:pPr>
        <w:pStyle w:val="Default"/>
        <w:rPr/>
      </w:pPr>
      <w:r>
        <w:rPr>
          <w:sz w:val="28"/>
          <w:szCs w:val="28"/>
        </w:rPr>
        <w:t xml:space="preserve">4.10. </w:t>
      </w:r>
      <w:r>
        <w:rPr>
          <w:i/>
          <w:iCs/>
          <w:sz w:val="28"/>
          <w:szCs w:val="28"/>
        </w:rPr>
        <w:t>Постанов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атральной композиции «Лучшая в мире няня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тановка театральной композиции «Лучшая в мире нян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ценарий театральной композиции «Царский указ» ( 10 ч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1. Знакомство со сценарием музыкальной композиции  «Царский указ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ценария по частям обучающимися.</w:t>
      </w:r>
    </w:p>
    <w:p>
      <w:pPr>
        <w:pStyle w:val="Default"/>
        <w:rPr/>
      </w:pPr>
      <w:r>
        <w:rPr>
          <w:sz w:val="28"/>
          <w:szCs w:val="28"/>
        </w:rPr>
        <w:t xml:space="preserve">5.2. </w:t>
      </w:r>
      <w:r>
        <w:rPr>
          <w:i/>
          <w:iCs/>
          <w:sz w:val="28"/>
          <w:szCs w:val="28"/>
        </w:rPr>
        <w:t>Распределение рол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пределение ролей  с учетом пожелания юных артистов и соответствие каждого из них избранной роли.</w:t>
      </w:r>
    </w:p>
    <w:p>
      <w:pPr>
        <w:pStyle w:val="Default"/>
        <w:rPr/>
      </w:pPr>
      <w:r>
        <w:rPr>
          <w:sz w:val="28"/>
          <w:szCs w:val="28"/>
        </w:rPr>
        <w:t xml:space="preserve">5.3 </w:t>
      </w:r>
      <w:r>
        <w:rPr>
          <w:i/>
          <w:iCs/>
          <w:sz w:val="28"/>
          <w:szCs w:val="28"/>
        </w:rPr>
        <w:t>Репетиц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Царский указ»</w:t>
      </w:r>
    </w:p>
    <w:p>
      <w:pPr>
        <w:pStyle w:val="Default"/>
        <w:rPr/>
      </w:pPr>
      <w:r>
        <w:rPr>
          <w:sz w:val="28"/>
          <w:szCs w:val="28"/>
        </w:rPr>
        <w:t xml:space="preserve">5.4 </w:t>
      </w:r>
      <w:r>
        <w:rPr>
          <w:i/>
          <w:iCs/>
          <w:sz w:val="28"/>
          <w:szCs w:val="28"/>
        </w:rPr>
        <w:t>Репетиция отдельных элементов театральной постановк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выхода, поведение на сцене юных актёров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>5.5.</w:t>
      </w:r>
      <w:r>
        <w:rPr/>
        <w:t xml:space="preserve"> </w:t>
      </w:r>
      <w:r>
        <w:rPr>
          <w:i/>
          <w:iCs/>
          <w:sz w:val="28"/>
          <w:szCs w:val="28"/>
        </w:rPr>
        <w:t>Отработка ролей ведущих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интонации, дикции, актёрского мастер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Царский указ»</w:t>
      </w:r>
    </w:p>
    <w:p>
      <w:pPr>
        <w:pStyle w:val="Default"/>
        <w:rPr/>
      </w:pPr>
      <w:r>
        <w:rPr>
          <w:i/>
          <w:iCs/>
          <w:sz w:val="28"/>
          <w:szCs w:val="28"/>
        </w:rPr>
        <w:t>5.6.Отработка роли царя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роли царя.  Интонация, дикция, актёрское мастерст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Царский указ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>5.7.Отработка ролей трёх сыновей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работка ролей трёх сыновей. Тембр голоса, поведение на сце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Царский указ»</w:t>
      </w:r>
    </w:p>
    <w:p>
      <w:pPr>
        <w:pStyle w:val="Default"/>
        <w:rPr/>
      </w:pPr>
      <w:r>
        <w:rPr>
          <w:i/>
          <w:iCs/>
          <w:sz w:val="28"/>
          <w:szCs w:val="28"/>
        </w:rPr>
        <w:t>5.8.Отработка и постановка роли королевы Осен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роли королевы Осени. Исполнение песни и характер героин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>5.9.Отработка роли чтецов театральной композици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роли  чтецов. Постановка на сцене.</w:t>
      </w:r>
    </w:p>
    <w:p>
      <w:pPr>
        <w:pStyle w:val="Default"/>
        <w:rPr/>
      </w:pPr>
      <w:r>
        <w:rPr>
          <w:i/>
          <w:iCs/>
          <w:sz w:val="28"/>
          <w:szCs w:val="28"/>
        </w:rPr>
        <w:t>5.10.Отработка ролей осенних месяцев: Сентябрь, Октябрь, Ноябрь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учивание и репетиция исполнения рол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ценарий театральной композиции «Катюша» ( 10 ч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1. Знакомство со сценарием музыкальной композиции  «Катюш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ценария по частям обучающимися.</w:t>
      </w:r>
    </w:p>
    <w:p>
      <w:pPr>
        <w:pStyle w:val="Default"/>
        <w:rPr/>
      </w:pPr>
      <w:r>
        <w:rPr>
          <w:sz w:val="28"/>
          <w:szCs w:val="28"/>
        </w:rPr>
        <w:t xml:space="preserve">6.2. </w:t>
      </w:r>
      <w:r>
        <w:rPr>
          <w:i/>
          <w:iCs/>
          <w:sz w:val="28"/>
          <w:szCs w:val="28"/>
        </w:rPr>
        <w:t>Распределение рол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пределение ролей  с учетом пожелания юных артистов и соответствие каждого из них избранной рол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6.3 </w:t>
      </w:r>
      <w:r>
        <w:rPr>
          <w:i/>
          <w:iCs/>
          <w:sz w:val="28"/>
          <w:szCs w:val="28"/>
        </w:rPr>
        <w:t>Репетиция отдельных элементов театральной постановк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выхода, поведение на сцене юных актёров.</w:t>
      </w:r>
    </w:p>
    <w:p>
      <w:pPr>
        <w:pStyle w:val="Default"/>
        <w:rPr/>
      </w:pPr>
      <w:r>
        <w:rPr>
          <w:i/>
          <w:iCs/>
          <w:sz w:val="28"/>
          <w:szCs w:val="28"/>
        </w:rPr>
        <w:t>6.4.</w:t>
      </w:r>
      <w:r>
        <w:rPr/>
        <w:t xml:space="preserve"> </w:t>
      </w:r>
      <w:r>
        <w:rPr>
          <w:i/>
          <w:iCs/>
          <w:sz w:val="28"/>
          <w:szCs w:val="28"/>
        </w:rPr>
        <w:t xml:space="preserve">Отработка ролей военных постовых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интонации, дикции, актёрского мастер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Катюша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5.Отработка роли командира част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роли командира части.  Интонация, дикция, актёрское мастерст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Катюша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6.Отработка ролей детей войны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работка ролей детей войны. Тембр голоса, поведение на сце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Катюша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7.Отработка и постановка танцевальной композици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и постановка танцевальной композиции. Исполнение танца и характер героев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8.Отработка и постановка танцевальных элементов мальчиков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танцевальных элементов мальчиков. Постановка на сцене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9. Отработка и постановка танцевальных элементов девочек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учивание и репетиция исполнения танцевальных элементов.</w:t>
      </w:r>
    </w:p>
    <w:p>
      <w:pPr>
        <w:pStyle w:val="Default"/>
        <w:rPr/>
      </w:pPr>
      <w:r>
        <w:rPr>
          <w:sz w:val="28"/>
          <w:szCs w:val="28"/>
        </w:rPr>
        <w:t xml:space="preserve">6.10. </w:t>
      </w:r>
      <w:r>
        <w:rPr>
          <w:i/>
          <w:iCs/>
          <w:sz w:val="28"/>
          <w:szCs w:val="28"/>
        </w:rPr>
        <w:t>Постанов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атральной композиции «Катюш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тановка театральной композиции «Катюш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ценарий театральной композиции «Шагают девушки дорогами войны» ( 10 ч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1. Знакомство со сценарием музыкальной композиции  «Шагают девушки дорогами войны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ценария по частям обучающимися.</w:t>
      </w:r>
    </w:p>
    <w:p>
      <w:pPr>
        <w:pStyle w:val="Default"/>
        <w:rPr/>
      </w:pPr>
      <w:r>
        <w:rPr>
          <w:sz w:val="28"/>
          <w:szCs w:val="28"/>
        </w:rPr>
        <w:t xml:space="preserve">7.2. </w:t>
      </w:r>
      <w:r>
        <w:rPr>
          <w:i/>
          <w:iCs/>
          <w:sz w:val="28"/>
          <w:szCs w:val="28"/>
        </w:rPr>
        <w:t>Распределение рол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пределение ролей  с учетом пожелания юных артистов и соответствие каждого из них избранной рол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3 </w:t>
      </w:r>
      <w:r>
        <w:rPr>
          <w:i/>
          <w:iCs/>
          <w:sz w:val="28"/>
          <w:szCs w:val="28"/>
        </w:rPr>
        <w:t>Репетиция отдельных элементов театральной постановк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выхода, поведение на сцене юных актёров.</w:t>
      </w:r>
    </w:p>
    <w:p>
      <w:pPr>
        <w:pStyle w:val="Default"/>
        <w:rPr/>
      </w:pPr>
      <w:r>
        <w:rPr>
          <w:i/>
          <w:iCs/>
          <w:sz w:val="28"/>
          <w:szCs w:val="28"/>
        </w:rPr>
        <w:t>7.4.</w:t>
      </w:r>
      <w:r>
        <w:rPr/>
        <w:t xml:space="preserve"> </w:t>
      </w:r>
      <w:r>
        <w:rPr>
          <w:i/>
          <w:iCs/>
          <w:sz w:val="28"/>
          <w:szCs w:val="28"/>
        </w:rPr>
        <w:t>Отработка ролей ведущих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интонации, дикции, актёрского мастер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Шагают девушки дорогами войны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5.Отработка ролей юных зенитчиц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ботка ролей юных зенитчиц.  Интонация, дикция, актёрское мастерст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петиция театральной  композиции  «Шагают девушки дорогами войны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6.Отработка роли Риты Осяниной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работка роли Риты Осяниной.Тембр голоса, поведение на сцене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7.Отработка, постановка и исполнение песни Риты Осяниной «Ты вернись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нение песни и характер героин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8.Отработка и постановка военного вальса зенитчиц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нение военного вальса зенитчиц. Постановка на сцене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9.Отработка роли Лизы Бричкиной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учивание и репетиция исполнения роли.</w:t>
      </w:r>
    </w:p>
    <w:p>
      <w:pPr>
        <w:pStyle w:val="Default"/>
        <w:rPr/>
      </w:pPr>
      <w:r>
        <w:rPr>
          <w:sz w:val="28"/>
          <w:szCs w:val="28"/>
        </w:rPr>
        <w:t xml:space="preserve">7.10. </w:t>
      </w:r>
      <w:r>
        <w:rPr>
          <w:i/>
          <w:iCs/>
          <w:sz w:val="28"/>
          <w:szCs w:val="28"/>
        </w:rPr>
        <w:t>Постанов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атральной композиции «Шагают девушки дорогами войн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тановка театральной композиции «Шагают девушки дорогами войны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ая репетиция композиций. (4 ч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енеральная репетиция композиции «Лучшая в мире нян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 композиции «Лучшая в мире няня» на сцене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неральная репетиция композиции «Царский указ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 композиции «Царский указ» на сц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енеральная репетиция композиции «Катюш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 композиции «Катюша» на сцене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енеральная репетиция композиции «Шагают девушки дорогами вой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 композиции «Шагают девушки дорогами войны» на сц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газеты «В мире театра» ( 2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1. Подготовка необходимого материала для газеты «В мире теат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нформации, редактирование текста и фотограф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.2 Оформление газеты «В мире теат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вание фотографий, написание заголовков и текстов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Экскурсия по памятным местам п. Добринка ( 4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1. Подготовка и разработка экску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ние сценария и разработка маршрута экску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2. Проведение экску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курсия к Никольскому храму, памятнику погибшим вои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3 Подготовка к итоговому мероприятию «Посвящение в актёр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речёвок, подготовка декор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4.Репетиция мероприятия «Посвящение в актер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на сц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 (2 часа)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i/>
          <w:sz w:val="28"/>
          <w:szCs w:val="28"/>
        </w:rPr>
        <w:t>Викторина «В мире театра»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итоговой аттестации каждый учащийся  должен ответить на вопросы предлагаемой педагогом викторины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активность и нестандартные ответы учащихся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2. Награждение учащихся за активную работу в творческом объединении  в течение  учебного года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награждает   учащихся  за активную работу в творческом объединении  в течение  учебного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алендарно-тематическое планирование (группа 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5284"/>
        <w:gridCol w:w="1535"/>
        <w:gridCol w:w="1420"/>
      </w:tblGrid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курса «Мир театр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рия театра. Театр как вид искусства (3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Вводное занятие «Разрешите представиться» (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ведение в программу «Звездопад талант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ила по технике – безопасности, поведение на занятиях, организация рабочего ме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Перспективы творческого роста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накомство с театром как видом искус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есто театра в жизни общ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родные истоки театрального искус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накомство с современным кукольным театр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атр как вид искусства (4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воначальные представления о театре как виде искус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смотр театральных постанов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ы «Театр в твоей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пражнения-тренинги «Так и не так в театре (готовимся, приходим, смотрим)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 Театр как одно из древнейших искусств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родные истоки театрального искус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коморохи – первые профессиональные актеры на Рус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дготовка к проигрыванию игр, обряд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игрывание игр, обряд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Развитие представления о видах театрального искусства: театр кукол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ождение театра кук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иды кукольного теат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собенности выразительного языка театра кук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зготовление кукол-петрушек или других кук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. Театр – искусство коллективное ( 2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ктер – «главное чудо театр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пектакль – результат коллективного творч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. Театры разных стран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Театр Древнего Восто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Театр Древней Гре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Театр в ряду других искусств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 xml:space="preserve">Современные школьные театры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анры  театрального искусства (6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Драматический теат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Музыкальный театр: опер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зыкальный театр: бал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зыкальный театр: оперет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зыкальный театр: мюзик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зыкальный театр: театр кук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. Итоговое занятие по теме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Выполнение контрольного задания по теме «История театра. Театр как вид искусств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Актёрское мастер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ктерская грамота (3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ногообразие выразительных средств в театре (4 ч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ногообразие выразительных средств в театр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становка миниатюры «Осенней поро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ренинги на внима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начение поведения в актерском искусств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зыкальная композиция «Снегурочка в мире шоу – бизнеса» (4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ценарий музыкальной композиции  «Снегурочка в мире шоу – бизнес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 музыкальной композиции «Снегурочка в мире шоу - бизнес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ержень театрального искусства – исполнительское искусство актера(6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амату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вращения актё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есные действ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физическая выразительность реч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инги на вним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есные воздействия как подтек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дставление о средствах актерского искусства (4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внимание и фантаз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 пантоми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ю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 - импровиз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редства актёрского искусства( 2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 логикой межличностного общ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ировка вним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Экспромт театр(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репление навыков актерского мастер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Я в предлагаемых обстоятельствах»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узыкально – театрализованная композиция «До свидания, начальная школа!» ( 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ценарий музыкально – театрализованной композиции «До свидания, начальная школа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ыкально – театрализованной композиции «До свидания, начальная школа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«Путешествие по театральной программке»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эскиза театральной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театральной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постановочных элементов театральной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 по теме «Актёрская грамота» 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контрольного задания по теме «Актёрская грам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ёрская грам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чтение ( 1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чтение как вид исполнительского искусства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практической работы над голос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произнош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е дыхание при чтен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 на рождение зву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гика речи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сценической «лепки» фразы (логика речи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 о фраз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уляционная гимнасти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 отрывков или литературных анекдо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 по теме «Художественное чтение»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контрольного задания по теме «Художественное чте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ическое движение (1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кробатики ( 2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равновесие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тренинг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танцу и искусству танцевальной импровизации ( 6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инка плечевого поя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инка для но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ниверсальная размин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танцевальные элемен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нцевальные комбин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акробатическими предмет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тоговое занятие по теме «Сценическое движение»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контрольного задания по теме «Сценическое движе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ценическое движ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пьесой (60 час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ьеса – основа спектакля (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нности композиционного построения пье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в пьес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кст-основа постановки 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жение сценического образа при помощи грим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над выбранной пьес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 главной темы пьесы и идеи авто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емы накладывания грим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узыкальное сопровождение (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бор музыкального сопровождения к сценари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лушивание различных композиц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й театральной композиции «Лучшая в мире няня» (10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о сценарием музыкальной композиции  «Лучшая в мире ня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элементов театральной постанов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ведущ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отца и матер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сына и дочер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роли ня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чтецов театральной компози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сполнения финальной песни в театральной композиции «Лучшая в мире ня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ой композиции «Лучшая в мире ня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ценарий театральной композиции «Царский указ» ( 10 ч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о сценарием музыкальной композиции  «Царский указ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элементов театральной постанов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ведущ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цар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трёх сынов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Отработка и постановка роли королевы Ос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чтецов театральной компози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осенних месяцев: Сентябрь, Октябрь, Ноябр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ой композиции «Царский указ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ценарий театральной композиции «Катюша» ( 10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о сценарием музыкальной композиции  «Катюш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элементов театральной постанов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военных постов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командира ча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детей вой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танцевальной компози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танцевальных элементов мальчи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танцевальных элементов девоче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ой композиции «Катюш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ценарий театральной композиции «Шагают девушки дорогами войны» ( 10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о сценарием музыкальной композиции  «Шагают девушки дорогами вой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элементов театральной постанов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ведущ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юных зенитчи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Риты Осянин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, постановка и исполнение песни Риты Осяниной «Ты вернис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военного вальса зенитчи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Лизы Бричкин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ой композиции «Шагают девушки дорогами вой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ая репетиция композиций.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еральная репетиция композиции «Лучшая в мире ня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еральная репетиция композиции «Царский указ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еральная репетиция композиции «Катюш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еральная репетиция композиции «Шагают девушки дорогами вой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Оформление газеты «В мире театра» ( 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необходимого материала для газеты «В мире теат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ение газеты «В мире теат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Экскурсия по памятным местам п. Добринка 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 разработка экскурс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экскурс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итоговому мероприятию «Посвящение в актё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етиция мероприятия «Посвящение в акте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 (2 час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 «В мире теат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аждение учащихся за активную работу в творческом объединении  в течение  учебного год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но-тематическое планирование (группа 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5284"/>
        <w:gridCol w:w="1535"/>
        <w:gridCol w:w="1420"/>
      </w:tblGrid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курса «Мир театр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рия театра. Театр как вид искусства (3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Вводное занятие «Разрешите представиться» (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ведение в программу «Звездопад талант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ила по технике – безопасности, поведение на занятиях, организация рабочего ме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Перспективы творческого роста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накомство с театром как видом искус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есто театра в жизни общ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родные истоки театрального искус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накомство с современным кукольным театр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атр как вид искусства (4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воначальные представления о театре как виде искус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смотр театральных постанов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ы «Театр в твоей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пражнения-тренинги «Так и не так в театре (готовимся, приходим, смотрим)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 Театр как одно из древнейших искусств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родные истоки театрального искус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коморохи – первые профессиональные актеры на Рус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дготовка к проигрыванию игр, обряд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игрывание игр, обряд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Развитие представления о видах театрального искусства: театр кукол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ождение театра кук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иды кукольного теат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собенности выразительного языка театра кук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зготовление кукол-петрушек или других кук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. Театр – искусство коллективное ( 2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ктер – «главное чудо театр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пектакль – результат коллективного творч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. Театры разных стран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Театр Древнего Восто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Театр Древней Гре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Театр в ряду других искусств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 xml:space="preserve">Современные школьные театры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анры  театрального искусства (6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Драматический теат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Музыкальный театр: опер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зыкальный театр: бал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зыкальный театр: оперет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зыкальный театр: мюзик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зыкальный театр: театр кук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. Итоговое занятие по теме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Выполнение контрольного задания по теме «История театра. Театр как вид искусств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Актёрское мастер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ктерская грамота (3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ногообразие выразительных средств в театре (4 ч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ногообразие выразительных средств в театр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становка миниатюры «Осенней поро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ренинги на внима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начение поведения в актерском искусств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зыкальная композиция «Снегурочка в мире шоу – бизнеса» (4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ценарий музыкальной композиции  «Снегурочка в мире шоу – бизнес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 музыкальной композиции «Снегурочка в мире шоу - бизнес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ержень театрального искусства – исполнительское искусство актера(6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амату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вращения актё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есные действ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физическая выразительность реч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инги на вним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есные воздействия как подтек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дставление о средствах актерского искусства (4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внимание и фантаз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 пантоми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ю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 - импровиз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редства актёрского искусства( 2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 логикой межличностного общ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ировка вним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Экспромт театр(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репление навыков актерского мастер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Я в предлагаемых обстоятельства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узыкально – театрализованная композиция «До свидания, начальная школа!» ( 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ценарий музыкально – театрализованной композиции «До свидания, начальная школа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ыкально – театрализованной композиции «До свидания, начальная школа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«Путешествие по театральной программке»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эскиза театральной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театральной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постановочных элементов театральной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 по теме «Актёрская грамота» 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контрольного задания по теме «Актёрская грам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ёрская грам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чтение ( 1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чтение как вид исполнительского искусства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практической работы над голос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произнош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е дыхание при чтен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 на рождение зву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гика речи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сценической «лепки» фразы (логика речи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 о фраз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уляционная гимнасти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 отрывков или литературных анекдо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 по теме «Художественное чтение»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контрольного задания по теме «Художественное чте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ическое движение (1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кробатики ( 2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равновесие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тренинг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танцу и искусству танцевальной импровизации ( 6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инка плечевого поя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инка для но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ниверсальная размин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танцевальные элемен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нцевальные комбин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акробатическими предмет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тоговое занятие по теме «Сценическое движение»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контрольного задания по теме «Сценическое движе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ценическое движ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пьесой (60 час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ьеса – основа спектакля (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нности композиционного построения пье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в пьес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кст-основа постановки 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жение сценического образа при помощи грим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над выбранной пьес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 главной темы пьесы и идеи авто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емы накладывания грим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узыкальное сопровождение (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бор музыкального сопровождения к сценари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лушивание различных композиц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й театральной композиции «Лучшая в мире няня» (10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о сценарием музыкальной композиции  «Лучшая в мире ня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элементов театральной постанов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ведущ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отца и матер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сына и дочер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роли ня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чтецов театральной компози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сполнения финальной песни в театральной композиции «Лучшая в мире ня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ой композиции «Лучшая в мире ня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ценарий театральной композиции «Царский указ» ( 10 ч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о сценарием музыкальной композиции  «Царский указ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элементов театральной постанов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ведущ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цар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трёх сынов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Отработка и постановка роли королевы Ос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чтецов театральной компози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осенних месяцев: Сентябрь, Октябрь, Ноябр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ой композиции «Царский указ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ценарий театральной композиции «Катюша» ( 10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о сценарием музыкальной композиции  «Катюш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элементов театральной постанов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военных постов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командира ча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детей вой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танцевальной компози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танцевальных элементов мальчи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танцевальных элементов девоче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ой композиции «Катюш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ценарий театральной композиции «Шагают девушки дорогами войны» ( 10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о сценарием музыкальной композиции  «Шагают девушки дорогами вой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етиция отдельных элементов театральной постанов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ведущ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ей юных зенитчи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Риты Осянин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, постановка и исполнение песни Риты Осяниной «Ты вернис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и постановка военного вальса зенитчи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ботка роли Лизы Бричкин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ой композиции «Шагают девушки дорогами вой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ая репетиция композиций.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еральная репетиция композиции «Лучшая в мире ня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еральная репетиция композиции «Царский указ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еральная репетиция композиции «Катюш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еральная репетиция композиции «Шагают девушки дорогами вой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Оформление газеты «В мире театра» ( 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необходимого материала для газеты «В мире теат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ение газеты «В мире теат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Экскурсия по памятным местам п. Добринка ( 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 разработка экскурс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экскурс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итоговому мероприятию «Посвящение в актё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етиция мероприятия «Посвящение в акте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 (2 час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 «В мире теат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аждение учащихся за активную работу в творческом объединении  в течение  учебного год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8"/>
        <w:b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  <w:lvl w:ilvl="1">
      <w:start w:val="3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wstas">
    <w:name w:val="wwws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33:00Z</dcterms:created>
  <dc:creator>Елена</dc:creator>
  <dc:description/>
  <cp:keywords/>
  <dc:language>en-US</dc:language>
  <cp:lastModifiedBy>Елена</cp:lastModifiedBy>
  <cp:lastPrinted>2019-07-29T14:53:00Z</cp:lastPrinted>
  <dcterms:modified xsi:type="dcterms:W3CDTF">2021-01-18T15:19:00Z</dcterms:modified>
  <cp:revision>10</cp:revision>
  <dc:subject/>
  <dc:title/>
</cp:coreProperties>
</file>