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НЯТО:                                                                                      УТВЕРЖДАЮ:</w:t>
      </w:r>
    </w:p>
    <w:p>
      <w:pPr>
        <w:pStyle w:val="Normal"/>
        <w:autoSpaceDE w:val="false"/>
        <w:rPr>
          <w:bCs/>
        </w:rPr>
      </w:pPr>
      <w:r>
        <w:rPr>
          <w:bCs/>
        </w:rPr>
        <w:t>На Педагогическом Совете                                                             Директор</w:t>
      </w:r>
    </w:p>
    <w:p>
      <w:pPr>
        <w:pStyle w:val="Normal"/>
        <w:autoSpaceDE w:val="false"/>
        <w:rPr>
          <w:bCs/>
        </w:rPr>
      </w:pPr>
      <w:r>
        <w:rPr>
          <w:bCs/>
        </w:rPr>
        <w:t>МБУ ДО ДЮЦ «Ритм»                                                                    МБУ ДО ДЮЦ «Ритм»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окол №1 от  10.01.2019г.                                                          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Мочалова Л.М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риказ № 2 от 10.01.2019г.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й службе муниципального бюджетного учреждения дополнительного образования  детско-юношеского центра «Ритм» п.Добринка Липец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Методическая служба  МБУ ДО ДЮЦ «Ритм» - это отдел, который создается с целью активизации методической деятельности и создания единого информационного пространства в МБУ ДО ДЮЦ «Ритм» для повышения качества дополнительного образования.</w:t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2.Основными задачами методической службы являются:</w:t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регулирование информационных потоков управленческой и научно-методической документации для создания нормативно-правовой базы функционирования и развития МБУ ДО ДЮЦ «Ритм»;</w:t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организация активного участия членов педагогического коллектива в планировании, разработке и реализации программы развития, в инновационных и опытно-экспериментальных процессов;</w:t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обеспечение эффективной и оперативной информации о новых технологиях, методиках, организации и диагностики образовательного процесса;</w:t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контроль за выполнением дополнительных общеобразовательных (общеразвивающих) программ, за уровнем обученности и воспитанности учащихся;</w:t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управление процессами повышения квалификации и непрерывного образования педагогических работников, способствование организации рационального педагогического труда и саморазвития педагогов;</w:t>
      </w:r>
    </w:p>
    <w:p>
      <w:pPr>
        <w:pStyle w:val="Normal"/>
        <w:numPr>
          <w:ilvl w:val="1"/>
          <w:numId w:val="1"/>
        </w:numPr>
        <w:ind w:left="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2.Содержание и основные формы работы методической службы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2.1.Содержание работы методической службы обеспечивает реализацию ее целей и задач по выполнению образовательной программы МБУ ДО ДЮЦ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«Ритм», перспективного плана образовательного учреждения и программы развития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2.2.Содержание деятельности методической службы основывается на отработке ценностей личности каждого педагога и на его профессиональном совершенствовании, на повышении педагогической культуры и педагогической техники, на овладении инновационными технологиями, методами и средствами  обучения и воспитания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2.3.Методическая служба, в соответствии с возложенными на нее задачами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курирует работу методических объединений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организует повышение теоретического уровня и педагогического мастерства работников учреждения, уделяя особое внимание молодым и начинающим педагогам, проводит семинары, практикумы, лекции, групповые и индивидуальные консультации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-осуществляет в соответствии с планом повышения квалификации,  утвержденным МБУ ДО ДЮЦ «Ритм», подбор педагогов на курсы и семинары по повышению квалификации;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ведет персональный учет педагогов МБУ ДО ДЮЦ «Ритм»,  обучающихся на заочных и вечерних отделениях высших и средних специальных учебных заведений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оказывает методическую помощь педагогическим работникам в разработке образовательных и культурно- досуговых программ, сценариев массовых мероприятий, написании творческих работ и т.д.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изучает и анализирует эффективность работы педагогов МБУ ДО ДЮЦ «Ритм»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распространяет лучший опыт педагогических работников через методические объединения, семинары, практикумы, выставки, средства массовой информации, конкурсы педагогического мастерства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 изучает и обобщает передовой педагогический опыт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использует  в воспитательной практике современные методы, формы и виды обучения, воспитания, новые педагогические технологи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2.4.Деятельность методической службы основывается на гуманистических методах взаимодействия: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сотрудничестве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совместной деятельности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взаимопомощи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-опоре в деятельности на гуманные качества личности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 методической работой и персонал методической службы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3.1.Деятельностью методической службы руководит заместитель директора по УВР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3.2.Методисты службы назначаются директором МБУ ДО ДЮЦ «Ритм» из числа лиц, имеющих высшее образование, квалификационную категорию и стаж педагогической работы не менее 5 лет.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3.3. При методической службе создается фонд нормативно-правовой и научно-методической литературы (нормативно-правовые документы, книги, брошюры, методические разработки  и др.), фонотека видео- и звукозаписей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едства и материальная база методической службы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4.1.Методическая служба имеет помещение (методический кабинет), необходимое для нормальной деятельности работников службы, размещение фонда методической литературы и  видео- и звукозаписей.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6:00Z</dcterms:created>
  <dc:creator>Kazmina</dc:creator>
  <dc:description/>
  <cp:keywords/>
  <dc:language>en-US</dc:language>
  <cp:lastModifiedBy>ДЮЦ Ритм</cp:lastModifiedBy>
  <cp:lastPrinted>2019-06-14T09:57:00Z</cp:lastPrinted>
  <dcterms:modified xsi:type="dcterms:W3CDTF">2019-06-14T06:58:00Z</dcterms:modified>
  <cp:revision>16</cp:revision>
  <dc:subject/>
  <dc:title>УТВЕРЖДАЮ:</dc:title>
</cp:coreProperties>
</file>