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на период обучения в  дистанционном форм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 общеобразовательной  (общеразвивающей) программе  «Шахма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объединение «Шахма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уководитель Жаворонков А.Н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7.02.2022г. по 13.02.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ебютов (07.02.2022 г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kysmart.ru/articles/chess/shahmatnye-debyut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теоретически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е: «Дебют» и «Классификация дебютов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1085554317375586112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ChessKing.com как уникального игрового и образовательного ресурс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play.chessking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Сыграть 5 партий со случайными игро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ная теория и подготовка шахматистов (07.02.2022 г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chess.ru/teorydebut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теоретически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е: «Дебютная теория» и «Подготовка шахматиста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842358676037095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ChessKing.com как уникального игрового и образовательного ресурс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play.chessking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Сыграть 5 партий со случайными игро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тегии (12.02.2022 г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ess.fandom.com/ru/wiki/Шахматная_стратег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теоретически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е: «Шахматная стратегия» и «Элементы шахматной стратегии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50557845477232627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ChessKing.com как уникального игрового и образовательного ресурс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play.chessking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Сыграть 5 партий со случайными игро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е развитие фигур, выбор плана,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ация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2.2022 г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esslabyrinth.ru/stati/28-sovety-printsipy-razvitiya-figur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теорет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е: «Целесообразное развитие фигур», «Выбор плана» и «Централизация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60363879970103829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ChessKing.com как уникального игрового и образовательного ресурс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play.chessking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Сыграть 5 партий со случайными игроками.</w:t>
            </w:r>
          </w:p>
        </w:tc>
      </w:tr>
    </w:tbl>
    <w:p>
      <w:pPr>
        <w:pStyle w:val="Normal"/>
        <w:jc w:val="center"/>
        <w:rPr/>
      </w:pPr>
      <w:r>
        <w:rPr/>
        <w:t>2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ебютов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.02.2022 г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kysmart.ru/articles/chess/shahmatnye-debyut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теорет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е: «Дебют» и «Классификация дебютов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1085554317375586112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ChessKing.com как уникального игрового и образовательного ресурс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play.chessking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Сыграть 5 партий со случайными игро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ная теория и подготовка шахматистов (08.02.2022 г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chess.ru/teorydebut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теорет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е: «Дебютная теория» и «Подготовка шахматиста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842358676037095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ChessKing.com как уникального игрового и образовательного ресурс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play.chessking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Сыграть 5 партий со случайными игро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тегии (12.02.2022 г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ess.fandom.com/ru/wiki/Шахматная_стратег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теорет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е: «Шахматная стратегия» и «Элементы шахматной стратегии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50557845477232627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ChessKing.com как уникального игрового и образовательного ресурс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play.chessking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Сыграть 5 партий со случайными игро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е развитие фигур, выбор плана,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ация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2.2022 г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esslabyrinth.ru/stati/28-sovety-printsipy-razvitiya-figur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теоретически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е: «Целесообразное развитие фигур», «Выбор плана» и «Централизация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60363879970103829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ChessKing.com как уникального игрового и образовательного ресурса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play.chessking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Сыграть 5 партий со случайными игрокам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тную связь с педагогом  можно осуществить посредством  электронной почты:</w:t>
      </w:r>
      <w:r>
        <w:rPr>
          <w:color w:val="000000"/>
          <w:sz w:val="24"/>
          <w:szCs w:val="24"/>
          <w:shd w:fill="FFFFFF" w:val="clear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zhaworonckow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ysmart.ru/articles/chess/shahmatnye-debyuty" TargetMode="External"/><Relationship Id="rId3" Type="http://schemas.openxmlformats.org/officeDocument/2006/relationships/hyperlink" Target="https://yandex.ru/video/preview/1085554317375586112" TargetMode="External"/><Relationship Id="rId4" Type="http://schemas.openxmlformats.org/officeDocument/2006/relationships/hyperlink" Target="https://play.chessking.com/" TargetMode="External"/><Relationship Id="rId5" Type="http://schemas.openxmlformats.org/officeDocument/2006/relationships/hyperlink" Target="https://xchess.ru/teorydebut.html" TargetMode="External"/><Relationship Id="rId6" Type="http://schemas.openxmlformats.org/officeDocument/2006/relationships/hyperlink" Target="https://yandex.ru/video/preview/384235867603709553" TargetMode="External"/><Relationship Id="rId7" Type="http://schemas.openxmlformats.org/officeDocument/2006/relationships/hyperlink" Target="https://play.chessking.com/" TargetMode="External"/><Relationship Id="rId8" Type="http://schemas.openxmlformats.org/officeDocument/2006/relationships/hyperlink" Target="https://chess.fandom.com/ru/wiki/&#1064;&#1072;&#1093;&#1084;&#1072;&#1090;&#1085;&#1072;&#1103;_&#1089;&#1090;&#1088;&#1072;&#1090;&#1077;&#1075;&#1080;&#1103;" TargetMode="External"/><Relationship Id="rId9" Type="http://schemas.openxmlformats.org/officeDocument/2006/relationships/hyperlink" Target="https://yandex.ru/video/preview/5055784547723262769" TargetMode="External"/><Relationship Id="rId10" Type="http://schemas.openxmlformats.org/officeDocument/2006/relationships/hyperlink" Target="https://play.chessking.com/" TargetMode="External"/><Relationship Id="rId11" Type="http://schemas.openxmlformats.org/officeDocument/2006/relationships/hyperlink" Target="https://chesslabyrinth.ru/stati/28-sovety-printsipy-razvitiya-figur/" TargetMode="External"/><Relationship Id="rId12" Type="http://schemas.openxmlformats.org/officeDocument/2006/relationships/hyperlink" Target="https://yandex.ru/video/preview/16036387997010382971" TargetMode="External"/><Relationship Id="rId13" Type="http://schemas.openxmlformats.org/officeDocument/2006/relationships/hyperlink" Target="https://play.chessking.com/" TargetMode="External"/><Relationship Id="rId14" Type="http://schemas.openxmlformats.org/officeDocument/2006/relationships/hyperlink" Target="https://skysmart.ru/articles/chess/shahmatnye-debyuty" TargetMode="External"/><Relationship Id="rId15" Type="http://schemas.openxmlformats.org/officeDocument/2006/relationships/hyperlink" Target="https://yandex.ru/video/preview/1085554317375586112" TargetMode="External"/><Relationship Id="rId16" Type="http://schemas.openxmlformats.org/officeDocument/2006/relationships/hyperlink" Target="https://play.chessking.com/" TargetMode="External"/><Relationship Id="rId17" Type="http://schemas.openxmlformats.org/officeDocument/2006/relationships/hyperlink" Target="https://xchess.ru/teorydebut.html" TargetMode="External"/><Relationship Id="rId18" Type="http://schemas.openxmlformats.org/officeDocument/2006/relationships/hyperlink" Target="https://yandex.ru/video/preview/384235867603709553" TargetMode="External"/><Relationship Id="rId19" Type="http://schemas.openxmlformats.org/officeDocument/2006/relationships/hyperlink" Target="https://play.chessking.com/" TargetMode="External"/><Relationship Id="rId20" Type="http://schemas.openxmlformats.org/officeDocument/2006/relationships/hyperlink" Target="https://chess.fandom.com/ru/wiki/&#1064;&#1072;&#1093;&#1084;&#1072;&#1090;&#1085;&#1072;&#1103;_&#1089;&#1090;&#1088;&#1072;&#1090;&#1077;&#1075;&#1080;&#1103;" TargetMode="External"/><Relationship Id="rId21" Type="http://schemas.openxmlformats.org/officeDocument/2006/relationships/hyperlink" Target="https://yandex.ru/video/preview/5055784547723262769" TargetMode="External"/><Relationship Id="rId22" Type="http://schemas.openxmlformats.org/officeDocument/2006/relationships/hyperlink" Target="https://play.chessking.com/" TargetMode="External"/><Relationship Id="rId23" Type="http://schemas.openxmlformats.org/officeDocument/2006/relationships/hyperlink" Target="https://chesslabyrinth.ru/stati/28-sovety-printsipy-razvitiya-figur/" TargetMode="External"/><Relationship Id="rId24" Type="http://schemas.openxmlformats.org/officeDocument/2006/relationships/hyperlink" Target="https://yandex.ru/video/preview/16036387997010382971" TargetMode="External"/><Relationship Id="rId25" Type="http://schemas.openxmlformats.org/officeDocument/2006/relationships/hyperlink" Target="https://play.chessking.com/" TargetMode="External"/><Relationship Id="rId26" Type="http://schemas.openxmlformats.org/officeDocument/2006/relationships/hyperlink" Target="mailto:zhaworonckow@mail.r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8:00Z</dcterms:created>
  <dc:creator>Елена</dc:creator>
  <dc:description/>
  <cp:keywords/>
  <dc:language>en-US</dc:language>
  <cp:lastModifiedBy>1</cp:lastModifiedBy>
  <dcterms:modified xsi:type="dcterms:W3CDTF">2022-02-07T07:45:00Z</dcterms:modified>
  <cp:revision>4</cp:revision>
  <dc:subject/>
  <dc:title/>
</cp:coreProperties>
</file>