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УТВЕРЖДАЮ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:                                                                                      ПРИНЯТО:</w:t>
      </w:r>
    </w:p>
    <w:p>
      <w:pPr>
        <w:pStyle w:val="Normal"/>
        <w:autoSpaceDE w:val="false"/>
        <w:rPr/>
      </w:pPr>
      <w:r>
        <w:rPr>
          <w:bCs/>
        </w:rPr>
        <w:t>На Педагогическом Совете                                                             Директор</w:t>
      </w:r>
    </w:p>
    <w:p>
      <w:pPr>
        <w:pStyle w:val="Normal"/>
        <w:autoSpaceDE w:val="false"/>
        <w:rPr>
          <w:bCs/>
        </w:rPr>
      </w:pPr>
      <w:r>
        <w:rPr>
          <w:bCs/>
        </w:rPr>
        <w:t>МБУ ДО ДЮЦ «Ритм»                                                                    МБУ ДО ДЮЦ «Ритм»</w:t>
      </w:r>
    </w:p>
    <w:p>
      <w:pPr>
        <w:pStyle w:val="Normal"/>
        <w:autoSpaceDE w:val="false"/>
        <w:rPr>
          <w:bCs/>
        </w:rPr>
      </w:pPr>
      <w:r>
        <w:rPr>
          <w:bCs/>
        </w:rPr>
        <w:t>Протокол №1 от  10.01.2019г.                                                          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Мочалова Л.М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риказ № 2 от 10.01.2019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рмах профессиональной этики педагогических работников муниципального бюджетного учреждения дополнительного образования детско-юношеского центра «Ритм» п. Добринка Липец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Настоящее Положение разработано на основании Конституции РФ, ФЗ от 25.12.2008г № 273-ФЗ «О противодействии коррупции», ФЗ от 29.12.2012г. № 273-ФЗ «Об образовании в Российской Федерации», Указа Президента  РФ от 12.08.2002г № 885 «Об утверждении общих принципов служебного поведения государственных служащих»,  иных нормативных правовых актов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, международных стандартах и правилах педагогической деятельности, которым надлежит руководствоваться всем  педагогическим работникам, независимо 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учреждения. Это  инструмент, призванный помочь  педагогическим работникам ответить на вопросы, связанные с профессиональным поведением и проблемами возникающими между участниками отношений в сфере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служит ц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я доверия граждан к образовательному учре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я и обобщения нравственно-этических норм деятельности педагогических работников, и их профессионального поведения для достойного осуществления ими своей профессиональной деятельности и повышение эффективности вы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укрепления авторитета и обеспечению единых норм  поведения педагогических работников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я высоконравственной личности педагогического работника, соответствующей нормам и принципам общечеловеческой и профессиональной  морали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нание и соблюдение норм настоящего Положения является нравственным долгом  каждого педагогического работника ДЮЦ «Ритм» и обязательным критерием оценки качества его профессиональн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аботник, осуществляющий педагогическую деятельность или поступающий на работу в ДЮЦ «Ритм», вправе, изучив содержание настоящего Положения принять для себя его нормы или отказаться от педагогиче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язательства педагогических работников перед профессиональной деятель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роцессе своей профессиональной деятельности педагогические работники ДЮЦ «Ритм» должны соблюдать следующее этические принци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</w:t>
        <w:tab/>
        <w:tab/>
        <w:tab/>
        <w:tab/>
        <w:tab/>
        <w:tab/>
        <w:t>- справедлив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ивность </w:t>
        <w:tab/>
        <w:tab/>
        <w:tab/>
        <w:tab/>
        <w:tab/>
        <w:tab/>
        <w:t>- чест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тентность </w:t>
        <w:tab/>
        <w:tab/>
        <w:tab/>
        <w:tab/>
        <w:tab/>
        <w:t>- гуман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висимость</w:t>
        <w:tab/>
        <w:tab/>
        <w:tab/>
        <w:tab/>
        <w:tab/>
        <w:tab/>
        <w:t>- демократич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щательность </w:t>
        <w:tab/>
        <w:tab/>
        <w:tab/>
        <w:tab/>
        <w:tab/>
        <w:tab/>
        <w:t>- профессионализ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уважение </w:t>
        <w:tab/>
        <w:tab/>
        <w:tab/>
        <w:tab/>
        <w:tab/>
        <w:t>- конфиденциа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в пределах 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оказывать предпочтение каким-либо профессиональным или социальным  группам и организациям, быть независимыми от 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ключать действия, связанные с влиянием каких-либо личных, имущественных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администрацию ДЮЦ «Ритм»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тельность в обращении с участниками отношений в сфере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толерантность к обычаям и традициям народов России и других государств, учитывать культурные и иные  особенности различных этнических, социальных групп и конфесс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держиваться правил делового поведения и этических норм, связанных с осуществлением возложенных на учреждения социальных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ть требовательным к себе, стараться к самосовершенствова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ть регулярное обновление и развитие профессиональных знаний и  навы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терять чувство меры и самообл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русского языка, культуру своей речи, не допускать использования ругательств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рядок на рабочем мес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ловой стиль, опрятность, аккуратность и чувство меры во внешне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ажным показателем профессионализма педагогических работников является культура речи с  соблюдением следующих речевых нор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сности, обеспечивающей доступность и простоту в общ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мотности, основанной на использовании общепринятых правил русского язы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азательности, включающей в себя достоверность и ответственность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лаконичности, отражающей краткость и понятность речи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стности, означающей необходимость и важность сказан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процессе своей профессиональной деятельности  педагогические работники обязаны воздерживаться 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едения, которое могло бы  вызвать сомнение в добросовестном исполнении педагогическим работником своих должностных обязанностей, а также избегать  конфликтных ситуаций, способных нанести ущерб  их репутации или авторитету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небрежительных отзывов о деятельности своего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еувеличения своей значимости и профессиональных возмож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явления лести, лицемерия, лжи и лукав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юбого вида высказываний и действий дискриминационного характера по признакам пола, возраста, роста, национальности, социального или семейного  положения, политических или религиозных предпочт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убости, злой иронии, заносчивости, предъявления неправомерных обви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Во время занятий творческих объединений,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язательства педагогических работников перед учащими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Педагогические работники в процессе взаимодействия с учащими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знают индивидуальность и определенные потребности каждого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тараются обеспечить поддержку каждому для наилучшего  раскрытия и применения его потенциал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бирают такие методы работы, которые поощряют в учениках  развитие самостоятельности, инициативности, ответственности, самоконтро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являют толерантн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щищают их интересы и благосостояние и прилагают все усилия, чтобы защитить их от физического и психологического насил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всевозможные меры, чтобы уберечь их от сексуального домогательства и насил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ремятся стать для них положительным пример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меняют свою власть с соблюдением законодательных и моральных норм и сострад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вязывания им своих взглядов, убеждений и предпочт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и их личности и личности их законных предста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взятой и необъективной оценки их деятельности и поступ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ребовать дополнительную плату за образовательные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 занятиях явную политическую или религиозную агит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алкогольные напитки накануне и во время исполнения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рить в помещениях и на территори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язательства педагогических работников перед  коллег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Педагогические работники в процессе взаимодействия с коллег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ют атмосферу коллегиальности, уважая их профессиональные мнения и убеждения; готовы предложить  совет и свою помощ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ют и продвигают их интере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огают друг другу в процессе взаимного оценивания, предусмотренного действующим законодательством и локальн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язательства педагогических работников перед  администрацией ДЮЦ «Рит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Педагогические работники строго выполняют указания администрации и имеют право своевременно (до даты исполнения) подвергнуть  указания администрации сомнению или дополнению, изложив, в письменном виде или устно при личной беседе с администрацией аргументы  своего несогласия или допол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язательства администрации перед педагогическими работниками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1. Быть для других педагогических работников  образцом профессионализма и безупречной репутации, способствовать формированию в учреждении благоприятного морально-психологического клима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3. Регулировать взаимоотношения в коллективе на основе  принципов и норм профессиональной эт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Способствовать максимальной открытости и прозрачности деятельности О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5. Представитель администрации не имеет морального пра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кладывать свою ответственность на подчиненны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лужебное положение в личных интерес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формализм, высокомерие, груб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мышленно использовать свои должностные полномочия вопреки интересам дол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тветственность за нарушение настоящего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моральное воздействие, либо другое из установленных трудовым законодательством дисциплинарных взысканий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13:00Z</dcterms:created>
  <dc:creator>Kazmina</dc:creator>
  <dc:description/>
  <cp:keywords/>
  <dc:language>en-US</dc:language>
  <cp:lastModifiedBy>ДЮЦ Ритм</cp:lastModifiedBy>
  <cp:lastPrinted>2021-03-25T13:35:00Z</cp:lastPrinted>
  <dcterms:modified xsi:type="dcterms:W3CDTF">2021-03-25T10:37:00Z</dcterms:modified>
  <cp:revision>37</cp:revision>
  <dc:subject/>
  <dc:title>                                                                           Утверждено</dc:title>
</cp:coreProperties>
</file>