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к приказу отдела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 от  13.01.202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районной акции юных инспекторов дви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ЗОПАСНОЕ КОЛЕС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ая акция «Безопасное колесо» является лично-командным первенством среди учащихся образовательных учреждений Добринского района, проводится при содействии ГИБДД Добринского муниципального района с целью воспитания законопослушных участников дорожного движения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детей к личному участию в мероприятиях федерального проект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ость дорожного движения» национального проекта «Безопасные и качественные дороги», направленных на повышение безопасности участников дорожного движения и предупреждения детского дорожно-транспортного травматизм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у обучающихся знаний основ Правил дорожного движения Российской Федераци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детей к участию в пропаганде правил безопасного участия в дорожном движении и деятельности отрядов ЮИД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а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кции принимают участие команды общеобразовательных организаций Добринского муниципального района в составе четырёх человек (два мальчика, две девочки), в возрасте не менее десяти полных лет (на дату начала районной акции «Безопасное колесо») и не более двенадцати полных лет (на дату окончания финала Всероссийского конкурса «Безопасное колесо» - сентябрь 2025 г.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к участию команды в неполном составе. В этом случае результаты учитываются только в личном зачёте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ция и проведение ак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ая акция «Безопасное колесо» будет проводитьс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ие этапы («Знатоки правил дорожного движения», «Знание основ оказания первой помощи», «Основы безопасности дорожного движения») – </w:t>
      </w:r>
      <w:r>
        <w:rPr>
          <w:rFonts w:cs="Times New Roman" w:ascii="Times New Roman" w:hAnsi="Times New Roman"/>
          <w:b/>
          <w:sz w:val="24"/>
          <w:szCs w:val="24"/>
        </w:rPr>
        <w:t xml:space="preserve">6 февраля 2025 г.  </w:t>
      </w:r>
      <w:r>
        <w:rPr>
          <w:rFonts w:cs="Times New Roman" w:ascii="Times New Roman" w:hAnsi="Times New Roman"/>
          <w:sz w:val="24"/>
          <w:szCs w:val="24"/>
        </w:rPr>
        <w:t>в МБОУ «Лицей №1» п. Добринк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ий этап (фигурное вождение велосипеда) – </w:t>
      </w:r>
      <w:r>
        <w:rPr>
          <w:rFonts w:cs="Times New Roman" w:ascii="Times New Roman" w:hAnsi="Times New Roman"/>
          <w:b/>
          <w:sz w:val="24"/>
          <w:szCs w:val="24"/>
        </w:rPr>
        <w:t>7 февраля 2025 г.</w:t>
      </w:r>
      <w:r>
        <w:rPr>
          <w:rFonts w:cs="Times New Roman" w:ascii="Times New Roman" w:hAnsi="Times New Roman"/>
          <w:sz w:val="24"/>
          <w:szCs w:val="24"/>
        </w:rPr>
        <w:t xml:space="preserve"> в МАУ ДО  ДООЦ (ФК и С) п. Добринка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заезда команд, время начала регистрации команд будет сообщено дополнительно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и руководители команд должны иметь сменную обувь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дежды – единая спортивная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представления документ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районной акции образовательные учреждения должны представить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ую заявку на участие в акции, заверенную руководителем образовательного учреждения, с визой врача (см. образец заявки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 состоянии здоровья с указанием СЭС об отсутствии контактов с инфекционными  больными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 о рождении участнико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я родителей (законных представителей) участников акции на обработку персональных данных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й заявке должна быть ссылка на видеозапись конкурса «Вместе –за безопасность дорожного движения», размещённую на Яндекс.Диск, и должна быть действительна до окончания регионального этапа конкурса «Безопасное колесо» и доступна для всех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заявка направляется в оргкомит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yucrit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меткой «Безопасное колесо» </w:t>
      </w:r>
      <w:r>
        <w:rPr>
          <w:rFonts w:cs="Times New Roman" w:ascii="Times New Roman" w:hAnsi="Times New Roman"/>
          <w:sz w:val="24"/>
          <w:szCs w:val="24"/>
          <w:u w:val="single"/>
        </w:rPr>
        <w:t>не позднее 5 дней до начала акции (до 31.01.2025 включительн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хотя бы одного из указанных документов даёт оргкомитету право отстранить команду от участия в акции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>
          <w:b/>
        </w:rPr>
        <w:t>6.  Виды соревновани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1. «Фигурное вождение велосипеда».</w:t>
      </w:r>
    </w:p>
    <w:p>
      <w:pPr>
        <w:pStyle w:val="Normal"/>
        <w:ind w:firstLine="709"/>
        <w:jc w:val="both"/>
        <w:rPr/>
      </w:pPr>
      <w:r>
        <w:rPr/>
        <w:t>Индивидуальный конкурс по фигурному вождению велосипеда на специально оборудованной препятствиями площадке с подведением командного результата. Количество препятствий – не менее пяти. Перечень препятствий и порядок их расположения определяется оргкомитетом и доводится до участников непосредственно перед началом конкурса.</w:t>
      </w:r>
    </w:p>
    <w:p>
      <w:pPr>
        <w:pStyle w:val="Normal"/>
        <w:ind w:firstLine="709"/>
        <w:jc w:val="both"/>
        <w:rPr/>
      </w:pPr>
      <w:r>
        <w:rPr/>
        <w:t>Элементы фигурного вождения, очередность расположения препятствий на станциях определяются оргкомитетом. Примерный перечень элементов фигурного вождения и примерные штрафные баллы размещены в приложении. Оргкомитет оставляет за собой право изменить размер штрафных баллов за невыполнение или неверное выполнение элементов фигурного вождения в день проведения соревнований, о чём командам сообщается не позднее, чем за 30 минут до начала соревнований. Перед началом соревнований проводится демонстрация прохождения участка с препятствиями с оглашением штрафных баллов.</w:t>
      </w:r>
    </w:p>
    <w:p>
      <w:pPr>
        <w:pStyle w:val="Normal"/>
        <w:ind w:firstLine="709"/>
        <w:jc w:val="both"/>
        <w:rPr/>
      </w:pPr>
      <w:r>
        <w:rPr/>
        <w:t>Победители определяются по наименьшей сумме штрафных баллов. При определении победителей в случае равенства набранных штрафных баллов первенство отдается участнику, затратившему наименьшее время на прохождение станции.</w:t>
      </w:r>
    </w:p>
    <w:p>
      <w:pPr>
        <w:pStyle w:val="Normal"/>
        <w:ind w:firstLine="709"/>
        <w:jc w:val="both"/>
        <w:rPr/>
      </w:pPr>
      <w:r>
        <w:rPr/>
        <w:t>Конкурс проводится на велосипедах с диаметром колеса не менее 50 см и не более 61 см, шириной протектора – не менее 40 мм с ручными, ножными или комбинированными тормозами.</w:t>
      </w:r>
    </w:p>
    <w:p>
      <w:pPr>
        <w:pStyle w:val="Normal"/>
        <w:ind w:firstLine="709"/>
        <w:jc w:val="both"/>
        <w:rPr/>
      </w:pPr>
      <w:r>
        <w:rPr>
          <w:u w:val="single"/>
        </w:rPr>
        <w:t>2. «Знатоки правил дорожного движения»</w:t>
      </w:r>
    </w:p>
    <w:p>
      <w:pPr>
        <w:pStyle w:val="Normal"/>
        <w:ind w:firstLine="709"/>
        <w:jc w:val="both"/>
        <w:rPr/>
      </w:pPr>
      <w:r>
        <w:rPr/>
        <w:t>Индивидуальный конкурс. Данный этап проводится в классе, в котором расположены компьютеры (ноутбуки). Решение вопросов осуществляется по специальной программе. На тестирование команда прибывает согласно программе соревнований. Сопровождающие на данный этап не допускаются.</w:t>
      </w:r>
    </w:p>
    <w:p>
      <w:pPr>
        <w:pStyle w:val="Normal"/>
        <w:ind w:firstLine="709"/>
        <w:jc w:val="both"/>
        <w:rPr/>
      </w:pPr>
      <w:r>
        <w:rPr/>
        <w:t xml:space="preserve">Каждому участнику команды предлагается ответить на 10 - 20 вопросов, которые задаются и решаются в определенном программном режиме. На решение вопросов дается не более 10 минут. </w:t>
      </w:r>
    </w:p>
    <w:p>
      <w:pPr>
        <w:pStyle w:val="Normal"/>
        <w:ind w:firstLine="709"/>
        <w:jc w:val="both"/>
        <w:rPr/>
      </w:pPr>
      <w:r>
        <w:rPr/>
        <w:t>Задания на знание ПДД включают в себя следующие тематические блоки:</w:t>
      </w:r>
    </w:p>
    <w:p>
      <w:pPr>
        <w:pStyle w:val="Normal"/>
        <w:ind w:firstLine="709"/>
        <w:jc w:val="both"/>
        <w:rPr/>
      </w:pPr>
      <w:r>
        <w:rPr/>
        <w:t>- правила проезда регулируемых и нерегулируемых перекрестков велосипедистом в возрасте старше 14 лет,</w:t>
      </w:r>
    </w:p>
    <w:p>
      <w:pPr>
        <w:pStyle w:val="Normal"/>
        <w:ind w:firstLine="709"/>
        <w:jc w:val="both"/>
        <w:rPr/>
      </w:pPr>
      <w:r>
        <w:rPr/>
        <w:t>- правила перехода проезжей части по регулируемым и нерегулируемым пешеходным переходам,</w:t>
      </w:r>
    </w:p>
    <w:p>
      <w:pPr>
        <w:pStyle w:val="Normal"/>
        <w:ind w:firstLine="709"/>
        <w:jc w:val="both"/>
        <w:rPr/>
      </w:pPr>
      <w:r>
        <w:rPr/>
        <w:t xml:space="preserve">- дорожные ситуации скрытой опасности («дорожные ловушки») при движении пешеходов  </w:t>
      </w:r>
    </w:p>
    <w:p>
      <w:pPr>
        <w:pStyle w:val="Normal"/>
        <w:ind w:firstLine="709"/>
        <w:jc w:val="both"/>
        <w:rPr/>
      </w:pPr>
      <w:r>
        <w:rPr/>
        <w:t>- правила безопасности для лиц, (в том числе детей разного возраста), использующих средства индивидуальной мобильности,</w:t>
      </w:r>
    </w:p>
    <w:p>
      <w:pPr>
        <w:pStyle w:val="Normal"/>
        <w:ind w:firstLine="709"/>
        <w:jc w:val="both"/>
        <w:rPr/>
      </w:pPr>
      <w:r>
        <w:rPr/>
        <w:t>- использование световозвращающих элементов участниками дорожного движения,</w:t>
      </w:r>
    </w:p>
    <w:p>
      <w:pPr>
        <w:pStyle w:val="Normal"/>
        <w:ind w:firstLine="709"/>
        <w:jc w:val="both"/>
        <w:rPr/>
      </w:pPr>
      <w:r>
        <w:rPr/>
        <w:t xml:space="preserve">- правила перевозки детей в салоне легкового автомобиля и маршрутного ТС, </w:t>
      </w:r>
    </w:p>
    <w:p>
      <w:pPr>
        <w:pStyle w:val="Normal"/>
        <w:ind w:firstLine="709"/>
        <w:jc w:val="both"/>
        <w:rPr/>
      </w:pPr>
      <w:r>
        <w:rPr/>
        <w:t xml:space="preserve">- дополнительные требования к движению велосипедистов и лиц, использующих СИМ, </w:t>
      </w:r>
    </w:p>
    <w:p>
      <w:pPr>
        <w:pStyle w:val="Normal"/>
        <w:ind w:firstLine="709"/>
        <w:jc w:val="both"/>
        <w:rPr/>
      </w:pPr>
      <w:r>
        <w:rPr/>
        <w:t>- меры безопасности при движении велосипедистов,</w:t>
      </w:r>
    </w:p>
    <w:p>
      <w:pPr>
        <w:pStyle w:val="Normal"/>
        <w:ind w:firstLine="709"/>
        <w:jc w:val="both"/>
        <w:rPr/>
      </w:pPr>
      <w:r>
        <w:rPr/>
        <w:t xml:space="preserve">- знание дорожных знаков, их групп и значений, </w:t>
      </w:r>
    </w:p>
    <w:p>
      <w:pPr>
        <w:pStyle w:val="Normal"/>
        <w:ind w:firstLine="709"/>
        <w:jc w:val="both"/>
        <w:rPr/>
      </w:pPr>
      <w:r>
        <w:rPr/>
        <w:t xml:space="preserve">- управление средствами индивидуальной мобильности. </w:t>
      </w:r>
    </w:p>
    <w:p>
      <w:pPr>
        <w:pStyle w:val="Normal"/>
        <w:ind w:firstLine="709"/>
        <w:jc w:val="both"/>
        <w:rPr/>
      </w:pPr>
      <w:r>
        <w:rPr/>
        <w:t>За каждое неверно выполненное задание начисляется 2 штрафных балла. При определении победителей учитывается количество штрафных баллов. При равенстве, верно, выполненных заданий предпочтение отдается участнику, затратившему наименьшее время на прохождение станц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3. «Знание основ оказания первой помощи».</w:t>
      </w:r>
    </w:p>
    <w:p>
      <w:pPr>
        <w:pStyle w:val="Normal"/>
        <w:ind w:firstLine="709"/>
        <w:jc w:val="both"/>
        <w:rPr/>
      </w:pPr>
      <w:r>
        <w:rPr/>
        <w:t xml:space="preserve">Индивидуальный конкурс на знание основ оказания первой помощи, включающий в себя 10 – 20 теоретических вопросов, с подведением командного результата. </w:t>
      </w:r>
    </w:p>
    <w:p>
      <w:pPr>
        <w:pStyle w:val="Normal"/>
        <w:ind w:firstLine="709"/>
        <w:jc w:val="both"/>
        <w:rPr/>
      </w:pPr>
      <w:r>
        <w:rPr/>
        <w:t>Теоретические вопросы включают в себя следующие темы:</w:t>
      </w:r>
    </w:p>
    <w:p>
      <w:pPr>
        <w:pStyle w:val="Normal"/>
        <w:ind w:firstLine="709"/>
        <w:jc w:val="both"/>
        <w:rPr/>
      </w:pPr>
      <w:r>
        <w:rPr/>
        <w:t>- основы оказания первой помощи при различных видах кровотечений,</w:t>
      </w:r>
    </w:p>
    <w:p>
      <w:pPr>
        <w:pStyle w:val="Normal"/>
        <w:ind w:firstLine="709"/>
        <w:jc w:val="both"/>
        <w:rPr/>
      </w:pPr>
      <w:r>
        <w:rPr/>
        <w:t>- основы оказания первой помощи при различных видах переломов,</w:t>
      </w:r>
    </w:p>
    <w:p>
      <w:pPr>
        <w:pStyle w:val="Normal"/>
        <w:ind w:firstLine="709"/>
        <w:jc w:val="both"/>
        <w:rPr/>
      </w:pPr>
      <w:r>
        <w:rPr/>
        <w:t>- основы оказания первой помощи при различных видах ожогов,</w:t>
      </w:r>
    </w:p>
    <w:p>
      <w:pPr>
        <w:pStyle w:val="Normal"/>
        <w:ind w:firstLine="709"/>
        <w:jc w:val="both"/>
        <w:rPr/>
      </w:pPr>
      <w:r>
        <w:rPr/>
        <w:t>- основы оказания первой помощи при различных видах отморожений,</w:t>
      </w:r>
    </w:p>
    <w:p>
      <w:pPr>
        <w:pStyle w:val="Normal"/>
        <w:ind w:firstLine="709"/>
        <w:jc w:val="both"/>
        <w:rPr/>
      </w:pPr>
      <w:r>
        <w:rPr/>
        <w:t>- основы оказания первой помощи при различных видах ран,</w:t>
      </w:r>
    </w:p>
    <w:p>
      <w:pPr>
        <w:pStyle w:val="Normal"/>
        <w:ind w:firstLine="709"/>
        <w:jc w:val="both"/>
        <w:rPr/>
      </w:pPr>
      <w:r>
        <w:rPr/>
        <w:t>- основы оказания первой помощи при травмах различных частей тела: головы, грудной клетки, живота, позвоночника,</w:t>
      </w:r>
    </w:p>
    <w:p>
      <w:pPr>
        <w:pStyle w:val="Normal"/>
        <w:ind w:firstLine="709"/>
        <w:jc w:val="both"/>
        <w:rPr/>
      </w:pPr>
      <w:r>
        <w:rPr/>
        <w:t>- знания простых повязок и мест их наложения,</w:t>
      </w:r>
    </w:p>
    <w:p>
      <w:pPr>
        <w:pStyle w:val="Normal"/>
        <w:ind w:firstLine="709"/>
        <w:jc w:val="both"/>
        <w:rPr/>
      </w:pPr>
      <w:r>
        <w:rPr/>
        <w:t>- знание основных частей тела человека,</w:t>
      </w:r>
    </w:p>
    <w:p>
      <w:pPr>
        <w:pStyle w:val="Normal"/>
        <w:ind w:firstLine="709"/>
        <w:jc w:val="both"/>
        <w:rPr/>
      </w:pPr>
      <w:r>
        <w:rPr/>
        <w:t>- знание содержимого медицинской аптечки,</w:t>
      </w:r>
    </w:p>
    <w:p>
      <w:pPr>
        <w:pStyle w:val="Normal"/>
        <w:ind w:firstLine="709"/>
        <w:jc w:val="both"/>
        <w:rPr/>
      </w:pPr>
      <w:r>
        <w:rPr/>
        <w:t>- знание обязательных шагов алгоритма по оказанию первой помощи пострадавшим в дорожно-транспортном происшествии.</w:t>
      </w:r>
    </w:p>
    <w:p>
      <w:pPr>
        <w:pStyle w:val="Normal"/>
        <w:ind w:firstLine="709"/>
        <w:jc w:val="both"/>
        <w:rPr/>
      </w:pPr>
      <w:r>
        <w:rPr/>
        <w:t>За каждый неверный ответ на вопрос начисляется 1 штрафной балл. Время выполнения – до 10 минут. При определении победителей учитывается количество штрафных баллов. При равенстве, верно выполненных заданий предпочтение отдается участнику, затратившему наименьшее время на прохождение конкурс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4. «Основы безопасности дорожного движения».</w:t>
      </w:r>
    </w:p>
    <w:p>
      <w:pPr>
        <w:pStyle w:val="Normal"/>
        <w:ind w:firstLine="709"/>
        <w:jc w:val="both"/>
        <w:rPr/>
      </w:pPr>
      <w:r>
        <w:rPr/>
        <w:t xml:space="preserve">Командный конкурс, включающий в себя вопросы на определение неправильных типов поведения участников дорожного движения на различных участках дорог, устройства велосипеда, определение безопасного пути от дома до школы. Результаты тестирования участников суммируются и делятся на каждого члена команды поровну. Время выполнения 5 – 10 минут. За каждый неверный ответ начисляется 4 штрафных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5. «Вместе - за безопасность дорожного движения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очный творческий конкурс пропагандистских выступлений по тематике безопасности дорожного движения, в том числе направленных на популяризацию деятельности отрядов ЮИД. </w:t>
      </w:r>
    </w:p>
    <w:p>
      <w:pPr>
        <w:pStyle w:val="Normal"/>
        <w:ind w:firstLine="709"/>
        <w:jc w:val="both"/>
        <w:rPr/>
      </w:pPr>
      <w:r>
        <w:rPr/>
        <w:t>Результаты станции не входят в командный и личный зачет акции. Итоги данного конкурса подводятся отдельно от итогов 1 - 4 конкурсов акции.</w:t>
      </w:r>
    </w:p>
    <w:p>
      <w:pPr>
        <w:pStyle w:val="Normal"/>
        <w:ind w:firstLine="709"/>
        <w:jc w:val="both"/>
        <w:rPr/>
      </w:pPr>
      <w:r>
        <w:rPr/>
        <w:t>Конкурс проходит в заочном формате. Образовательные организации представляют в оргкомитет акции запись выступления команды.</w:t>
      </w:r>
    </w:p>
    <w:p>
      <w:pPr>
        <w:pStyle w:val="Normal"/>
        <w:ind w:firstLine="709"/>
        <w:jc w:val="both"/>
        <w:rPr/>
      </w:pPr>
      <w:r>
        <w:rPr/>
        <w:t>Требования к записи:</w:t>
      </w:r>
    </w:p>
    <w:p>
      <w:pPr>
        <w:pStyle w:val="Normal"/>
        <w:ind w:firstLine="709"/>
        <w:jc w:val="both"/>
        <w:rPr/>
      </w:pPr>
      <w:r>
        <w:rPr/>
        <w:t>- видеозапись должна содержать информационную заставку, включающую муниципальный район (город), наименование образовательной организации, Ф.И.О конкурсантов и руководителя команды;</w:t>
      </w:r>
    </w:p>
    <w:p>
      <w:pPr>
        <w:pStyle w:val="Normal"/>
        <w:ind w:firstLine="709"/>
        <w:jc w:val="both"/>
        <w:rPr/>
      </w:pPr>
      <w:r>
        <w:rPr/>
        <w:t>- видеоматериал должен быть в формате MPEG4, MP4, AVI, WMV, MPEGPS, минимальное разрешение – 480x360 для 4:3, 480x272 для 16:9.</w:t>
      </w:r>
    </w:p>
    <w:p>
      <w:pPr>
        <w:pStyle w:val="Normal"/>
        <w:ind w:firstLine="709"/>
        <w:jc w:val="both"/>
        <w:rPr/>
      </w:pPr>
      <w:r>
        <w:rPr/>
        <w:t>- сценарий должен быть оригинальным и благоприятно воздействовать на формирование культуры поведения на дорогах;</w:t>
      </w:r>
    </w:p>
    <w:p>
      <w:pPr>
        <w:pStyle w:val="Normal"/>
        <w:ind w:firstLine="709"/>
        <w:jc w:val="both"/>
        <w:rPr/>
      </w:pPr>
      <w:r>
        <w:rPr/>
        <w:t xml:space="preserve">- выступление команды может проводиться в малой сценической форме (театрализованные постановки, юмористические миниатюры, вокально-театральные номера, литературно-музыкальные композиции и т.д.). Допускается использование дополнительной наглядной агитации, атрибутики техническое оснащение (в том числе мультимедийного оборудования и музыкального сопровождения). Продолжительность выступления не более 3 мин. Участники творческого конкурса выступают в парадной форме ЮИД. </w:t>
      </w:r>
      <w:r>
        <w:rPr>
          <w:u w:val="single"/>
        </w:rPr>
        <w:t>В творческом конкурсе принимают участие только участники команды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 Подведение итогов, награждение победителей.</w:t>
      </w:r>
    </w:p>
    <w:p>
      <w:pPr>
        <w:pStyle w:val="Normal"/>
        <w:ind w:firstLine="709"/>
        <w:jc w:val="both"/>
        <w:rPr/>
      </w:pPr>
      <w:r>
        <w:rPr/>
        <w:t xml:space="preserve">Подсчёт результатов ведётся по количеству штрафных баллов, полученных как каждым участником лично, так и суммарно всеми членами команды. </w:t>
      </w:r>
    </w:p>
    <w:p>
      <w:pPr>
        <w:pStyle w:val="Normal"/>
        <w:ind w:firstLine="709"/>
        <w:jc w:val="both"/>
        <w:rPr/>
      </w:pPr>
      <w:r>
        <w:rPr/>
        <w:t>В случае, если участник выбывает из соревнований по медицинским показаниям (травма, заболевание и т.п.), общие результаты команды аннулируются, а её члены продолжают соревноваться в личном зачёте.</w:t>
      </w:r>
    </w:p>
    <w:p>
      <w:pPr>
        <w:pStyle w:val="Normal"/>
        <w:ind w:firstLine="709"/>
        <w:jc w:val="both"/>
        <w:rPr/>
      </w:pPr>
      <w:r>
        <w:rPr/>
        <w:t>Каждая команда обязана принять участие во всех конкурсах акции.</w:t>
      </w:r>
    </w:p>
    <w:p>
      <w:pPr>
        <w:pStyle w:val="Normal"/>
        <w:ind w:firstLine="709"/>
        <w:jc w:val="both"/>
        <w:rPr/>
      </w:pPr>
      <w:r>
        <w:rPr/>
        <w:t>Содержание заданий и порядок проведения конкурсов могут быть изменены по усмотрению организаторов акции.</w:t>
      </w:r>
    </w:p>
    <w:p>
      <w:pPr>
        <w:pStyle w:val="Normal"/>
        <w:ind w:firstLine="709"/>
        <w:jc w:val="both"/>
        <w:rPr/>
      </w:pPr>
      <w:r>
        <w:rPr/>
        <w:t xml:space="preserve">По итогам акции определяются три команды, занявшие первые 3 места (по наименьшей сумме штрафных баллов, полученных командами по результатам 1 – 4 конкурсов акции), а также 3 команды, занявшие первые 3 места в каждом из конкурсов акции, и победители в личном зачёте. </w:t>
      </w:r>
    </w:p>
    <w:p>
      <w:pPr>
        <w:pStyle w:val="Normal"/>
        <w:ind w:firstLine="709"/>
        <w:jc w:val="both"/>
        <w:rPr/>
      </w:pPr>
      <w:r>
        <w:rPr/>
        <w:t xml:space="preserve">Победители и призёры в общекомандном и личном зачётах по итогам всех конкурсов акции, а также победители и призёры в командном и личном зачётах отдельных конкурсов акции награждаются грамотами отдела образования Добрин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>Команды, занявшие призовые места в творческом конкурсе «Вместе – за безопасность дорожного движения», награждаются грамотами отдела образования Добр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Телефон для справок: 89046803508, Соболева Елена Анатольевна, методист МБУ ДО ДЮЦ «Ритм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/>
      </w:pPr>
      <w:r>
        <w:rPr/>
        <w:t>Образец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районной акции 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 w:val="28"/>
          <w:szCs w:val="28"/>
        </w:rPr>
        <w:t>юных инспекторов движения «Безопасное колесо»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бразовательной организации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tbl>
      <w:tblPr>
        <w:tblW w:w="1020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84"/>
        <w:gridCol w:w="1035"/>
        <w:gridCol w:w="1184"/>
        <w:gridCol w:w="1152"/>
        <w:gridCol w:w="1283"/>
        <w:gridCol w:w="1260"/>
        <w:gridCol w:w="1305"/>
        <w:gridCol w:w="1282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графия участник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дения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щеобразовательная организация, класс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                родителей,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нные свидетельства о рождени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а врач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0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видеозапись творческого конкурса _____________________________________________________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о к соревнованиям ________ человек     (печать и подпись вр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манды 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Ф.И.О. полностью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                   _________________                           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печать, подпись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учреждения </w:t>
        <w:tab/>
        <w:t xml:space="preserve">         _________________                           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печать, подпись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Style16"/>
        <w:jc w:val="center"/>
        <w:rPr/>
      </w:pPr>
      <w:r>
        <w:rPr>
          <w:b/>
          <w:color w:val="000000"/>
          <w:sz w:val="27"/>
          <w:szCs w:val="27"/>
        </w:rPr>
        <w:t>Согласие на обработку персональных данных</w:t>
      </w:r>
    </w:p>
    <w:p>
      <w:pPr>
        <w:pStyle w:val="Style16"/>
        <w:spacing w:before="0" w:after="0"/>
        <w:rPr/>
      </w:pPr>
      <w:r>
        <w:rPr>
          <w:color w:val="000000"/>
        </w:rPr>
        <w:t>Я,____________________________________________________________________________ документ, удостоверяющий  личность _____________________________________________________________________________ ___________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(сведения о дате выдачи указанного документа и выдавшем его органе)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 соответствии с требованиями ст. 9 Федерального закона Российской Федерации от 27 июля 2006 г. №152-ФЗ «О персональных данных», подтверждаю свое согласие организаторам районной акции юных инспекторов движения «Безопасное колесо» на обработку персональных данных  моего(ей) сына/дочери _______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(фамилия, имя, отчество (при наличии) несовершеннолетнего) </w:t>
      </w:r>
    </w:p>
    <w:p>
      <w:pPr>
        <w:pStyle w:val="Style16"/>
        <w:spacing w:before="0" w:after="0"/>
        <w:rPr/>
      </w:pPr>
      <w:r>
        <w:rPr>
          <w:color w:val="000000"/>
        </w:rPr>
        <w:t>в целях проверки на соответствие требованиям, предъявляемым положением районной акции юных инспекторов движения «Безопасное колесо» при условии, что их обработка осуществляется уполномоченными людьми, принявшими обязательства о сохранении конфиденциальности указанных сведений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Предоставляю право организаторам районной акции юных инспекторов движения «Безопасное колесо» осуществлять все действия (операции) с персональными данными моего(ей) сына/дочери _____________________________________________________________________ (фамилия, имя отчество (при наличии) несовершеннолетнего),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ключая сбор, систематизацию, накопление, хранение, обновление, изменение, использование, обезличивание, блокирование, уничтожение. Организаторы вправе обрабатывать персональные данные посредством внесения их в электронную базу данных, списки и другие отчетные формы, даю согласие на фото/видеосъёмку, обработку и публикацию фото- и видеоматериалов с изображением ребенк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Передача персональных данных моего(ей) сына/дочери _____________________________________________________________________ (фамилия, имя, отчество несовершеннолетнего)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иным лицам или иное их разглашение может осуществляться только с моего письменного согласия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будет подписан, отсканирован и направлен в адрес организаторов районной акции юных инспекторов движения «Безопасное колесо» по электронному адресу: </w:t>
      </w:r>
      <w:hyperlink r:id="rId3">
        <w:r>
          <w:rPr>
            <w:rStyle w:val="InternetLink"/>
            <w:lang w:val="en-US"/>
          </w:rPr>
          <w:t>dyucrit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spacing w:before="0" w:after="0"/>
        <w:rPr/>
      </w:pPr>
      <w:r>
        <w:rPr>
          <w:color w:val="000000"/>
        </w:rPr>
        <w:t>Я даю свое согласие на размещение итогов акции на официальных сайтах Организаторов, а также в информационно-просветительских печатных и электронных изданиях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color w:val="000000"/>
        </w:rPr>
        <w:t>Настоящее согласие дано мной «____» _____________ 2025 г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одпись: ________________________________/ФИО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ГУРНОЕ ВОЖДЕНИЕ ВЕЛОСИПЕДА</w:t>
      </w:r>
    </w:p>
    <w:p>
      <w:pPr>
        <w:pStyle w:val="Normal"/>
        <w:jc w:val="center"/>
        <w:rPr/>
      </w:pPr>
      <w:r>
        <w:rPr>
          <w:b/>
        </w:rPr>
        <w:t>(ПРИМЕРНЫЕ ШТРАФНЫЕ БАЛЛ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выполнении всех элементов этапа «Фигурное вождение велосипеда» начисляются следующие штрафные балл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ортивное поведение участника на диста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(снятие участника с дистанц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препятствия цели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количество штрафных баллов, которое можно получить на данном препятств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ние ногой земли при проезде препятствия (каждое кас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й проезд препят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с велосип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трафные баллы на препятствия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820"/>
        <w:gridCol w:w="244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ятств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шиб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ные баллы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ята цепоч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ание цепоч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ание цепочкой земли </w:t>
            </w:r>
          </w:p>
          <w:p>
            <w:pPr>
              <w:pStyle w:val="Normal"/>
              <w:jc w:val="center"/>
              <w:rPr/>
            </w:pPr>
            <w:r>
              <w:rPr/>
              <w:t>(каждое касани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щение опо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ние велосипеда рукой, держащей цепоч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 по стой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ЬМЁР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 или смещение одного столб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 или смещение 2 – 4 столб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 или смещение 5 – 8 столб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 или смещение более 9 столб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Л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щение стой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 по стой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ение стой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ск стой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 за пределы трас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СТРОЕНИЕ С ОДНОЙ ПОЛОСЫ ДВИЖЕНИЯ НА ДРУГУ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щение стой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и перестроении не посмотрел наза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или неправильная подача сигнала перестроения рук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ние или смещение кону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 за пределы трас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ЦЕЛЬНОЕ ТОРМО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а или ноги находятся за пределами ограж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осипед находится за пределами ограж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ение план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ЯМАЯ ДОРОЖ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щение фишек в первом сектор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щение фишек во втором сектор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щение фишек в третьем сектор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щение фишек в четвёртом сектор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 за пределы препятствия (за каждую не пройденную фишку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НОС ПРЕДМ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 мимо стойки с мяч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ение мяча с конечной стойки (мяч не положен в чашу стойк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ение мяча во время дви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ение стой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ние велосипеда рукой, держащей мя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 за пределы трас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ЗД ПОД ПЕРЕКЛАДИ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ние стоек или верхней план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ение верхней  планки или стой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ЗДА ПО КВАДРА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 за пределы квадрата (каждый выезд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ние или сдвиг граничных конусов, смещение планок (каждо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-ОБРАЗНАЯ ДОРОЖ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 или смещение одной фиш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 или смещение 2 – 4 фише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 или смещение 5 – 6 фише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 или смещение свыше 7 фише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 за пределы препятствия (за каждую не пройденную фишку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ЁЛО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зд с препятствия одним или двумя колёс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ачное преодоление (страхующий поддержал участник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ucritm@mail.ru" TargetMode="External"/><Relationship Id="rId3" Type="http://schemas.openxmlformats.org/officeDocument/2006/relationships/hyperlink" Target="mailto:dyucrit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50:00Z</dcterms:created>
  <dc:creator>Helen</dc:creator>
  <dc:description/>
  <cp:keywords/>
  <dc:language>en-US</dc:language>
  <cp:lastModifiedBy>Елена</cp:lastModifiedBy>
  <cp:lastPrinted>2022-01-11T08:45:00Z</cp:lastPrinted>
  <dcterms:modified xsi:type="dcterms:W3CDTF">2025-01-17T08:42:00Z</dcterms:modified>
  <cp:revision>8</cp:revision>
  <dc:subject/>
  <dc:title/>
</cp:coreProperties>
</file>