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 ЛИДЕРОВ ДЕТСКИХ ОБЩЕСТВЕННЫХ ОРГАНИЗАЦИЙ «ЛИДЕР ПЕРВ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лидеров детских общественных организаций «Лидер Первых» (далее – Конкурс) направлен на развитие детских и молодёжных общественных организаций в образовательных организациях Добр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порядок проведения, содержание, категории участников Конкурса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детских и молодёжных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талантливых молодых лид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лид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имиджа лиде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и молодёжных общественных организаций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гражданско-патриотическому воспитанию детей и молодё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лидеров детских и молодёжных общественных организаций  в возрасте 14 – 17 лет, имеющих опыт участия в проектах Общероссийского общественно-государственного движения детей и молодёжи «Движение Первых» или в проектах  Всероссийского детско-юношеского военно-патриотического общественного движения «ЮНАРМИЯ» не менее 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 организации и проведению конкурса в Добринском районе осуществляют отдел образования  администрации Добринского муниципального района и МБУ ДО ДЮЦ «Ритм» (далее – организато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яют о начале и порядке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ют исполнение календарного плана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содержательное соответствие всех мероприятий конкурса его целям и задач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организацию и проведение заочного и очного этап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освещение мероприятий конкурса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состав жюри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конкурсные материалы от участников конкурса и обеспечивают проведение их экспертной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орядок награждения участников и победителей финал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оведение торжественной церемонии награждения побе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список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школьный)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образовательных учреждениях до </w:t>
      </w:r>
      <w:r>
        <w:rPr>
          <w:rFonts w:cs="Times New Roman" w:ascii="Times New Roman" w:hAnsi="Times New Roman"/>
          <w:b/>
          <w:sz w:val="24"/>
          <w:szCs w:val="24"/>
        </w:rPr>
        <w:t>13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районный заочный)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4.2025 г. по 21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районный очный)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9.04.2025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проводится в образовательных организациях в форме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лидеров первичных отделений детских и молодёжных общественных организаций школы, на котором определяется победитель. Формат проведения школьного этапа образовательная организация определяет самостоятельно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очном этапе Конкурса в адрес МБУ ДО ДЮЦ «Ритм» (п. Добринка, пл. Ленина, д. 1) лидеры детских и молодёжных общественных организаций представляют </w:t>
      </w:r>
      <w:r>
        <w:rPr>
          <w:b/>
          <w:sz w:val="24"/>
          <w:szCs w:val="24"/>
        </w:rPr>
        <w:t>портфолио участника</w:t>
      </w:r>
      <w:r>
        <w:rPr>
          <w:sz w:val="24"/>
          <w:szCs w:val="24"/>
        </w:rPr>
        <w:t xml:space="preserve">, оформленное в папке и в виде электронной папки. Портфолио включает в себя следующие обязательные пункты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явка</w:t>
      </w:r>
      <w:r>
        <w:rPr>
          <w:sz w:val="24"/>
          <w:szCs w:val="24"/>
        </w:rPr>
        <w:t xml:space="preserve"> на участие с указанием итог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, заверенная печатью руководителя образовательной организации. (Приложение 1);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резюме </w:t>
      </w:r>
      <w:r>
        <w:rPr>
          <w:sz w:val="24"/>
          <w:szCs w:val="24"/>
        </w:rPr>
        <w:t>конкурсанта по утвержденной форме (Приложение 2);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>, выданная куратором первичного отделения Движения Первых;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информация о деятельности</w:t>
      </w:r>
      <w:r>
        <w:rPr>
          <w:sz w:val="24"/>
          <w:szCs w:val="24"/>
        </w:rPr>
        <w:t xml:space="preserve"> первичного отделения Движения Первых (в том числе отрядов «ЮНАРМИИ»), направляющего конкурсанта, за 2024 г. (приложение 3);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страницы личных достижений</w:t>
      </w:r>
      <w:r>
        <w:rPr>
          <w:sz w:val="24"/>
          <w:szCs w:val="24"/>
        </w:rPr>
        <w:t xml:space="preserve"> лидера первичного отделения Движения Первых, отражающие деятельность и достижения лидера по реализации основных направлений деятельности Движение Первых (грамоты, дипломы, благодарности, сертификаты, публикации, фотографии, характеристики, отзывы, рекомендации, резюме и т.п.);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социальный проект</w:t>
      </w:r>
      <w:r>
        <w:rPr/>
        <w:t xml:space="preserve"> </w:t>
      </w:r>
      <w:r>
        <w:rPr>
          <w:sz w:val="24"/>
          <w:szCs w:val="24"/>
        </w:rPr>
        <w:t>по любому из основных направлений деятельности детских и молодёжных общественных организаций (Движение Первых или ЮНАРМИЯ), автором которого является лидер. Представляемый проект может находиться на любой стадии реализации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  <w:szCs w:val="24"/>
        </w:rPr>
        <w:t xml:space="preserve">Тексты материалов, представляемые на районный  заочный этап Конкурса, должны отвечать следующим требованиям: 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 w:val="24"/>
          <w:szCs w:val="24"/>
        </w:rPr>
        <w:t>- текст должен быть расположен на одной стороне листа, напечатан через одинарный межстрочный интервал, шрифт обычный (не жирный, не курсив), Times New Roman размером 14 кегль; поля: слева - 3 см, справа – 1,5 см, сверху - 2 см, снизу - 2 см; нумерация страниц – верхний колонтитул (справа);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ллюстрационные материалы (фотографии) должны быть помещены на отдельных листах, а в электронном виде - отдельными файлами. 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чатные материалы для участия в муниципальном заочном этапе направляются не позднее </w:t>
      </w:r>
      <w:r>
        <w:rPr>
          <w:b/>
          <w:sz w:val="24"/>
          <w:szCs w:val="24"/>
        </w:rPr>
        <w:t>14.04.2025</w:t>
      </w:r>
      <w:r>
        <w:rPr>
          <w:rFonts w:eastAsia="Calibri"/>
          <w:b/>
          <w:sz w:val="24"/>
          <w:szCs w:val="24"/>
        </w:rPr>
        <w:t xml:space="preserve"> года </w:t>
      </w:r>
      <w:r>
        <w:rPr>
          <w:rFonts w:eastAsia="Calibri"/>
          <w:sz w:val="24"/>
          <w:szCs w:val="24"/>
        </w:rPr>
        <w:t xml:space="preserve">в методический кабинет МБУ ДО ДЮЦ «Ритм». Электронные материалы направляются на почту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dyucritm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также до </w:t>
      </w:r>
      <w:r>
        <w:rPr>
          <w:rFonts w:eastAsia="Calibri"/>
          <w:b/>
          <w:sz w:val="24"/>
          <w:szCs w:val="24"/>
        </w:rPr>
        <w:t>14.04.2025 г.</w:t>
      </w:r>
      <w:r>
        <w:rPr>
          <w:rFonts w:eastAsia="Calibri"/>
          <w:sz w:val="24"/>
          <w:szCs w:val="24"/>
        </w:rPr>
        <w:t xml:space="preserve"> с пометкой «ЛИДЕР». 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ные материалы, поступившие в оргкомитет позднее </w:t>
      </w:r>
      <w:r>
        <w:rPr>
          <w:b/>
          <w:sz w:val="24"/>
          <w:szCs w:val="24"/>
        </w:rPr>
        <w:t>14.04.2025 г.</w:t>
      </w:r>
      <w:r>
        <w:rPr>
          <w:sz w:val="24"/>
          <w:szCs w:val="24"/>
        </w:rPr>
        <w:t xml:space="preserve">, а также с нарушениями, не рассматриваются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и заочного этапа Конкурса будут сообщены </w:t>
      </w:r>
      <w:r>
        <w:rPr>
          <w:b/>
          <w:sz w:val="24"/>
          <w:szCs w:val="24"/>
        </w:rPr>
        <w:t>не позднее 22.04.2025 г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По результатам конкурса портфолио к участию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чном этапе Конкурса приглашается не менее 3 лидеров первичных отделений Движения Первых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чный этап конкурса состоит из следующих заданий: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Творческая самопрезентация лидера (до 5 мин.):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резентация социальных проектов (до 10 минут)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Собеседование по представленным социальным проектам, ответы на вопросы членов жюри и участников Конкурса (до 10 минут)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 xml:space="preserve">7. Жюри Конкурс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Для</w:t>
      </w:r>
      <w:r>
        <w:rPr>
          <w:rFonts w:eastAsia="Calibri"/>
          <w:sz w:val="24"/>
          <w:szCs w:val="24"/>
        </w:rPr>
        <w:t xml:space="preserve"> проведения районного Конкурса формируется жюри Конкурса.</w:t>
      </w:r>
    </w:p>
    <w:p>
      <w:pPr>
        <w:pStyle w:val="TextBodyIndent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формирования жюри Конкурса, состав, система судейства утверждаются организаторами Конкурса.</w:t>
      </w:r>
    </w:p>
    <w:p>
      <w:pPr>
        <w:pStyle w:val="TextBodyIndent"/>
        <w:ind w:firstLine="709"/>
        <w:rPr/>
      </w:pPr>
      <w:r>
        <w:rPr>
          <w:rFonts w:eastAsia="Calibri"/>
          <w:sz w:val="24"/>
          <w:szCs w:val="24"/>
        </w:rPr>
        <w:t xml:space="preserve">Членами жюри могут быть работники муниципальных структур, образовательных организаций, представители общественности, кураторы первичных отделений Движения Первых и руководители юнармейских отрядов (за исключением тех, чьи лидеры принимают участие в Конкурсе). </w:t>
      </w:r>
    </w:p>
    <w:p>
      <w:pPr>
        <w:pStyle w:val="TextBodyIndent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юри Конкур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экспертизу материалов, направляемых на районный заочный этап Конкурс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участие конкурсантов в мероприятиях районного очного этапа, финала Конкурса, принимает решение о победителя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дведение итогов Конкурс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участия в III очном этапе Конкурса решением жюри определяются победитель Конкурса (1 место) и призёры конкурса (2 и 3 место) в каждой из номин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районном конкурсе лидеров детских общественных организаций «Лидер Перв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(полное наименование учре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ля участия в районном конкурсе лидеров детских общественных организаций «Лидер Перв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94"/>
        <w:gridCol w:w="2518"/>
        <w:gridCol w:w="258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конкурсанта, 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онкурсанта в первичном отделении Движения Первых (в юнармейском отряде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явочных документ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                 Печать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участника районного конкурса лидеров детских общественных организаций «Лидер Первы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анные свидетельства о рожд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соцсети Вконтак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участника в первичном отделении Движения Первых (юнармейском отряд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ребывания участника в первичном отделении Движения Первых (юнармейском отряд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достижения, результаты участия конкурсанта в проектах Движения Первых (ЮНАРМ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ервичном отделении Движения Первы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ервичного отделения Движения Перв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Движения Первых, реализуемые в первичном отде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первичного отделения Движения Перв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ервичного отделения Движения Перв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страницы в соцсет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ервичного отделения Движения Первых (фамилия, имя, от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 кур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первичного отделения Движения Первых (в том числе отрядов «ЮНАРМИИ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1"/>
        <w:gridCol w:w="2940"/>
        <w:gridCol w:w="1401"/>
        <w:gridCol w:w="1418"/>
        <w:gridCol w:w="1486"/>
      </w:tblGrid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российское, региональное, муниципальное, школьное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юнармейце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указывать только мероприятия, проводимые по линии Движения Первых и «ЮНАРМ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crit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5:00Z</dcterms:created>
  <dc:creator>Денисов</dc:creator>
  <dc:description/>
  <cp:keywords/>
  <dc:language>en-US</dc:language>
  <cp:lastModifiedBy>Елена</cp:lastModifiedBy>
  <dcterms:modified xsi:type="dcterms:W3CDTF">2025-04-04T15:14:00Z</dcterms:modified>
  <cp:revision>68</cp:revision>
  <dc:subject/>
  <dc:title/>
</cp:coreProperties>
</file>