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на период обучения в  дистанционном формате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дополнительной общеобразовательной (общеразвивающей) программе «Загадочный мир оригами»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ворческое объединение «Оригами»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руководитель Щеглеватых Нина Владимировна)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</w:t>
      </w:r>
      <w:r>
        <w:rPr>
          <w:rStyle w:val="StrongEmphasis"/>
          <w:color w:val="FF0080"/>
        </w:rPr>
        <w:t xml:space="preserve"> </w:t>
      </w:r>
      <w:r>
        <w:rPr>
          <w:rStyle w:val="StrongEmphasis"/>
          <w:sz w:val="28"/>
          <w:szCs w:val="28"/>
        </w:rPr>
        <w:t>25.02.2025г. по 03.03.2025г.</w:t>
      </w:r>
    </w:p>
    <w:p>
      <w:pPr>
        <w:pStyle w:val="Style15"/>
        <w:jc w:val="center"/>
        <w:rPr/>
      </w:pPr>
      <w:r>
        <w:rPr/>
        <w:t>1 групп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664"/>
        <w:gridCol w:w="526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на дом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25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Конструирование цветка ли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Выбор материала для поделки тюльпан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труирование цветка лилия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Выполнение поделки по технологической карте (количество рядов, чередование цвета, количество модулей в рядах)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следовательное соединение  треугольных модулей.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ачала надо собрать каждый лепесток по отдельности, а затем соединить вместе лилию из пяти лепестков и зафиксировать также при помощи модулей и вставить в основании каждого из лепестков по шпажке, которые потом будут соединены друг с другом, формируя стебел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рассмотреть работы можно по ссылке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masterclassy.ru/origami/modulnoe-origami/309-modulnoe-origami-liliya-master-klass.html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)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ru.pinterest.com/pin/680113981198597337/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е увиденного продолжите конструирование цветка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ор материала для поделки тюльпан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ор материала - бумага определенного цвет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ьте для работы бумагу и треугольные модули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Для сборки цветов  можно воспользоваться мастер-классами по ссылке: </w:t>
            </w:r>
            <w:hyperlink r:id="rId4">
              <w:r>
                <w:rPr>
                  <w:rStyle w:val="InternetLink"/>
                </w:rPr>
                <w:t>https://masterclassy.ru/origami/modulnoe-origami/300-modulnoe-origami-tyulpan-master-klass.html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возможности пришлите фото получившихся цветов  педагогу на электронную почту или 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Whatsapp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25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 Конструирование тюльпана по сх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Оформление композиций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труирование тюльпана по схеме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аны - одни из первых весенних цветов, предвестники солнца и тепла. Но чтобы любоваться этими нежными цветами, не обязательно ждать весны. Тюльпаны из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риг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могут радовать вас кругл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Выполнение цветка  по схеме и на основе образца (количество рядов, чередование цвета, количество модулей в рядах). (https://masterclassy.ru/origami/modulnoe-origami/300-modulnoe-origami-tyulpan-master-klass.html)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https://stranamasterov.ru/technics/tulips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довательное соединение  треугольных модулей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ение композиций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формление композиций с применением дополнительного материала (лента, бисер, цветная проволока).</w:t>
            </w:r>
          </w:p>
          <w:p>
            <w:pPr>
              <w:pStyle w:val="Style15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оберите тюльпан по схеме. Соберите дополнительные  элементы цветка (лист, стебель).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Для сборки цветов  можно воспользоваться мастер-классами по ссылке: </w:t>
            </w:r>
            <w:hyperlink r:id="rId7">
              <w:r>
                <w:rPr>
                  <w:rStyle w:val="InternetLink"/>
                </w:rPr>
                <w:t>https://masterclassy.ru/origami/modulnoe-origami/300-modulnoe-origami-tyulpan-master-klass.html</w:t>
              </w:r>
            </w:hyperlink>
          </w:p>
          <w:p>
            <w:pPr>
              <w:pStyle w:val="Style15"/>
              <w:spacing w:before="0" w:after="0"/>
              <w:rPr>
                <w:iCs/>
                <w:color w:val="000000"/>
              </w:rPr>
            </w:pPr>
            <w:hyperlink r:id="rId8">
              <w:r>
                <w:rPr>
                  <w:rStyle w:val="InternetLink"/>
                </w:rPr>
                <w:t>https://stranamasterov.ru/technics/tulips</w:t>
              </w:r>
            </w:hyperlink>
            <w:r>
              <w:rPr>
                <w:color w:val="000000"/>
              </w:rPr>
              <w:t xml:space="preserve"> 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о возможности пришлите фото получившихся цветов  педагогу на электронную почту или в</w:t>
            </w:r>
            <w:r>
              <w:rPr>
                <w:iCs/>
              </w:rPr>
              <w:t xml:space="preserve"> </w:t>
            </w:r>
            <w:r>
              <w:rPr>
                <w:iCs/>
                <w:color w:val="000000"/>
              </w:rPr>
              <w:t xml:space="preserve"> Whatsapp. 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 xml:space="preserve">Обратную связь с педагогом можно осуществить посредством электронной почты: </w:t>
      </w:r>
      <w:hyperlink r:id="rId9">
        <w:r>
          <w:rPr>
            <w:rStyle w:val="InternetLink"/>
            <w:rFonts w:eastAsia="Arial"/>
            <w:shd w:fill="FFFFFF" w:val="clear"/>
          </w:rPr>
          <w:t>nina.shcheglevatykh@</w:t>
        </w:r>
        <w:r>
          <w:rPr>
            <w:rStyle w:val="InternetLink"/>
            <w:rFonts w:eastAsia="Arial"/>
            <w:shd w:fill="FFFFFF" w:val="clear"/>
            <w:lang w:val="en-US"/>
          </w:rPr>
          <w:t>yandex</w:t>
        </w:r>
        <w:r>
          <w:rPr>
            <w:rStyle w:val="InternetLink"/>
            <w:rFonts w:eastAsia="Arial"/>
            <w:shd w:fill="FFFFFF" w:val="clear"/>
          </w:rPr>
          <w:t>.</w:t>
        </w:r>
        <w:r>
          <w:rPr>
            <w:rStyle w:val="InternetLink"/>
            <w:rFonts w:eastAsia="Arial"/>
            <w:shd w:fill="FFFFFF" w:val="clear"/>
            <w:lang w:val="en-US"/>
          </w:rPr>
          <w:t>ru</w:t>
        </w:r>
      </w:hyperlink>
      <w:r>
        <w:rPr>
          <w:rFonts w:eastAsia="Arial"/>
          <w:color w:val="999999"/>
          <w:shd w:fill="FFFFFF" w:val="clear"/>
        </w:rPr>
        <w:t xml:space="preserve"> 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sterclassy.ru/origami/modulnoe-origami/309-modulnoe-origami-liliya-master-klass.html" TargetMode="External"/><Relationship Id="rId3" Type="http://schemas.openxmlformats.org/officeDocument/2006/relationships/hyperlink" Target="https://ru.pinterest.com/pin/680113981198597337/" TargetMode="External"/><Relationship Id="rId4" Type="http://schemas.openxmlformats.org/officeDocument/2006/relationships/hyperlink" Target="https://masterclassy.ru/origami/modulnoe-origami/300-modulnoe-origami-tyulpan-master-klass.html" TargetMode="External"/><Relationship Id="rId5" Type="http://schemas.openxmlformats.org/officeDocument/2006/relationships/hyperlink" Target="https://masterclassy.ru/origami/19-origami.html" TargetMode="External"/><Relationship Id="rId6" Type="http://schemas.openxmlformats.org/officeDocument/2006/relationships/hyperlink" Target="https://stranamasterov.ru/technics/tulips" TargetMode="External"/><Relationship Id="rId7" Type="http://schemas.openxmlformats.org/officeDocument/2006/relationships/hyperlink" Target="https://masterclassy.ru/origami/modulnoe-origami/300-modulnoe-origami-tyulpan-master-klass.html" TargetMode="External"/><Relationship Id="rId8" Type="http://schemas.openxmlformats.org/officeDocument/2006/relationships/hyperlink" Target="https://stranamasterov.ru/technics/tulips" TargetMode="External"/><Relationship Id="rId9" Type="http://schemas.openxmlformats.org/officeDocument/2006/relationships/hyperlink" Target="mailto:nina.shcheglevatykh@yandex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9:00Z</dcterms:created>
  <dc:creator>ритм</dc:creator>
  <dc:description/>
  <cp:keywords/>
  <dc:language>en-US</dc:language>
  <cp:lastModifiedBy>1</cp:lastModifiedBy>
  <dcterms:modified xsi:type="dcterms:W3CDTF">2025-02-25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7C72D71CB4591951E145DEFA5A1E2_12</vt:lpwstr>
  </property>
  <property fmtid="{D5CDD505-2E9C-101B-9397-08002B2CF9AE}" pid="3" name="KSOProductBuildVer">
    <vt:lpwstr>1049-12.2.0.19805</vt:lpwstr>
  </property>
</Properties>
</file>